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firstLine="180"/>
        <w:rPr/>
      </w:pPr>
      <w:r>
        <w:rPr/>
        <w:drawing>
          <wp:inline distT="0" distB="0" distL="0" distR="0">
            <wp:extent cx="6363970" cy="760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3970" cy="7602855"/>
                    </a:xfrm>
                    <a:prstGeom prst="rect">
                      <a:avLst/>
                    </a:prstGeom>
                  </pic:spPr>
                </pic:pic>
              </a:graphicData>
            </a:graphic>
          </wp:inline>
        </w:drawing>
      </w:r>
      <w:r>
        <w:br w:type="page"/>
      </w:r>
    </w:p>
    <w:p>
      <w:pPr>
        <w:pStyle w:val="Heading1"/>
        <w:ind w:left="-90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NOTICE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JUNE 24, 2003, BEGINS ON PAGE 280.]</w:t>
      </w:r>
    </w:p>
    <w:p>
      <w:pPr>
        <w:pStyle w:val="PlainText"/>
        <w:spacing w:lineRule="exact" w:line="480"/>
        <w:rPr>
          <w:rFonts w:ascii="Courier New" w:hAnsi="Courier New" w:eastAsia="MS Mincho;MS Gothic" w:cs="Courier New"/>
        </w:rPr>
      </w:pPr>
      <w:r>
        <w:rPr>
          <w:rFonts w:eastAsia="MS Mincho;MS Gothic" w:cs="Courier New" w:ascii="Courier New" w:hAnsi="Courier New"/>
        </w:rPr>
        <w:t>There is no reportable action as a result of today's closed session.</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 GAVEL ] [ MIXED VOICES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M GOING TO ASK EVERYONE TO PLEASE TAKE THEIR SEATS. THIS MORNING, THE INVOCATION WILL BE LED BY PASTOR RON FERNANDEZ OF APOSTOLIC CHURCH OF WHITTIER FROM THE FOURTH DISTRICT. THE PLEDGE OF ALLEGIANCE WILL BE LED BY NATHAN ELBAUM, HOSPITAL CHAIR, SEPULVEDA V.A. HOSPITAL SAN FERNANDO VALLEY POST NUMBER 603, JEWISH WAR VETERANS OF THE UNITED STATES FROM THE THIRD DISTRICT. I'LL WAIT UNTIL EVERYONE WHO'S IN THE BACK HAS A SEAT. AND THEN WE'LL ASK EVERYONE TO PLEASE STAND. PLEASE FIND A PLACE AND WE'LL ASK EVERYONE TO STAND. ALL RIGHT. LET ME JUST SAY, I THINK I'D BETTER MAKE MYSELF CLEAR. YEAH THE MEETING IS GOING TO BE ORDERLY. EVERYONE WHO IS DESIGNATED TO SPEAK WILL HAVE AN OPPORTUNITY TO SPEAK, BUT NOW WE'RE GOING TO HAVE A PRAYER AND THEN WE'RE GOING TO HAVE THE PLEDGE OF ALLEGIANCE, AND I'D LIKE TO ASK EVERYONE TO FIND A SEAT AND WE'LL BEGIN THE PRAY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STOR RON FERNANDEZ:</w:t>
      </w:r>
      <w:r>
        <w:rPr>
          <w:rFonts w:eastAsia="MS Mincho;MS Gothic" w:cs="Courier New" w:ascii="Courier New" w:hAnsi="Courier New"/>
        </w:rPr>
        <w:t xml:space="preserve"> ALMIGHTY GOD, DIVINE ARCHITECT OF THE UNIVERSE, WE THANK YOU FOR ANOTHER DAY OF LIFE AND FOR THE PRIVILEGE TO SERVE. WE THANK YOU FOR YOUR GOODNESS, YOUR PROVIDENCE, PROTECTION, THAT IS WITH US TODAY. WE THANK YOU FOR THESE MEN AND WOMEN THAT HAVE COME TOGETHER TODAY FOR THEIR COMMITMENT, DEDICATION TO SERVE, AND WHO WILL REPRESENT THE PEOPLE IN OUR COMMUNITIES. WE GATHER THIS MORNING TO ASK YOU FOR WISDOM, DIRECTION, HELP FOR OUR COUNTY SUPERVISORS IN THE ADMINISTRATION AND AFFAIRS THAT PERTAIN TO OUR COMMUNITIES. WE PRAY FOR THE SUCCESS, THE PROSPERITY AND GOOD HEALTH OF ALL WHO REPRESENT AND WORK FOR THE GOOD OF THE PEOPLE IN OUR COUNTRY. WE PRAY FOR THEIR FAMILIES ALSO, THAT YOU MAY KEEP YOUR LOVING HAND OVER THEM. WE ASK FOR OUR MAYORS, SENATORS, CONGRESSMEN, JUDGES, POLICE FORCE, FIRE DEPARTMENT, AND OUR SCHOOL SUPERINTENDENTS SO THAT THEY CAN ALSO EXPERIENCE STRENGTH TO MAKE OUR COMMUNITIES A BETTER PLACE TO LIVE. WE THANK YOU FOR HEARING OUR PRAYERS AND GIVING WISDOM, DIRECTION, PROSPERITY, AND GOOD HEALTH TO OUR PUBLIC LEADERS. GOD BLESS OUR COUNTY, AND GOD BLESS AMERIC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UDIENCE:</w:t>
      </w:r>
      <w:r>
        <w:rPr>
          <w:rFonts w:eastAsia="MS Mincho;MS Gothic" w:cs="Courier New" w:ascii="Courier New" w:hAnsi="Courier New"/>
        </w:rPr>
        <w:t xml:space="preserve"> YEA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THAN ELBAUM:</w:t>
      </w:r>
      <w:r>
        <w:rPr>
          <w:rFonts w:eastAsia="MS Mincho;MS Gothic" w:cs="Courier New" w:ascii="Courier New" w:hAnsi="Courier New"/>
        </w:rPr>
        <w:t xml:space="preserve"> AMEN. WILL YOU PLEASE FACE THE FLAG AND PUT YOUR HAND OVER YOUR HEART?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COULD WE HAVE YOUR ATTENTION, PLEASE? SHHH. JUST -- WE JUST HAVE A -- I WANT TO -- MADAM CHAIR AND MEMBERS OF THE BOARD, LADIES AND GENTLEMEN, IT'S MY PRIVILEGE TO PRESENT A CERTIFICATE OF RECOGNITION TO PASTOR FERNANDEZ FOR GIVING THE INVOCATION THIS MORNING. HE BEGAN HIS MINISTRY IN 1970 IN FRESNO AND CONTINUED HIS MINISTRY IN TEXAS, CHILE, AND PRESENTLY IS THE PASTOR OF THE APOSTOLIC CHURCH OF WHITTIER. HE AND HIS WIFE ARE GREAT CITIZENS OUT THERE, HAVE BEEN -- THE WHOLE GEM TOWN AREA WORKING TOGETHER WITH THEM ON VARIOUS PROJECTS. HE'S A GREAT BIBLICAL LEADER, BUT ALSO A GREAT FRIEND OF THE COMMUNITY, AND AS I'VE TOLD HIM SO MANY TIMES BEFORE THE ONE THING WE DO HAVE IN COMMON WAS MY GRANDFATHER WAS AN APOSTOLIC MINISTER AS WELL TOO. SO PASTOR AND TO MRS. FERNANDEZ, THANK YOU VERY MUCH FOR THE INSPIRING INVOCATION AND THANK YOU FOR TAKING THE TIME TO LEAD US IN THE INVOC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E WERE LED IN THE PLEDGE THIS MORNING BY NATHAN ELBAUM, WHO IS REPRESENTING THE JEWISH WAR VETERANS FROM THE UNITED STATES, POST-NUMBER 603 OF THE SAN FERNANDO VALLEY, WHERE HE IS THE HOSPITAL CHAIRMAN AT THE SEPULVEDA V.A. HOSPITAL. NATHAN SERVED IN THE UNITED STATES NAVY FROM 1943 THROUGH '45, WAS A PETTY OFFICER SECOND CLASS, HE SERVED ON THE U.S.S. BREHMERTON IN THE EUROPEAN THEATRE, AND HE WENT TO COLLEGE AT CRANE COLLEGE IN CHICAGO AND L.A. VALLEY COLLEGE. HE IS A 57-YEAR RESIDENT OF LOS ANGELES AND THE THIRD SUPERVISORIAL DISTRICT, AND HE'S MARRIED WITH FOUR CHILDREN AND NATHAN, THANK YOU VERY MUCH FOR LEADING US IN THE PLEDGE AND FOR YOUR SERVICE TO OUR COUNTR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ECRETARY, WE'LL CALL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MADAM CHAIR, MEMBERS OF THE BOARD. WE'LL BEGIN ON PAGE 5, AND THEN WHAT WE'LL DO, IS WE'LL TAKE UP THE ADMINISTRATIVE MATTERS, AND THEN ITEMS THAT ARE HELD WILL BE TAKEN UP AFTER THE PUBLIC HEARING MATTERS. SO ON PAGE 5, WE HAVE THE AGENDA FOR THE MEETING OF THE COMMUNITY DEVELOPMENT COMMISSION, ITEM 1-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GENDA FOR THE MEETING OF THE REGIONAL PARK AND OPEN SPACE DISTRICT, ITEM 1-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PAGE 9, ADMINISTRATIVE MATTERS, BOARD OF SUPERVISORS, ITEMS 1 -- I'M SORRY, ITEMS 12 THROUGH 33. ON ITEM NUMBER 12, FOR THE RECORD, SUPERVISOR MOLINA VOTES "NO." ON ITEM 25, HOLD FOR SUPERVISOR KNABE, SUPERVISOR ANTONOVICH, AND OTHER. ON ITEM 27, HOLD FOR SUPERVISOR BURKE AND SUPERVISOR YAROSLAVSKY. ON ITEM NUMBER 30, HOLD FOR WILLIAM PAYER AND OTHER.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ON THE REMAIN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OFFICER, ON ITEM 34, AS NOTED ON THE GREEN SHEET, THE CHIEF ADMINISTRATIVE OFFICER REQUESTS THAT THE ITEM BE REFERRED BACK TO HI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34 WILL BE RETURNED BACK TO THE C.A.O.'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EACHES AND HARBORS, 3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HIEF INFORMATION OFFICER, ITEM 3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ISSION ON HUMAN RELATIONS, ITEM 3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HILDREN AND FAMILY SERVICES, ITEMS 38 THROUGH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UNITY AND SENIOR SERVICES, ITEMS 41 THROUGH 4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EALTH SERVICES, ITEMS 46 THROUGH 48. I HAVE THE FOLLOWING REQUEST. ON ITEM NUMBER 30 -- I'M SORRY, 46, HOLD FOR CARMEN TAYLOR AND OTHERS. ON ITEM 47, THE DIRECTOR REQUESTS THAT THE ITEM BE REFERRED BACK TO HI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47 WILL BE REFERRED BACK TO THE C.A.O.'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ON ITEM 48, HOLD FOR GENEVIEVE CLAVREU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DON'T THINK THERE WERE ANY ITEMS THERE TO BE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NO MADAM CHAIR. INTERNAL SERVICES, ON ITEM 49, HOLD FOR KEVIN SMITH AND OTHERS, ON 3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4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46 WAS HELD, FOR CARMEN TAYLOR AND OTH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WORKS, ITEM 5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COMMUNICATION, ON ITEM 51, THE CHIEF PROBATION OFFICER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51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 FOR ADOPTION, ITEM 5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 SEPARATE MATTER, ON ITEM 53, HOLD FOR REPORT. MISCELLANEOUS, ADDITIONS TO THE AGENDA REQUESTED BY BOARD MEMBERS AND THE CHIEF ADMINISTRATIVE OFFICER, WHICH WERE POSTED MORE THAN 72 HOURS IN ADVANCE OF THE MEETING, AS INDICATED ON THE GREEN SUPPLEMENTAL AGENDA. ITEM 54-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54-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54-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54-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54-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54-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T COMPLETES THE READING OF THE AGENDA. BOARD OF SUPERVISORS' SPECIAL ITEMS BEGIN WITH SUPERVISORIAL DISTRICT NUMBER 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N I JUST MOVE TO RECONSIDER ITEM 12, I THOUGHT THAT MR. ANTONOVICH, YOU WERE GOING TO REFER THIS BACK TO YOUR OFFICE ON -- THESE ARE IN SUPPORT OF BILLS THAT I THINK HAVE ALL DIED, 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LEGISLATION, AS YOU KNOW, THE LEGISLATIVE PROCESS CAN STILL BE AMENDED IN ANOTHER BILL, SO AS A TWO-YEAR -- AS A ONE-YEAR BILL, IT WOULD HAVE DIED, BUT IT'S A TWO-YEAR LEGISLATIVE SESSION, SO IT COULD STILL BE RESURREC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N I'D LIKE TO MOVE TO RECONSIDER IT AND THEN HOLD IT FOR DISCU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BEEN MOVED BY YAROSLAVSKY THAT WE RECONSIDER ITEM NUMBER 12, SECONDED BY MOLINA. WITHOUT OBJECTION, WE'LL RECONSIDER 12, AND IT'LL BE HELD. YOU GOT 12? ALL RIGHT. BEGINNING WITH THE FIFTH DISTRI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NAUD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WE RECONSIDERED. OH WELL, BUT WE STILL HAVE THREE VOTES TO RECONSI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WE MOVED -- NO MOVE TO RECONSIDER THA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T'S JUST THAT I VOTED NO, 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BUT SO WE DON'T HAVE THREE VO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CAN SECOND IT. [ OVERLAPPING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I'M SORRY. SO ANTONOVICH WILL SECOND, OKAY.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O YOU HAVE A CONSUL-GENE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E'D LIKE TO CALL UP -- WE'RE WELCOMING CONSUL-GENERAL FROM SRI LANKA, THE HONORABLE PRADEEP GUNAWARDANA, TO ASK WOULD HE PLEASE COME FORWARD. IS HE HERE PRESENT? WE'RE WELCOMING THE NEW CONSUL-GENERAL OF SRI LANKA, THE HONORABLE PRADEEP GUNAWARDANA, AND HE IS RECOGNIZED BY THE U.S. DEPARTMENT OF STATE AS SRI LANKA'S CONSUL-GENERAL IN LOS ANGELES, AND HE -- SO ON JANUARY 12TH, 2003. HE GRADUATED FROM THE UNIVERSITY OF SRI LANKA WHERE HE EARNED DEGREES IN MECHANICAL PRODUCTION AND MANAGEMENT AND EXTENSIVE BUSINESS BACKGROUND IN THE PRIVATE SECTOR IN HIS COUNTRY. PRIOR TO COMING TO LOS ANGELES, HE WAS COORDINATING SECRETARY TO THE MINISTER OF PUBLIC ADMINISTRATION, MANAGEMENT, AND REFORM IN COLOMBO. CONSUL-GENERAL, PLEASE ACCEPT THIS PLAQUE ON BEHALF OF OUR BOARD OF SUPERVISORS WITH OUR FRIENDSHIP AND WE'RE PLEASED TO WELCOME YOU HERE AND CERTAINLY HOPE YOU ENJOY YOUR EXCELLENT STAY. WE HAVE A LOT OF SRI LANKANS HERE, ABSOLUTELY, AND ALL GOOD FRIENDS. WOULD YOU LIKE TO SAY A WOR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CONSUL-GENERAL PRADEEP GUNAWARDANA:</w:t>
      </w:r>
      <w:r>
        <w:rPr>
          <w:rFonts w:eastAsia="MS Mincho;MS Gothic" w:cs="Courier New" w:ascii="Courier New" w:hAnsi="Courier New"/>
        </w:rPr>
        <w:t xml:space="preserve"> SUPERVISOR YVONNE BURKE, CHAIRPERSON OF THE BOARD, SUPERVISOR GLORIA MOLINA, SUPERVISOR ZEV YAROSLAVSKY, SUPERVISOR DON KNABE AND SUPERVISOR MICHAEL ANTONOVICH AND LADIES AND GENTLEMEN, I AM PLEASED TO ATTEND THIS MEETING OF THE LOS ANGELES COUNTY BOARD OF SUPERVISORS THIS MORNING. ON BEHALF OF THE GOVERNMENT OF SRI LANKA, I WISH TO EXTEND MY SINCERE THANKS TO SUPERVISOR CHAIRPERSON BURKE, SUPERVISOR GLORIA MOLINA, ZEV YAROSLAVSKY, AND DON KNABE AND MICHAEL ANTONOVICH, FOR ARRANGING THIS PLAQUE PRESENTATION TO OFFICIALLY WELCOME MYSELF TO LOS ANGELES COUNTY AS THE CONSUL-GENERAL OF SRI LANKA IN LOS ANGELES COUNTY. IN ADDITION I WISH TO EXTEND MY THANKS TO THE CHIEF (UNINTELLIGIBLE) GINGER BERNARD, I'M PROUD TO STATE THAT YOU ARE VERY HELPFUL IN WORKING WITH ME AND HIGHLY APPRECIATE YOUR GENEROSITY. LET ME EXTEND MY SINCERE THANKS TO MRS. GISS, (UNINTELLIGIBLE). I HAVE TO EMPATHIZE THE FACT THAT THE UNITED STATES GOVERNMENT IS ENROLLING THE AREAS OF THE CURRENT RESOURCES AS WELL AS THE ECONOMIC DEVELOPMENT OF MY COUNTRY TO FIND OUT THE WAYS AND MEANS TO REACH TO THE INTEND TARGETS. WE UNDERSTAND WE NEED YOUR INESTIMABLE ASSISTANCE TOWARD THE TIRELESS EFFORT OF THE SRI LANKA GOVERNMENT TO GAIN PEACE AS WELL AS TO A STABLE ECONOMY. AS YOU ARE AWARE I AM BOUND TO SERVE ALL THE SRI LANKANS HERE, I AM PROUD TO SAY AT THE SAME TIME I AM DEDICATED TO SERVE EACH AND EVERY AMERICAN CITIZEN WHO NEEDS MY ASSISTANCE IN THE SAME SCALE DESPITE THE TIME FACTOR. FINALLY, I WOULD LIKE TO EXPRESS MY SPECIAL THANKS ONCE AGAIN FOR THE SUPERVISORS, SUPERVISOR YVONNE BURKE AND THE BOARD OF SUPERVISORS FOR SHARING YOUR VALUABLE TIME TO ARRANGE THE PLAQUE PRESENTATION AND GIVING ME THIS OPPORTUNITY TO BRING A FEW WORDS BEFORE YOU ALL. THANK YOU VERY MUCH. HAVE A NICE DA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LL GO ON WITH MY PRESENTATIONS WHILE SUPERVISOR ANTONOVICH WAITS FOR HIS PEOPLE TO ARRIVE. I'D LIKE TO CALL UP REPRESENTATIVES OF OPERATION CONFIDENCE, THE WORLD BANK U.S. SMALL BUSINESS ADMINISTRATION, U.S. DEPARTMENT OF COMMERCE, MINORITY BUSINESS DEVELOPMENT ADMINISTRATION, U.S. CHINA CHAMBER OF COMMERCE, ASK THEM TO ALL COME FORWARD. COULD WE HAVE EVERYONE TO PLEASE COME FORWARD? LAST YEAR, IN OCTOBER, THE COUNTY HELD ITS FIRST COUNTY-WIDE DISABILITY MONITORING DAY. THE PURPOSE OF THIS DAY WAS TO PROVIDE AN OPPORTUNITY TO EDUCATE THE GENERAL PUBLIC AND TO GIVE EMPLOYERS A GLIMPSE OF THE TREMENDOUS PRODUCTIVITY POTENTIAL OF PEOPLE WITH DISABILITIES. DISABLED PERSONS HAVE BEEN CALLED THE LARGEST, BEST-EDUCATED, LEAST-TAPPED RESOURCE IN AMERICA. LAST YEAR, SUCCESSFUL EVENT PROVIDED MORE THAN 75 STUDENTS WITH DISABILITIES TO SPEND THE DAY PARTICIPATING IN SHADOWING ACTIVITIES WITH COUNTY MANAGERS FROM SIX COUNTY DEPARTMENTS. IT WAS SO SUCCESSFUL, THE COUNTY WILL DO IT AGAIN THIS YEAR. IN THE MEANTIME, I'M PLEASED TO RECOGNIZE THE CONTINUING PROGRAM OF OPERATION CONFIDENCE, A GRASSROOTS, NONPROFIT ORGANIZATION THAT HAS PROVIDED PEOPLE WITH DISABILITIES WITH REHABILITATION, JOB TRAINING, AND EMPLOYMENT. OPPORTUNITIES IN LOS ANGELES FOR THE LAST 20 YEARS, OPERATION CONFIDENCE IS ORGANIZING ITS THIRD ANNUAL TRADE WORKSHOP AND RECEPTION, FOCUSING ON INTERNATIONAL TRADE NEXT JULY 23RD. I WILL ALSO RECOGNIZE SOME OF THE ORGANIZATIONS THAT ARE PARTNERING IN THIS EVENT. AND SO COMMENDATIONS, AND CONSUELO MACKIE'S GOING TO ACCEPT IT FOR OPERATION CONFIDENCE. CONGRATULATIONS TO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ELO MACKIE:</w:t>
      </w:r>
      <w:r>
        <w:rPr>
          <w:rFonts w:eastAsia="MS Mincho;MS Gothic" w:cs="Courier New" w:ascii="Courier New" w:hAnsi="Courier New"/>
        </w:rPr>
        <w:t xml:space="preserve"> THANK YOU SO MUCH SUPERVISOR. THANK YOU SUPERVISOR YVONNE BRATHWAITE-BURKE. I HUMBLY THANK THE SUPERVISOR, THE BOARD OF SUPERVISORS, AND OUR DISTINGUISHED GUESTS FOR ALLOWING OPERATION CONFIDENCE TO BE HERE TODAY. SUPERVISOR BURKE, SUPERVISOR GLORIA MOLINA AND MANY OF THE OTHER SUPERVISORS HAS KNOWN OF OUR CHALLENGES AND ACCOMPLISHMENTS FOR OVER 20 YEARS, AND TO BE HERE TODAY IS JUST AN OVERWHELMING EXPERIENCE. FOR US TO BE ABLE TO HAVE SOME OF OUR DISTINGUISHED GUESTS OVER THERE TO THE RIGHT REPRESENTING VARIOUS COUNTRIES, SUCH AS AFRICA, CHINA, VARIOUS PARTS OF THE AFGHAN CONTINENT, WOULD YOU PLEASE 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WE CAN RECOGNIZE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ELO MACKIE:</w:t>
      </w:r>
      <w:r>
        <w:rPr>
          <w:rFonts w:eastAsia="MS Mincho;MS Gothic" w:cs="Courier New" w:ascii="Courier New" w:hAnsi="Courier New"/>
        </w:rPr>
        <w:t xml:space="preserve"> AND ALSO, WE HAVE THE VARIOUS GOVERNMENT TRADE AGENCIE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ELO MACKIE:</w:t>
      </w:r>
      <w:r>
        <w:rPr>
          <w:rFonts w:eastAsia="MS Mincho;MS Gothic" w:cs="Courier New" w:ascii="Courier New" w:hAnsi="Courier New"/>
        </w:rPr>
        <w:t xml:space="preserve"> AND WE'RE JUST THRILLED THAT THESE COUNTRIES AND THESE GOVERNMENTS, THE TRADE AGENCIES WILL ALLOW FOR THE FIRST TIME, TO MY KNOWLEDGE, PEOPLE WITH DISABILITIES TO BE INCORPORATED AND INCLUDED IN THE INTERNATIONAL TRADE COMMUNITY AS SOME OF THE WORK FORCE. SO WE THANK YOU ALL FOR ALLOWING US TO BE HERE TODAY, AND I WOULD LIKE TO INTRODUCE MY BOARD PRESIDENT, MR. BONNIE RICE, AND ALSO MAY I -- I'M OVERWHELMED AND THRILLED TO HAVE MR. ALBERTO ALVARADO, THE DISTRICT ADMINISTRATOR FOR SMALL BUSINESS ADMINISTRATION HERE TO GIVE THE CLOSING REMARKS.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I'D LIKE TO CALL UP MR. ALBERTO ALVARADO, REGIONAL ADMINISTRATOR OF U.S. SMALL BUSINESS ADMINISTR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BERTO ALVARADO:</w:t>
      </w:r>
      <w:r>
        <w:rPr>
          <w:rFonts w:eastAsia="MS Mincho;MS Gothic" w:cs="Courier New" w:ascii="Courier New" w:hAnsi="Courier New"/>
        </w:rPr>
        <w:t xml:space="preserve"> THANK YOU, MADAM SUPERVISOR, THANK YOU BOARD OF SUPERVISORS. WE'RE VERY THRILLED AT THE SMALL BUSINESS ADMINISTRATION TO BE ASSOCIATED WITH OPERATION CONFIDENCE. CONSUELO MACKIE IS A WOMAN OF UNCONQUERABLE SPIRIT AND SHE REMINDS US ALL OF WHAT SMALL BUSINESS PEOPLE DO EVERY DAY OF THEIR LIVES. THEY DO SO MUCH WITH SO LITTLE FOR SO LONG THAT IT ALMOST SEEMS THAT AS IF THEY CAN DO EVERYTHING WITH NOTHING. WE APPRECIATE VERY MUCH THE RECOGNITION THAT THIS BOARD HAS GRANTED TO OPERATION CONFIDENCE AND THE GOOD WORK OF CONSUELO MACKIE, AND REMINDS US AGAIN THAT SMALL BUSINESS PEOPLE, MEN AND WOMEN WITH DISABILITIES CAN, IN FACT, CREATE SMALL BUSINESSES, CONTRIBUTE TO THE GROWTH OF THE ECONOMY, CONTRIBUTE JOBS, AND WE WELCOME THIS RECOGNITION AND LOOK FORWARD TO WORKING CLOSELY WITH THEM TO GRANT MORE OPPORTUNITIES FOR THEM IN THE FUTUR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WE'D LIKE TO MAKE PRESENTATIONS TO MARIA COSTA, U.S. DEPARTMENT OF COMMERCE MINORITY BUSINESS DEVELOPMENT ADMINISTRATION. AND RUDY BRUGERRO WILL ACCEPT FOR HER. AND FOR SILVIE YAM, WE'LL PRESENT IT, CONSUELO CAN ACCEPT. BUT WE SHOULD ANNOUNCE THAT THIS IS THE PRESIDENT OF THE U.S./CHINA CHAMBER OF COMMERCE. SHE'S NOT ABLE TO BE HERE THIS MORNING. OH, HE DIDN'T GET HERE IN TIME ON HIS PLANE. AND THEN ACCEPTING FOR KWABENA AMANKWAH-AYEH, WORLD BANK. WHERE IS THAT PHOTOGRAPHER?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WOULD LIKE TO ACKNOWLEDGE MR. TOM CHIANG FROM THE ASIAN REHAB CENTER SERVICES, WHO HAS ALLOWED OUR ORGANIZATION TO PARTNER WITH HIM, AND MR. CHIANG, PLEASE STAND. I WOULD LIKE TO LET EVERYONE KNOW THAT WE'RE THRILLED TO HAVE THAT PARTNERSHIP, AND ALSO TO INVITE EVERYONE OUT ON JULY THE 23RD. PLEASE GIVE HIM A ROUND OF APPLAUSE. HE WOULD BE ABLE TO SPEAK. COME OUT ON JULY THE 24TH, 23RD, TO COME TO THIS LOS ANGELES CHAMBER OF COMMERCE TO TAKE PART IN OUR INTERNATIONAL TRADE WORKSHOP. SUPERVISOR, I HOPE I CAN COME BACK TO HAVE THE BOARD OF SUPERVISORS TO ASSIST US WITH WORLD BANK.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BSOLUTELY, OH SURE, WE'LL RECOGNIZE THEM. ALL RIGHT -- I'D LIKE TO CALL UP THE REPRESENTATIVES OF PROGRAM FOR TORTURE VICTIMS TO PLEASE COME FORWARD, DIANNE ISLE, THE PRESIDENT, MICHAEL NUTKIEWICZ, EXECUTIVE DIRECTOR, ANNA DOICE, CO-FOUNDER, CHRISTINA GALLAGHER, PROGRAM ASSISTANT. FIVE YEARS AGO THE UNITED STATES CONGRESS PASSED THE TORTURE VICTIM RELIEF ACT OF 1998, SETTING FORTH THE KIND OF ASSISTANCE AVAILABLE FOR TORTURE VICTIMS. AT THE TIME, THERE WERE ONLY A HANDFUL OF TREATMENT CENTERS FOR TORTURE VICTIMS. THERE WAS NO GOVERNMENT FINANCIAL SUPPORT FOR TREATMENT PROGRAMS. RECOGNIZING THAT MORE WAS NEEDED, THE SPONSORS OF THE ORIGINAL ACT IN LATER YEARS HAVE REQUESTED INCREASED APPROPRIATIONS FOR PROGRAMS. NOW THERE ARE TWO BILLS IN CONGRESS THAT WOULD AMEND THE ACT TO PROVIDE MORE CENTERS AND MORE COMPREHENSIVE PROGRAMS FOR VICTIMS OF TORTURE. IN THE YEARS SINCE THE PASSAGE, THE UNITED STATES HAS STEADILY INCREASED IN 2002 MORE THAN 18,000 ASYLUM CASES WERE FILED IN LOS ANGELES. IN FACT, LOS ANGELES HAS THE LARGEST NUMBER OF ASYLUM SEEKERS IN THE UNITED STATES. THEREFORE, ON BEHALF OF THE BOARD OF SUPERVISORS AND THE PEOPLE OF THE COUNTY OF LOS ANGELES, I PROCLAIM JUNE 26TH 2003, AS U.N. INTERNATIONAL DAY IN SUPPORT OF VICTIMS OF TORTURE THROUGHOUT LOS ANGELES COUNTY. WE JOIN THE UNITED NATIONS AND NUMEROUS OTHER ORGANIZATIONS TO COMMEND THE SURVIVORS OF TORTURE AND THOSE WHO ASSIST IN THEIR RECOVERY, AND WE ALSO INSTRUCT OUR ADVOCATES IN WASHINGTON TO ASSIST IN SEEKING APPROVAL OF H.R. 1813 AND S-84, WHICH WOULD MAKE MORE CENTERS AND PROGRAMS AVAILABLE TO SUPPORT VICTIMS OF TORTURE, AND I HEREBY PRESENT THIS SCROLL TO MICHAEL NUTKIEWICZ -- DR. MICHAEL NUTKIEWICZ, EXECUTIVE DIRECTOR OF PROGRAM FOR TORTURE VICTIMS IN RECOGNITION OF THE PROGRAM'S COMMITMENT TO ASSIST RECOVERY OF TORTURE VICTIM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MICHAEL NUTKIEWICZ:</w:t>
      </w:r>
      <w:r>
        <w:rPr>
          <w:rFonts w:eastAsia="MS Mincho;MS Gothic" w:cs="Courier New" w:ascii="Courier New" w:hAnsi="Courier New"/>
        </w:rPr>
        <w:t xml:space="preserve"> I'D LIKE TO THANK SUPERVISOR BURKE AND HER STAFF FOR MAKING THIS POSSIBLE. I JUST WANTED TO MENTION THAT, IN LOS ANGELES COUNTY WHICH IS THE HOME FOR MANY REFUGEES AND ASYLUM SEEKERS, THERE ARE UPWARDS TO 20 TO 25,000 VICTIMS OF TORTURE HERE, AND WE PROVIDE THE PROGRAM FOR TORTURE VICTIMS, PROVIDES MEDICAL, PSYCHOLOGICAL, AND CASE MANAGEMENT SERVICES, AND WE HOPE THAT YOU WILL SUPPORT OUR EFFORTS ON BEHALF OF TORTURE SURVIVORS IN LOS ANGELES COUNT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MIKE, ARE YOU READY TO GO, BECAUSE IF NOT, KNABE WANTS TO GO. HE IS THE ONE WHO HAS TO LEAVE EARLY. ALL RIGHT, GO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AND MEMBERS OF THE BOARD, I'D LIKE TO CALL DR. ED SUSSMAN A SUPERINTENDENT, THE DOWNEY UNIFIED SCHOOL DISTRICT AND STAN HEMPSTEAD, THE DIRECTOR OF STUDENT SERVICES FORWARD. WE'RE LOSING A GREAT MAN OF EDUCATION. DR. SUSSMAN'S COMMITMENT TO EDUCATION HAS TOUCHED MANY LIVES. FOR THE PAST 40 YEARS, DR. SUSSMAN HAS BEEN ENABLING STUDENTS OF ALL AGES TO DREAM AND REALIZE THAT ANYTHING IS ACHIEVABLE THROUGH LEARNING AND, FOR THE LAST 32 YEARS, 22 YEARS EXCUSE ME, HE HAS SERVED THE FAMILIES OF THE CITY OF DOWNEY. FIRST, AS PRINCIPAL OF THE SOUTH MIDDLE SCHOOL, AND SINCE 1986 AS A SUPERINTENDENT OF THE DOWNEY UNIFIED SCHOOL DISTRICT. HE ACTIVELY LOOKED FOR AND IMPLEMENTED CREATIVE SOLUTIONS TO VERY COMPLEX CHALLENGES, AS WE ALL KNOW, THAT FACE EDUCATION. HE IS A VERY -- HIS POSITIVE IMPACT LED THE BOARD OF THE DOWNEY UNIFIED SCHOOL DISTRICT TO RENAME THE SOUTH MIDDLE SCHOOL TO EDWARD A. SUSSMAN MIDDLE SCHOOL. HIS WIFE AND CHILDREN EXPRESS THEIR LOVE FOR THE GOOD DOCTOR BY SAYING THAT WHILE MANY CHILDREN HAVE THEIR HEROES IN SPIDER-MAN, BATMAN AND SUPERMAN, THEIR HERO IS DR. SUSSMAN. SO ON BEHALF OF THE BOARD OF SUPERVISORS AND MY COLLEAGUES AND ALL THE CITIZENS OF THIS GREAT COUNTY AND THE CITIZENS OF DOWNEY, IT'S MY PRIVILEGE TO PRESENT YOU THIS SCROLL IN RECOGNITION OF YOUR RETIREMENT, TO THANK YOU FOR ALL THAT YOU'VE DONE ON BEHALF OF EDUCATION AND THE STUDENTS, TO WISH YOU GOD'S SPEED IN YOUR RETIREMENT, AND PLEASE ENJO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D SUSSMAN:</w:t>
      </w:r>
      <w:r>
        <w:rPr>
          <w:rFonts w:eastAsia="MS Mincho;MS Gothic" w:cs="Courier New" w:ascii="Courier New" w:hAnsi="Courier New"/>
        </w:rPr>
        <w:t xml:space="preserve"> THANK YOU VERY MUCH. I'D LIKE TO THANK SUPERVISOR KNABE AND THE BOARD OF SUPERVISORS. I APPRECIATE THIS VERY MUCH.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BRING UP ONE OF OUR EAGLE SCOUT RECIPIENTS, AND THAT'S JONATHON LAWES, WHO COLLECTED OLD AMERICAN FLAGS FOR RETIREMENT FOR HIS EAGLE SCOUT PROJECT. JONATHON, WHO IS 16 YEARS OLD, RESIDES IN SAN FERNANDO VALLEY, ATTENDS CHATSWORTH HIGH SCHOOL, WHERE HE'S A MEMBER OF SCOUT TROOP 466. AND WHAT HIS PROJECT INCLUDED WAS COLLECTING HUNDREDS OF FLAGS FROM ACROSS OUR COUNTY. THEY CAME IN ALL SIZES AND AGES. SOME WITH 48 STARS DATING BACK TO WORLD WAR II. AND MANY OF THE FLAGS WERE STORED AWAY IN GARAGES OR IN BOXES IN THE BACK OF CLOSETS OR IN DRAWERS JUST WAITING FOR SOMEONE TO COME ALONG TO RETIRE THEM PROPERLY. JOINING US THIS MORNING WITH JONATHON IS HIS MOTHER, ANDREA LEAR, AND HER STEPFATHER, JOHN, AND HIS FATHER GORDON AND HIS STEPMOTHER, HEATHER. SO JONATHON, ON BEHALF OF THE COUNTY, AND WE -- PEOPLE SHOULD REALIZE THE NUMBER OF INDIVIDUALS WHO OBTAIN THE RANK OF EAGLE SCOUT ARE VERY, VERY FEW, AND THEY DO AN AWFUL LOT TO ACCOMPLISH THAT GOAL AND THEY HAVE A GREAT SUCCESS RECORD IN ACADEMIC PURSUITS. AND ONE OF THE GREAT FILM MAKERS, AS YOU KNOW, IS STEVEN SPIELBERG, WHO WAS ALSO AN EAGLE SCOUT MANY YEARS AGO, AND HIS PROJECT WAS CINEMA, HE MADE HIS FIRST LITTLE FILM, AND THEN THAT DEVELOPED INTO E.T. AND ALL THE OTHER GREAT FILMS. SO JONATHON, ON BEHALF OF THE COUNTY, CONGRATULATIONS. [ APPLAUSE ] &gt;JONATHON LAWES: REALLY I DIDN'T HAVE ANYTHING PLANNED TO SAY, BUT I JUST REALLY WANT TO THANK THE COMMUNITY FOR THEIR SUPPORT THAT THEY HAVE GIVEN ME. IT'S TRULY AMAZING. I RECEIVED SOMETHING LIKE 500 OLD AND TATTERED AMERICAN FLAGS, WHICH IS AN AMAZING NUMBER. THE BOY SCOUTS IS A GREAT PROGRAM AND IT'S A GREAT ORGANIZATION, SO I'M REALLY GLAD I'VE BEEN ABLE TO BE PART OF IT FOR THE PAST FIVE YEARS. I'VE LEARNED REALLY A LOT, WHICH WILL PROBABLY HELP ME LATER ON IN LIFE. YOU KNOW, IT'S REALLY AN HONOR TO BE PART OF THIS GREAT PATRIOTIC COMMUNIT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EXT WE WOULD LIKE TO BRING UP THE ALHAMBRA DOLPHINS SWIM TEAM AND ALHAMBRA DIVE TEAM WHO JUST FINISHED THE SUCCESSFUL SEASON, SENDING SEVERAL SWIMMERS AND DIVERS TO THE JUNIOR OLYMPICS WHICH WERE HELD THIS PAST MARCH. THE ALHAMBRA DOLPHINS AND SWIM TEAM IS A CLUB MEMBER OF U.S.A. SWIMMING THAT COMPETES THROUGHOUT THE SAN GABRIEL VALLEY AND SOUTHERN CALIFORNIA. THIS YEAR THEY SENT EIGHT SWIMMERS TO COMPETE IN THE JUNIOR OLYMPICS, COMPETING IN FOUR CATEGORIES. THE DIVE TEAM IS A NON-PROFIT COMPETITIVE SPRINGBOARD DIVING TEAM CHARTERED WITH U.S. DIVING INCORPORATED, AND COACHED BY DELONG LEE, AN OLYMPIC MEDALIST AND FORMER CHINESE COACH THAT HAD FOUR DIVERS QUALIFY FOR THE JUNIOR OLYMPICS THIS PAST SEASON. SO WE WOULD LIKE TO CONGRATULATE EACH OF THE SWIMMERS AND DIVERS HERE TODAY AND COMMEND THEM FOR THEIR SUCCESS. FIRST, LET ME GIVE FOR THE ALHAMBRA DOLPHINS SWIM TEAM, COACH KEVIN LARSEN. KEVIN, CONGRATULATIONS. SWIMMER DENNIS CHAN.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WIMMER, CHANYA ISLAM.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WIMMER, JEANNIE TANG.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WIMMER, NATHAN TRA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HIS BROTHER, SWIMMER, JUSTIN TRA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WIMMER, KRISTINE IA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WIMMER, RUSSELL Y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WIMMER, ANNIE TANG.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IVERS, LOUIS MIRAMONTEZ.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DIVER, CAESAR MIRAMONTEZ. YOUR BROTH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OW HIGH WERE THE DIVING BOARDS? SO WE'LL DO A GROUP PICTURE. FIRST WE'LL HAVE THE COACH SAY A COUPLE OF WORDS. TELL THEM HOW HIGH THEY WERE DIVING FR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ACH KEVIN LARSEN:</w:t>
      </w:r>
      <w:r>
        <w:rPr>
          <w:rFonts w:eastAsia="MS Mincho;MS Gothic" w:cs="Courier New" w:ascii="Courier New" w:hAnsi="Courier New"/>
        </w:rPr>
        <w:t xml:space="preserve"> THEY DIVE FROM THREE METER BOARDS AND ONE METER BOARDS. ON BEHALF OF THE CITY OF ALHAMBRA AND THE ALHAMBRA DOLPHINS SWIM TEAM AND ALHAMBRA DIVE TEAM, I'D LIKE TO THANK SUPERVISOR MICHAEL ANTONOVICH AND THE COUNTY BOARD OF SUPERVISORS FOR THEIR SUPPORT AND RECOGNITION OF YOUTH SPORTS. THESE YOUNG ATHLETES BEFORE YOU HAVE TRAINED VERY HARD AND SHOWN A LOT OF DEDICATION TO GET TO THE LEVEL OF COMPETITION THAT THEY'RE AT, AND THANK YOU FOR THIS PRESENTATION AND THE OPPORTUNITY TO BE HERE TODAY. THANK YOU. [ APPLAUSE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WERE WAITING FOR THE PLAQUE TO BE MADE FOR OUR NEXT PRESENTATION, SO WE'RE GOING TO BRING THEM UP NOW AND THAT'S THE -- HIS EMINENCE, WHO HAS RETIRED, AND THAT'S HIS EMINENCE HOVSEPIAN AND OUR NEW EMINENCE, DERDERIAN, WHO ARE COMING UP NOW AND WE'LL MAKE THE PRESENTATIONS AND THE PLAQUE WILL BE FORTHCOMING FOR... FOR THE -- AS REPRESENTATIVE OF THE COUNTY OF LOS ANGELES, I'VE HAD A GREAT OPPORTUNITY TO WORK COOPERATIVELY WITH HIS EMINENCE, ARCHBISHOP HOVSEPIAN FROM THE WESTERN DIOCESE OF THE ARMENIAN CHURCH OF NORTH AMERICA. WE HAVE WORKED ON MANY PROJECTS WITHIN OUR COMMUNITY AND ACROSS THIS NATION AND WORLD. I ALSO HAD THE OPPORTUNITY OF BEING ONE OF THE UNITED STATES OBSERVERS WHEN ARMENIA HELD THEIR FIRST FREE ELECTIONS AFTER BREAKING AWAY FROM THE SOVIET UNION A FEW YEARS AGO. HIS EMINENCE HOVSEPIAN, IS RETIRING AFTER MANY YEARS OF SERVING HIS COMMUNITY AND HIS CHURCH. HE RECENTLY CELEBRATED ITS 50TH ANNIVERSARY OF ORDINATION INTO THE SACRED ORDER OF PRIESTHOOD, AND THAT WAS ON MAY 3RD WITH 32 OF THOSE YEARS SERVING AS THE PRIMATE OF THE WESTERN DIOCESE OF THE ARMENIAN CHURCH OF NORTH AMERICA. MAY 3RD WAS ALSO A SPECIAL DAY FOR ARCHBISHOP DERDERIAN, WHO WAS ELECTED TO SUCCEED ARCHBISHOP HOVSEPIAN AS A PRIMATE OF THE WESTERN DIOCESE OF THE ARMENIAN CHURCH OF NORTH AMERICA, AND THIS ENCOMPASSES 14 WESTERN STATES, LED BY GLENDALE, THE CITY OF GLENDALE, WITH 55,000 MEMBERS. BOTH ARCHBISHOPS HAVE BEEN PILLARS OF STRENGTH FOR MANY ARMENIANS THROUGHOUT THE WESTERN STATES BY HELPING THEM FLOURISH THROUGH A STRONG PRESENCE IN OUR COMMUNITY AND CARRYING OUT THE GOSPEL OF OUR LORD AND SAVIOR JESUS CHRIST. ARMENIA WAS THE FIRST NATION TO BE CHRISTIANS GOING BACK MANY YEARS AGO, AND NOW AT THIS TIME ON THE BOARD, FIRST WE WANT TO RECOGNIZE HIS EMINENCE HOVSEPIAN UPON HIS SUCCESSFUL RETIREMENT, AND LET ME JUST SAY THEY'RE BUILDING A NEW CATHEDRAL ACROSS THE STREET FROM WOODBURY COLLEGE, FOR JUST A FEW MILLION DOLLARS, WHICH IS VERY BEAUTIFUL, VERY SACRED, AND VERY SPIRITUAL, AND TO HIS FISCAL LEADERSHIP, THEY HAVE PROVIDED THE OPPORTUNITY OF PROVIDING A BEAUTIFUL HOUSE OF WORSHIP, A BEAUTIFUL ADMINISTRATIVE FACILITY, AND THE ABILITY TO REACH OUT TO OUR COMMUNITIES. SO FOR YOUR LEADERSHIP, IT'S BEEN A PLEASURE TO WORK WITH YOU AND WE WISH YOU CONTINUED SUCCESS AND GOD BLESS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N LET ME -- WE'RE STILL WAITING FOR THE PLAQUE, BUT LET ME ALSO INTRODUCE HIS HOLINESS, THE NEW ARCHBISHOP DERDERIAN, WHO IS HERE AS WEL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RCHBISHOP HOVSEPIAN:</w:t>
      </w:r>
      <w:r>
        <w:rPr>
          <w:rFonts w:eastAsia="MS Mincho;MS Gothic" w:cs="Courier New" w:ascii="Courier New" w:hAnsi="Courier New"/>
        </w:rPr>
        <w:t xml:space="preserve"> I AM EXTREMELY APPRECIATIVE OF YOUR KIND GESTURE, MR. SUPERVISOR. BY MERE COINCIDENCE, JUNE THE 24TH WAS THE DAY OF MY ORDINATION INTO SACRED ORDER OF PRIESTHOOD SOME 52 YEARS AGO. AND LATER ON THE LIFE WAS SUCH THAT I WAS MOVED FROM LEBANON TO SCOTLAND TO NEW JERSEY, TO CANADA, NOW FOR THE LAST 30 YEARS, HERE. WE AS THE ARMENIAN MEMBERS OF THE ARMENIAN COMMUNITY WE ARE EXTREMELY APPRECIATIVE OF ALL FIVE SUPERVISORS. WE FOLLOW ALL THE ACTIVITIES, AND YOU, MR. ANTONOVICH, YOU HAVE BEEN PART OF OUR COMMUNITY OF LIFE. YOU HAVE ATTENDED MANY OF THE FUNCTIONS AND WE'VE CONSIDERED YOU PART OF OUR COMMUNITY AND APPRECIATED YOUR LEADERSHIP, TREMENDOUS LEADERSHIP, ALL FIVE SUPERVISORS, AND TODAY, AS I RECEIVE THIS PLAQUE, OBVIOUSLY THIS WAS GIVEN TO ME. I CONSIDER THIS PLAQUE AS GIVEN TO MY COMMUNITY, ARMENIAN COMMUNITY, ARMENIAN CHURCH THAT WE ARE GROWING EVERY DAY IN THE GREATER LOS ANGELES AREA. AND HERE WITH ME I HAVE THE NEW ARCHBISHOP, ARCHBISHOP DERDERIAN. I WENT TO SCOTLAND UNIVERSITY OF EDINBURGH, HE WENT TO THE OTHER SCHOOL, OXFORD, AND EVENTUALLY SERVED IN CANADA, HE COMES HERE, AND I HAVE MEMBERS OF MY FAMILY AND COMMUNITY, MY NIECES AND OTHER LEADERS OF THE COMMUNITY HERE IN THE BACK. SOME OTHER PRIESTS THAT SERVED IN THE GREATER LOS ANGELES AREA. I -- BUT FROM THE BOTTOM OF MY HEART, MIKE, THANK YOU VERY MUCH FOR THIS GRAND AND A WONDERFUL GESTURE, AND I WOULD LIKE TO INVITE ARCHBISHOP DERDERIAN TO SAY A FEW WOR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RCHBISHOP DERDERIAN:</w:t>
      </w:r>
      <w:r>
        <w:rPr>
          <w:rFonts w:eastAsia="MS Mincho;MS Gothic" w:cs="Courier New" w:ascii="Courier New" w:hAnsi="Courier New"/>
        </w:rPr>
        <w:t xml:space="preserve"> MR. SUPERVISOR, OUR HEARTS ARE DELIGHTED THIS MORNING. THIS IS A VERY AUSPICIOUS OCCASION FOR THE ARMENIAN CHURCH, FOR THE WESTERN DIOCESE, AND THE FAITHFUL FOR THE DIOCESE, TO RECEIVE THE HONORS WHICH WERE BESTOWED UPON HIS EMINENCE, ARCHBISHOP VACHIO HOVSEPIAN, WHO HAS RELENTLESSLY SERVED THIS COMMUNITY, HAS A STRENGTH IN THIS COMMUNITY, AND YOUR ACKNOWLEDGEMENT AND YOUR HONOR BESTOWED UPON HIM IS AN HONOR FOR THE ARMENIAN COMMUNITY IN THE WESTERN DIOCESE. THIS MORNING, WE THANK YOU ON BEHALF OF THE DIOCESE AND THE FAITHFUL OF THE WESTERN DIOCESE, AND WE TAKE THIS AS A MOMENT OF CHALLENGE TO RENEW OUR COMMITMENT TO SERVE THE LORD AND TO SERVE THIS COMMUNITY, AND WE ALSO COMMIT OURSELVES TO BRING OUR SHARE OF CONTRIBUTION FOR THE GREATER COMMUNITY OF THE LOS ANGELES AREA. THE ARMENIANS, AS THE FIRST NATION WHO HAVE ACCEPTED CHRISTIANITY, HAVE KEPT THEIR VOCATION AND THEIR CALLING TO SERVE HUMANITY, AND WE WILL CONTINUE TO DO SO FOR THE GLORY OF GOD AND FOR THE STRENGTHENING OF THIS COMMUNITY. WE THANK YOU ONCE AGAIN FOR THIS HONOR.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OTHER PRESENTATIONS? HMM? DON? WHO HAVE -- OH, THE DOG. HE HAS A DOG. HE'S GOING TO HAVE TO MOVE THIS...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BRING OUT LITTLE COTTON, WHO IS A POODLE MIX. HE'S THREE YEARS OLD AND HE'S LOOKING FOR A H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UDIENCE:</w:t>
      </w:r>
      <w:r>
        <w:rPr>
          <w:rFonts w:eastAsia="MS Mincho;MS Gothic" w:cs="Courier New" w:ascii="Courier New" w:hAnsi="Courier New"/>
        </w:rPr>
        <w:t xml:space="preserve"> OOHS AND A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HE'S -- HE'S ALL PRETTY, LOOKING FOR A HOME. ANYBODY WHO'S WATCHING AT HOME ON TELEVISION CAN CALL AREA CODE 562-728-4644, AND COTTON CAN BE YOURS.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T TOO HYPER. SEE ANYBODY YOU LIKE, SEE, OKAY?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ALSO HAVE ONE OTHER PERSON WHO SAID THEY WERE NOT -- THEY WERE HOLDING SOMETHING. GENEVIEVE CLAVREUL, AND WE'LL MOVE SUPERVISOR YAROSLAVSKY MOVE FOR RECONSIDER 52. KNABE SECONDS IT. WITHOUT OBJECTION, ITEM 52 WILL BE RECONSIDERED. IT'LL BE PLACED ON THE LIST. IT'S NOT ON THE PRINTED AGENDA, BUT IT'LL BE PLACED ON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OULD LIKE TO MOVE THAT WHEN WE ADJOURN TODAY MADAM CHAIRMAN, ONE OF THE PASTORS WHO HAD VISITED US MANY TIMES IN THE PAST, WHO WAS VERY CHEERFUL AND FULL OF LIFE AND VIGOR, AND THAT WAS THE PASTOR REVEREND PHILLIP LONGFELLOW ANDERSON OF CHURCH OF THE LIGHTED WINDOW IN LA CANADA. IF WE REMEMBER, HE HAD WRITTEN A BOOK ON DISNEY AND THE GOSPELS AND WHEN HE LED HIS IN INVOCATIONS, HE WOULD REFER TO THE VARIOUS DISNEY CHARACTERS IN THE GOSPEL, AND JUST A VERY FINE MAN. HE WAS ALSO PRESIDENT OF THE KIWANIS CLUB OF LA CANADA. AND HIS WIFE, PAT, FORMERLY WITH THE TELEPHONE COMPANY, IS THE EXECUTIVE DIRECTOR OF THE LA CANADA CHAMBER OF COMMERCE, AND HE JUST PASSED AWAY THROUGH OPEN HEART SURGERY, AND OUR PRAYERS ARE WITH PAT AND THE FAMILY. ALSO, ROMAN ANETSKI, A LONG-TIME MEMBER OF THE RODEO, LOS ANGELES ROTARY CLUB FOR MANY, MANY YEARS. GERALDINE ANNA BRADESICH, WHO PASSED AWAY, WAS ACTIVE IN THE ARTS, WITH OIL PAINTING, WATER COLORS, AND ACTIVE IN THE CROATIAN COMMUNITY. SHEILA DECELLIS, WHO -- THE LOVING MOTHER OF PAT DECELLIS WHO WORKS FOR THE DEPARTMENT OF PUBLIC WORKS WHO PASSED AWAY ON JUNE 18TH. JOHN GARCIA, A LONG-TIME RESIDENT OF THE SANTA CLARITA VALLEY, WHO WORKED FOR LOS ANGELES COUNTY, THE L.A. COUNTY MAIL SERVICES, AND YASHI TED ICHIEA, A JAPANESE AMERICAN SINGER AND PRE-WORLD WAR II RADIO PERSONALITY WHO PASSED AWAY AFTER A BRIEF ILLNESS ON JUNE 7TH AT THE AGE OF 97. HE WAS THE FATHER OF FAMICO WASSERMAN, OUR JUDGE OF THE LOS ANGELES COUNTY SUPERIOR COURT AND ALSO THE BROTHER OF SIECHI ATONO. HE HAD TWO DAUGHTERS AND FOUR GRANDCHILDREN, AND ONE GREAT GRANDCHILD, AND ONE OF HIS GRANDCHILDREN, GAVIN, IS ONE OF THE COMMISSIONERS I'VE APPOINTED IN THE COUNTY OF LOS ANGELES. AND AUDREY HANSEN, A LONG-TIME RESIDENT OF THE ANTELOPE VALLEY AND PALMDALE WHO PASSED AWAY AT 86. AND FOR... FOR NEXT WEEK, WE HAVE A MOTION RELATIVE TO YESTERDAY'S SUPREME COURT RULING THAT TO RECEIVE FEDERAL FUNDS, PUBLIC LIBRARIES MAY BE ORDERED BY CONGRESS TO INSTALL INTERNET FILTERS, AND THAT WOULD REPORT BACK TO DIRECTOR OF COUNTY PUBLIC LIBRARIES AND COUNSEL -- THE COUNTY COUNSEL TO REPORT BACK IN 15 DAYS ON HOW THE SUPREME COURT RULING WOULD IMPACT THE COUNTY'S FILTERING PRACTICE WITH RECOMMENDATIONS, IF ANY, FOR STRENGTHENING OUR FILTERING CAPABILITIES. AND A MOTION FOR NEXT WEEK. OVER 10 YEARS AGO, THE BOARD APPROVED MY MOTION TO DEVELOP THE WELFARE FRAUD HOTLINE. SINCE ITS INCEPTION, THE HOTLINE HAS BEEN VERY SUCCESSFUL DETECTING WELFARE FRAUD, SAVING THE DEPARTMENT AND TAXPAYERS MILLIONS OF DOLLARS. JUST YESTERDAY, IT WAS REPORTED, 15 INDIVIDUALS WERE ARRESTED FOR WELFARE FRAUD IN EXCESS OF $800,000. AND REPORT THAT THE -- DIRECT THE DEPARTMENT OF PUBLIC SOCIAL SERVICE TO REPORT BACK IN 30 DAYS ON HOW THOSE INDIVIDUALS WERE ABLE TO FILE SUCH FRAUDULENT CLAIMS WITHOUT BEING DETECTED, AND WITH RECOMMENDATIONS ON HOW TO STRENGTHEN THOSE CONTROLS. AND AT THIS TIME, I WOULD LIKE TO RELINQUISH PART OF MY HOLDS TO SUPERVISOR BURKE, WHO HAS AN ITEM THAT SHE WOULD LIKE TO BRING UP AT THIS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SUPERVISOR ANTONOVICH. ON THE ITEM THAT'S A REPORT BACK, IT'S MOVED BY ANTONOVICH, SECONDED BY KNABE. WITHOUT OBJECTION. THAT'S A REPORT-BACK ITEM. I'M GOING TO CALL UP ITEM NUMBER 46. WE WANT TO RESPECT YOUR TIME, AND I WANT TO THANK EVERYONE FOR COMING OUT. I THINK IT'S SO IMPORTANT FOR US TO KNOW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O HEAR THE EXPRESSIONS OF COMMITMENT AND SUPPORT FOR MARTIN LUTHER KING HOSPITAL. [ ENTHUSIASTIC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W -- [ ENTHUSIASTIC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THANK YOU. NOW, LET ME SAY, WE ARE GOING TO -- WE ARE GOING TO ALLOCATE TIME -- ALL RIGHT. THANK YOU VERY MUCH. THANK YOU. NOW, WE'RE GOING TO ALLOCATE TIME TO THE SPEAKERS THAT HAVE BEEN INDICATED. WE HAVE RECEIVED AN AGENDA FROM THE PEOPLE THAT ORGANIZE THIS DELEGATION. WE WILL CALL ALL OF THE PEOPLE WHOSE NAMES WE HAVE HERE WHO HAVE BEEN DESIGNATED AS A SPEAKER. WE ARE GOING TO ASK THAT YOU NOT TAKE AWAY FROM THEIR TIME BY APPLAUDING. IF YOU WISH TO SIGNAL THAT YOU ARE SUPPORTING, YOU CAN DO LIKE THIS, YOU CAN DO WHATEVER AS LONG AS YOU DON'T MAKE ANY NOISE, SO WE CAN CONTINUE AND WE CAN HEAR THEM. AND ALSO, WE DON'T WANT TO TAKE AWAY THE TIME FROM THE NEXT SPEAKER. SO, THE FIRST SPEAKER, IS REVEREND JIM LAWSON, PRESIDENT OF THE BOARD OF S.C.L.C., PLEASE COME FORWARD, AND YOU CAN DO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DON'T APPLAUD, AND WE HAVE TO FOLLOW THE SAME RULES FOR EVERYBODY WHO COMES HERE. OKAY. REVEREND LAWSON, DISTINGUISHED MINISTER, ASSISTANT TO DR. MARTIN LUTHER 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MES M. LAWSON JR.:</w:t>
      </w:r>
      <w:r>
        <w:rPr>
          <w:rFonts w:eastAsia="MS Mincho;MS Gothic" w:cs="Courier New" w:ascii="Courier New" w:hAnsi="Courier New"/>
        </w:rPr>
        <w:t xml:space="preserve"> MADAM CHAIRPERSON, MY NAME IS JAMES M. LAWSON, JR., I'M PRESIDENT OF THE SOUTHERN CHRISTIAN LEADERSHIP CONFERENCE, WHICH IS THE ORGANIZATION THAT MARTIN KING FOUNDED IN 1957. I'M ALSO PASTOR EMERITUS OF HOLMAN UNITED METHODIST CHURCH HERE IN THE CITY WHERE I WAS FOR 25 YEARS. I HAVE KNOWN SOME OF YOU FOR NOW AT LEAST 33 YEARS. I SHOULD TELL YOU FIVE SUPERVISORS, FOUR, AND I'VE KNOWN SOME OF YOUR STAFF ACROSS THE YEARS, AND I HAVE WATCHED YOU THROUGH ALL THOSE YEARS. I KNOW THAT YOU ARE PEOPLE WHO CONSIDER YOURSELVES TO BE FAIR MINDED AND DECENT MEN AND WOMEN WHO HAVE PERHAPS THE HARDEST PIECE OF WORK IN OUR COUNTY, IF NOT ONE OF THE HARDEST PIECES OF WORK IN THE NATION: NAMELY THAT OF TRYING TO SEE TO IT THAT THE NEEDS AND WELL BEING OF THE PEOPLE OF THIS COUNTY OF LOS ANGELES ARE FULFILLED. I WANT TO TRY TO SUGGEST TO YOU THAT, IN THE LAST FEW YEARS AS YOU'VE BEEN DEALING WITH THE HEALTHCARE MATTER, IT SEEMS TO ME THAT YOU HAVE OFFERED SOLUTIONS WHICH ARE NOT SOLUTIONS. I'M QUOTING MARTIN LUTHER KING HERE. AND EACH SOLUTION THAT IS NOT A SOLUTION TO THE PROBLEMS THAT ARE THEREFORE FURTHER COMPLICATES, MAKES MORE PERPLEXING THE ISSUE, BUT CERTAINLY UNDERMINES THE ACHIEVEMENT OF SOLUTIONS THAT REALLY SATISFY THE CALL OF JUSTICE, OR THE CALL OF COMMUNITY, OR THE CALL OF HEALTHCARE FOR ALL PEOPLE IN THE COUNTY. AND I SIMPLY WANT TO SAY TO YOU THAT YOU ARE WRONG IN THIS -- IN THAT YOU ARE DISMANTLING WHAT WAS ONCE THE FINEST PUBLIC HEALTH SYSTEM IN THE UNITED STATES, IF NOT ONE OF THE FINEST IN THE WORL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MES M. LAWSON JR.:</w:t>
      </w:r>
      <w:r>
        <w:rPr>
          <w:rFonts w:eastAsia="MS Mincho;MS Gothic" w:cs="Courier New" w:ascii="Courier New" w:hAnsi="Courier New"/>
        </w:rPr>
        <w:t xml:space="preserve"> YOU DO NOT ENRICH COMMUNITY RELATIONSHIPS, YOU CANNOT POSTPONE THE NEEDS OF THE PEOPLE WHO ARE SICK AND THEREBY PRETEND THAT YOU MAKE A FUTURE THAT IS BETTER OR MORE REFLECTIVE OF HARMONIOUS RELATIONS. YOU DO NOT ACT OUT OF VALUES YOU PROFESS. AND SINCE JESUS HAS BEEN MENTIONED HERE, THE WORD THAT JESUS HAD WAS PERHAPS HIS FIERCEST WORD ON MANY OF US, IS "HYPOCRITE." THAT IS PEOPLE WHO HAVE VALUES BUT WHO DO NOT LIVE OUT AND WORK OUT THOSE VALU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UDIENCE:</w:t>
      </w:r>
      <w:r>
        <w:rPr>
          <w:rFonts w:eastAsia="MS Mincho;MS Gothic" w:cs="Courier New" w:ascii="Courier New" w:hAnsi="Courier New"/>
        </w:rPr>
        <w:t xml:space="preserve"> OO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MES M. LAWSON JR.:</w:t>
      </w:r>
      <w:r>
        <w:rPr>
          <w:rFonts w:eastAsia="MS Mincho;MS Gothic" w:cs="Courier New" w:ascii="Courier New" w:hAnsi="Courier New"/>
        </w:rPr>
        <w:t xml:space="preserve"> AND I OBVIOUSLY WANT TO SAY THAT I UNDERSTAND THAT THOSE VALUES YOU WOULD LIKE TO WORK OUT, YOU WANT TO WORK OUT, BUT I MUST SAY ALSO THAT IN THIS MATTER OF HEALTHCARE IN THIS CITY AND THE COUNTY, YOU ARE NOT LIVING OUT THE PROFESSIONS, THE VALUES THAT YOU PROFESS. AND YOU THEREBY INJURE THE DREAM IF YOU DO NOT KILL THE DREAM THAT'S ON THE SHIRTS OF MANY OF THE PEOPLE WHO ARE GOING TO LOSE THEIR WORK AND LOSE THEIR OPPORTUNITY TO CONTRIBUTE TO THE WELL BEING OF OUR SOCIETY. MARTIN LUTHER KING, JR., INCIDENTALLY, ON APRIL THE 4TH, 1967, PREDICTED THAT WE WOULD BE IN THIS KIND OF BIND, BECAUSE, HE SAID, IN THE FAMOUS SPEECH IN NEW YORK CITY AT THE RIVERSIDE CHURCH, HE SAID THAT A NATION THAT SPENDS MORE FOR MILITARISM, VIOLENCE, AND WAR, FOR PRISONS, THAN IT SPENDS FOR EDUCATION AND SOCIAL WELFARE OF THE PEOPLE IS ALREADY A NATION THAT IS MORALLY BANKRUPT. THIS IS 1967. AND SINCE THAT STATEMENT, YOU KNOW, THINGS HAVE GOTTEN WORS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MES M. LAWSON JR.:</w:t>
      </w:r>
      <w:r>
        <w:rPr>
          <w:rFonts w:eastAsia="MS Mincho;MS Gothic" w:cs="Courier New" w:ascii="Courier New" w:hAnsi="Courier New"/>
        </w:rPr>
        <w:t xml:space="preserve"> YOU INJURED A DREAM, I'VE SAID, AND I WANT TO SAY THAT THE REASON IS BECAUSE WHETHER WE AMERICANS KNOW IT OR NOT, MANY OF US ARE CAUGHT IN THE SPIRITUAL WICKEDNESS OF WHAT MARTIN KING CALLED MILITARISM, RACISM, ECONOMIC INJUSTICE. THESE ARE SPIRITUAL VALUES, INCIDENTALLY, THAT WE ADHERE TO, WHETHER WE WANT TO CALL THEM THAT OR NOT, AND I ADD THE SPIRITUAL WICKEDNESS OF VIOLENCE. YOU'VE MENTIONED JESUS, SO I WANT TO SAY, WELL, JESUS MENTIONED THAT ALL THE NATIONS OF THE EARTH WILL ONE DAY BE JUDGED, AND THEY WILL BE JUDGED BY SOME LARGER, BROADER PRINCIPLE, AND ONE OF THE PRINCIPLES IS HOW THEY CARE FOR THE SICK. AND 'I WAS IN PRISON,' JESUS SAID, 'I WAS SICK,' JESUS SAID, 'AND YOU DID NOT VISIT ME.' IF YOU CONTINUE THE COURSE TO DISMANTLING MARTIN LUTHER KING HOSPITAL AND ALL THAT IT REPRESENTS FOR HEALTH SERVICES TO A BROAD LATINO AND BLACK COMMUNITY, ALSO A BROAD, POOR COMMUNITY IN LOS ANGELES, THEN YOU ARE WRONG. AND I MUST ALSO ADD THAT IF YOU CONTINUE TO DO THIS, THEN I HAVE TO SAY, AS A PASTOR OF SOME 47 YEARS, THAT JESUS IS WRONG, AND I HAPPEN TO THINK THAT JESUS IS RIGHT, WHETHER WE TRY TO FOLLOW THAT IN THESE DAYS OR AGE OR NOT. PERHAPS THE ONLY THING THAT WOULD PERSUADE YOU FOR A DIFFERENT COURSE, AND I RECOGNIZE THAT THAT IS PERPLEXING TO YOU, THE ONLY WAY THAT YOU WILL BE PERSUADED BY A DIFFERENT COURSE IS IF SOME OF US GO BACK TO ORGANIZING YEA TENS OF THOUSANDS OF PEOPLE WHO ARE IN THESE STREETS AND MAKE YOUR WORK -- DISRUPT YOUR WORK IN SUCH A FASHION THAT YOU CANNOT MANAGE WITHOUT DEALING WITH THE PROBLEMS OF ECONOMIC JUSTICE, OF EQUALITY OF HEALTHCARE, AND THE REST. THAT CERTAINLY IS PART OF THE MESSAGE FROM THE '50S AND '60S AND THE '30S AND THE '40S, AND I PERSONALLY WILL URGE YOU, GET ON THE RIGHT SIDE OF HISTORY, GET ON THE RIGHT SIDE OF THAT WHICH IS RIGHT, GET ON THE RIGHT SIDE OF SEEING TO IT THAT ORDINARY PEOPLE IN THIS COUNTY HAVE FULL ACCESS TO THE HEALTHCARE THEIR CHILDREN NEED, THE ELDERLY NEED, THE DISABLED NEED, AND THE REST OF PEOPLE. I SPEAK AS ONE WHO'S ALWAYS HAD EXCELLENT HEALTHCARE FOR MY CHILDHOOD, AND I STILL HAVE IT, THOUGH I RECOGNIZE THAT NOW I'M RETIRED AND AGED 75, IT IS BEING THREATENED BY THE KIND OF SHENANIGANS THAT ARE GOING ON IN OUR COUNTY CONCERNING HEALTHCARE. I URGE YOU TO SEE THESE PROBLEMS AS PROBLEMS OF HUMAN NEEDS AND NOT IT BE -- OUGHT TO BE THE FIRST PRIORITY OF ALL ELECTED OFFICIALS AND OF THE FIVE SUPERVISORS OF THIS COUNT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REVEREND LAWSON. THE NEXT SPEAKER WILL BE TIM WATKINS. WOULD YOU PLEASE COME FORWARD? I RECOGNIZE HE HAS A PLANE TO CATCH. WHILE HE'S COMING UP, I HOPE THAT EVERYONE WHO HAS MEDICARE IS GOING TO MARTIN LUTHER KING HOSPITAL, BECAUSE WE -- ONE OF THE THINGS THAT THE FEDERAL GOVERNMENT HAS SAID TO US IS THAT WE HAVE TO INCREASE THE NUMBER OF PEOPLE ON MEDICARE IF WE'RE GOING TO GET ANY FEDERAL MONEY, SO IF YOU'LL PASS THAT WORD, IF WE'RE GOING TO GO BACK TO THEM FOR -- AND I HOPE YOU'RE NOT JUST HERE, YOU'RE GOING TO WASHINGTON AND SACRAMENTO, WHO WE DEPEND ON FOR THE MONEY, THAT THEY'RE SAYING TO US WE HAVE TO INCREASE THE PERCENTAGE OF MEDICARE IN OUR HOSPITALS, SO PASS THAT WORD. YES, JIM WATKI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WATKINS:</w:t>
      </w:r>
      <w:r>
        <w:rPr>
          <w:rFonts w:eastAsia="MS Mincho;MS Gothic" w:cs="Courier New" w:ascii="Courier New" w:hAnsi="Courier New"/>
        </w:rPr>
        <w:t xml:space="preserve"> GOOD MORNING, SUPERVISORS. MY NAME IS TIM WATKINS. I'M THE PRESIDENT OF THE WATTS LABOR COMMUNITY ACTION COMMITTEE, AND IT WAS INDEED THE FIRST -- THE FIRST CAMPAIGN OF THE WATTS LABOR COMMUNITY ACTION COMMITTEE TO ORGANIZE AND PARTICIPATE IN THE ORGANIZATION OF THE EFFORT TO ESTABLISH THE KING HOSPITAL. IN 1953, I WAS BORN AT A LITTLE HOSPITAL NEAR DOWNTOWN L.A. AND IT WAS A TEMPLE HOSPITAL, AND WHEN MY FAMILY TOOK ME HOME, IT WAS TO THE PALM LANE HOUSING PROJECT IN WILLOWBROOK, WHERE TODAY THE KING DREW MEDICAL CENTER IS SITUATED. DURING THE 1965 RIOTS, I WATCHED BEWILDERED AS THE NEIGHBORHOOD AROUND ME BURNED, AND I LISTENED TO THE GUNSHOTS RINGING OUT JUST DOORS AWAY FROM OUR NEW HOME ON 88TH PLACE AND CENTRAL. IT WAS DURING THE DAYS FOLLOWING THOSE FIRES THAT I BEGAN TO HEAR ABOUT THE MCCONE COMMISSION AND A GREAT REPORT THAT THEY WERE PREPARING FOR THE GOVERNOR OF CALIFORNIA. IT WAS NO SECRET THAT SOUTH CENTRAL NEEDED A HOSPITAL, BUT THE COMMISSION'S ENDORSEMENT CERTIFIED IT. MY FATHER, TED WATKINS, ALONG WITH MANY OTHERS, WENT TO WORK ON THAT CAMPAIGN TO BRING THE HOSPITAL TO WATTS, AND I WAS THERE WHEN HE MET WITH KERRY JENKINS, THE ARCHITECT THAT DESIGNED THE HOSPITAL, AND I WAS ALSO THERE WHEN HE CAUSED THE CONSTRUCTION TO BE HALTED, NOT ONCE, BUT TWICE IN ORDER TO DEMAND THAT THE PROMISE BE KEPT TO HIRE BLACK PEOPLE IN BUILDING THAT HOSPITAL. I WAS THERE WHEN THE BRONZE PLACARD WAS INSTALLED AT THE MAIN ENTRANCE THAT, TO THIS DAY, CARRIES HIS NAME AS THE FIRST VICE PRESIDENT OF THE HOSPITAL, AND I WAS THERE WHEN MY FIRST CHILD WAS BORN INTO THE HANDS OF A KING DREW DOCTOR. AND FINALLY, I WAS THERE ON THE DAY THAT THE OUT-PATIENT CLINIC THAT CARRIES TED WATKINS' NAME WAS DEDICATED. HE SOFTENED THAT DAY WHEN HE TALKED ABOUT POOR PEOPLE SUFFERING NEGLECT AND ABANDONMENT, AND HE WEPT WHEN HE TALKED ABOUT THE YOUNG PEOPLE THAT ARE LOST AND TRYING TO FIND THEIR WAY. AFTER 30 YEARS, TOO MANY OF OUR YOUNG PEOPLE HAVE FOUND THEIR WAY TO THE KING DREW MEDICAL CENTER TO BE TREATED FOR GUNSHOT AND KNIFE WOUNDS, YET NOT ENOUGH FROM RIGHT ACROSS THE STREET AT THE HIGH SCHOOL HAVE HAD A CHANCE TO GRACE THE HALLS OF THE HOSPITAL WITH THE HEALING POWER OF THEIR SKILLED HANDS AND BRIGHT MINDS. I KNOW THAT YOU SUPERVISORS HAVE ONE HELL OF A JOB TO COMPLETE, AND I KNOW THAT YVONNE BRATHWAITE-BURKE HAS SUFFERED MANY SLEEPLESS NIGHTS ABOUT THIS, BECAUSE SHE'S TOLD ME SO, BUT I NEED TO SAY THIS, BECAUSE IT IS THE ONLY OPPORTUNITY THAT I'LL HAVE AT A TIME THAT MATTERS MOST. WHEN WE TALK ABOUT THE IMPACT OF CUTTING BACK AT KING DREW, WE'RE NOT JUST TALKING ABOUT HOW MANY BEDS OR HOW MANY JOBS OR SERVICES NEED TO BE CUT TO SAVE THE CENTER; WE'RE REALLY TALKING ABOUT HOW MUCH POTENTIAL WE STAND TO LOSE IN THE PROCESS. THE HOSPITAL WAS A DREAM COME TRUE FOR GENERATIONS OF FAMILIES THAT HAVE BEEN BORN THERE. LET'S NOT RISK THE DREAM TO NIGHTMARE. LET'S NOT RISK THE LIVES OF THOSE THAT ARE YET TO BE BORN OR SAVED TO A DREAM DEFERRED. INSTEAD, LET'S DARE TO RISK A COMMITMENT TO SAVING KING DREW BY RECOGNIZING THAT ALONG WITH THE LIVELIHOOD OF A WORK FORCE, IT IS THE LIFE BLOOD OF A COMMUNITY THAT IS AT RISK HERE. THE MISSION CHAIRED BY KENNETH HAHN AND TED WATKINS WAS A HUMBLE ONE, TO IMPROVE THE QUALITY OF LIFE FOR RESIDENTS OF SOUTH CENTRAL LOS ANGELES. NOW THE TIME IS UPON US TO RECONCILE THE LEGACY WITH THE REALITY OF WHAT WE'RE TALKING ABOUT HERE TODAY. MUCH WORK REMAINS TO BE DONE AT A TIME WHEN MANY SERVICES ARE ALREADY BEING CUT IN THE POOREST SECTIONS OF THE COUNTY. LET OUR LEGACY BE THAT WE DID THE BEST THAT COULD BE DONE, THAT WE FOUGHT HARD FOR RIGHT, AND THAT WE EXHAUSTED EVERY OPTION IN PURSUIT OF SUCCESS AND THAT WE CAUGHT IT AND HELD ON TIGHT 'TIL YOUNG PEOPLE AND OLD LATCHED ON AND BROUGHT US TO COMMON GROUND WHERE WE FIGURED IT ALL OUT, THAT WE FOUND A WAY TO MAKE IT WORK, NOT IN REACTION TO CUT BACKS AND CRISES, BUT IN THE INTEREST OF COST EFFICIENCY AND GOOD SERVICE, MORE PATIENTS BEING SEEN IN FEWER HOURS WITH QUALITY AND CARE. THEN AND ONLY THEN CAN WE CELEBRATE A JOB COMPLETE AND IN THE NAMES OF KING AND DREW AND DARE I ADD HAHN, HENRY WATKINS AND MOBLEY, ALL PEOPLE THAT FOUND WAYS TO SUCCEED, EVEN IN THE FACES OF HOPELESSNES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DOCTOR -- DOCTOR FUKUSHIMA, PLEASE COME FORWARD. AND IF SOME OF THE PHYSICIANS WANT TO JOIN YOU THERE, THERE'S SOME PHYSICIANS THAT SIGNED UP THAT WERE NOT ON THIS LIST I ORIGINALLY RECEIVED. NOW, IF THEY WANT TO COME UP AND CERTAINLY SUPPORT YOU IN YOUR -- WHAT YOU'RE SAYING, WE CAN DO THAT, BECAUSE AFTER THE TIME WE ALLOCATED, WE'RE GOING TO HAVE TO GO BACK TO THE REST OF THE AGENDA AND CALL THE REST OF THE PEOPLE WHO SIGNED UP LATER, BUT WE AGREED TO CALL THESE PEOPLE OUT OF ORDER. SO THOSE PEOPLE WHO SIGNED UP WHO WERE NOT ON THE LIST THAT WAS GIVEN TO ME BY DOCTOR SMITH, I'M GOING TO HAVE TO ASK THEM TO COME BACK LATER, AND WE'LL CONTINUE TO HEAR THIS IN PUBLIC COMMENT. YES. GO RIGHT AHEAD. YES DOCTOR FUKUSHIM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OCTOR TEIICHIRO FUKUSHIMA:</w:t>
      </w:r>
      <w:r>
        <w:rPr>
          <w:rFonts w:eastAsia="MS Mincho;MS Gothic" w:cs="Courier New" w:ascii="Courier New" w:hAnsi="Courier New"/>
        </w:rPr>
        <w:t xml:space="preserve"> SUPERVISOR BURKE, MEMBERS OF THE BOARD, THANK YOU FOR THE OPPORTUNITY TO BRING TO YOU SOME OF THE PROBLEMS CAUSED BY THE CURTAILMENT, PARTICULARLY IN THE OB/GYN SERVICE AND ALSO TO THE COMMUNITY. I UNDERSTAND THE REASONING BEHIND THE NEED FOR CURTAILMENT. THE OBSTETRICAL SERVICE HAS BEEN REDUCED RECENTLY FROM 13 MEMBERS TO EIGHT. EIGHT IS RADICAL. THIS, YOU KNOW, IS AN INADEQUATE NUMBER TO KEEP THE HOSPITAL 24-7 OPEN. LET ME TELL YOU WHAT KIND OF PATIENTS WE ARE SERVING. ALTHOUGH THE NUMBER HAS BEEN REDUCED, TWO OUT OF THREE PATIENTS ARE HIGH RISK. THESE ARE THE PATIENTS THAT NONE OF THE SURROUNDING PRIVATE HOSPITALS WANT TO CARE FOR. AND I WAS SURPRISED TO FIND OUT THAT IN ANALYZING THE 2002 STATISTICS, THAT 40% OF MY PATIENTS ARE NOW AFRICAN-AMERICAN. THESE ARE THE HIGHEST RISK OF ALL COUNTY RESIDENTS. 25%, ONE IN FOUR, HAVE NO PRENATAL CARE. THE LOW BIRTH WEIGHT RATE, LESS THAN 2,500 GRAMS, WAS FOUR TIMES THE CALIFORNIA STATE AVERAGE. THE VERY LOW BIRTH WEIGHT, THE VERY TINY BABIES, WERE ALMOST SIX TIMES THE CALIFORNIA AVERAGE. THIS IS PART OF THE REASON THESE BABIES COST MORE TO CARE FOR. NOW, INTERESTINGLY, THE LOW BIRTH WEIGHT AND VERY LOW BIRTH WEIGHT IN WOMEN RECEIVING PRENATAL CARE, SOME KIND OF PRENATAL CARE IN THE REGION, WAS THE WORST TO FARE IN OUR SYSTEM, MEANING THAT WE DO PROVIDE A BETTER HEALTHCARE TO THIS COMMUNITY. IT'S NOT ANY PRENATAL CARE, BUT, YOU KNOW, YOU NEED TO LOOK AT WHAT WE DO FULLY. AS A RESULT OF THE CURTAILMENT, WE WILL LOSE THE ONCOLOGY SERVICE. DR. SAVAGE, WHO HAS COME OUT OF RETIREMENT TO SUPPORT US AND ANOTHER DOCTOR WHO VOLUNTEERS FROM KAISER ARE THE ONLY DOCTORS SUPPORTING THIS IMPORTANT SERVICE TO WOMEN. YOUR OFFICE FOR WOMEN'S HEALTH HAS INDICATED THAT PATIENTS IN THIS POOR COMMUNITY HAVE THEIR HIGHEST INCIDENCE OF ADVANCED CANCER ON DISCOVERY, AND SOME OF THEM HAVE NOT RECEIVED A PAP SMEAR SCREENING IN THEIR ENTIRE LIVES. WE'RE GOING TO LOSE THE URO-GYNECOLOGISTS, THE SPECIALISTS WHO CARE FOR THE BLADDER PROBLEMS AND PROLAPSE PROBLEM AS ALL PATIENT AGE, YOU UNDERSTAND THAT MORE AND MORE PATIENTS WILL NEED THIS TYPE OF SPECIALIZED CARE. THE -- ALTHOUGH SOME OF YOU MAY NOT LIKE THIS, THE THERAPEUTIC ABORTION SERVICE WILL BE CLOSED. THE LACK OF STAFF FOR THE FIRST TIME IN THE HISTORY OF KING DREW, MAY FORCE INTERMITTENT CLOSURE OF LABOR AND DELIVERY WITH IMPACT ON EMERGENCY ROOM DUE TO THIS LACK OF ADEQUATE STAFFING. SO WHAT CAN WE DO? CAN WE DO THIS SAME KIND OF SERVICE IN A CHEAPER WAY? SURE, WE CAN. IF YOU LOOK AT ALL THE PRIVATE HOSPITALS, THAT'S WHAT THEY DO. THEY HAVE MOVED FROM THE STATIC SYSTEM INTO A MORE DYNAMIC, LABOR/DELIVERY RECOVERY SYSTEM, WHICH I HAVE BEEN TRYING TO IMPLEMENT SINCE THE DAYS OF THE RESTRUCTURING FIVE YEARS AGO. WHY CAN'T THE COUNTY THINK FORWARD AND INVEST A FEW MONEY TO RECOVER MORE ON THIS ISSU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OCTOR TEIICHIRO FUKUSHIMA:</w:t>
      </w:r>
      <w:r>
        <w:rPr>
          <w:rFonts w:eastAsia="MS Mincho;MS Gothic" w:cs="Courier New" w:ascii="Courier New" w:hAnsi="Courier New"/>
        </w:rPr>
        <w:t xml:space="preserve"> KING DREW MEDICAL CENTER HAS BEEN THE LAST MAJOR HOSPITAL IN THE STATE OF CALIFORNIA, AND WHO KNOWS, IN THE UNITED STATES, TO HAVE A CENTRAL MONITORING AND ARCHIVING OF THE FETAL HEART RATE SYSTEM. WHY ARE WE SO LATE IN IMPLEMENTING THE SERVICE THAT EVERY COMMUNITY HOSPITAL IN THIS CITY HAS AND THEY WOULDN'T DARE TO CARE FOR THE KIND OF PATIENT WE DO WITHOUT THIS TYPE OF CENTRALIZED MONITORING. SO WHY CAN'T WE COMPETE WITH THE PRIVATE SECTOR? SURE, WE CAN DO SOME BETTER WORK OF THIS, WE CAN OFFER THE SAME KIND OF L.D.R. SERVICE. WE DO HAVE AN ENTIRE WARD RIGHT NOW THAT IS EMPTY THAT WE COULD SIMPLY MOVE INTO IT, BUT OBVIOUSLY THERE WILL NEED TO BE A LITTLE BIT OF REMODELING AND SOME MODICUM OF INVESTMENT, BUT WITH THAT, YOU WILL SAVE HALF MILLION DOLLARS IN EMPLOYEE COSTS IF YOU DID THAT STEP. SO I THINK, YOU KNOW, THE IMPORTANT THING THAT WE DO IS NOT O.B. WE DO PROVIDE 80% OF OUR WORK NOW IS GYNECOLOGY. AND IF YOU CUT US BACK TO 8, I DON'T KNOW HOW WE'RE GOING TO SUPPORT THE SERVICE, MUCH LESS THE UPCOMING WOMEN'S HEALTH CENTER OF EXCELLENCE. THANK YOU FOR YOUR ATTEN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OULD YOU INTRODUCE THE PEOPLE WHO ARE THERE WITH YOU FROM OB/GYN, AND THEN WE'RE GOING TO HEAR NEXT FROM ROBERTA BRUNI FROM PEDIATRICS AND THE PHYSICIANS WHO DO NOT GET HEARD, WE WILL HEAR THEM AFTER WE COME BACK AT THE CONCLUSION OF IT. WOULD YOU INTRODUCE THE PEOPLE WHO ARE WITH YOU, AND WE CAN RECOGNIZE THEM, FROM OB/GY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OCTOR TEIICHIRO FUKUSHIMA:</w:t>
      </w:r>
      <w:r>
        <w:rPr>
          <w:rFonts w:eastAsia="MS Mincho;MS Gothic" w:cs="Courier New" w:ascii="Courier New" w:hAnsi="Courier New"/>
        </w:rPr>
        <w:t xml:space="preserve"> THANK YOU. DR. BRUCE SCHLESSINGER, YOU STAND UP, AND DR. EDWARD SAVAGE, S.I.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WE RECOGNIZE ALL HIS LONG SERVIC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OCTOR TEIICHIRO FUKUSHIMA:</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NOW WE'D LIKE TO CALL ON ROBERTA BRUNI FROM PEDIATRICS. AND YOU CAN INTRODUCE THE OTHER PEOPLE WHO ARE WITH YOU FROM PEDIATRIC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A BRUNI:</w:t>
      </w:r>
      <w:r>
        <w:rPr>
          <w:rFonts w:eastAsia="MS Mincho;MS Gothic" w:cs="Courier New" w:ascii="Courier New" w:hAnsi="Courier New"/>
        </w:rPr>
        <w:t xml:space="preserve"> GOOD MORNING. IT IS AN HONOR TO BE HERE IN FRONT OF THE BOARD OF SUPERVISORS. THE DEPARTMENT OF PEDIATRICS IS HERE IN FORCE. I HAVE SEEN IN THE AUDIENCE DR. EXIMINE HABINE, DR. GLENDA LINDSAY, DR. MICHELLE GAINS, DR. JASMINE EUGENIA, DR. ERNEST SMITH, AND SEVERAL OTHERS, INCLUDING SOME OF OUR RESID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I ALSO WANT TO RECOGNIZE THAT WE HAVE HERE DR. SAMUEL BIGGERS, WHO WE WILL HAVE TO LISTEN TO LATER, BUT WE WANT TO RECOGNIZE THAT YOU'RE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MUEL BIGGERS:</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A BRUNI:</w:t>
      </w:r>
      <w:r>
        <w:rPr>
          <w:rFonts w:eastAsia="MS Mincho;MS Gothic" w:cs="Courier New" w:ascii="Courier New" w:hAnsi="Courier New"/>
        </w:rPr>
        <w:t xml:space="preserve"> AND WE ARE PARTICULARLY GRATEFUL TO THE SERVICES OF THE NEUROSURGEONS, BECAUSE THE UNIT I WORK IN IS THE NEONATAL I.C.U. WE HAVE BEEN CONCERNED BY THE ISSUES OF PROPOSED CONSOLIDATION OF THE NEONATAL SERVICES THROUGHOUT THE COUNTY FOR A VARIETY OF REASONS. AND IN ORDER TO SUPPORT OUR PLEDGE TO CONTINUE OUR SERVICE AT KING DREW MEDICAL CENTER, WE HAVE EXAMINED DATA FROM THE NEIGHBORING SERVICE PROVIDING AREAS AND THE SPOT TOO WHERE OLIVE VIEW IS LOCATED. I WOULD LIKE TO RESPECTFULLY SUBMIT TO THE BOARD, A HANDOUT FOR THE MATERIAL I'M DISCUSSING. BUT FORTUNATELY, WE WERE SPARED TABLES AND TABLES BY AN ELECTRONIC GLITCH TODAY. WE NEED TO DOCUMENT AND CONTINUE TO PUT FORWARD THE CRITICAL ROLE OF OUR HOSPITAL IN THE CARE OF THE HIGH-RISK CHILD. THE SYNOPSIS THAT WE'RE SHOWING ABOUT SPAS 2, 4, 6, 7 AND 8, SHOWING GLARING DIFFERENCES IN THE POPULATION AND THE STATUS OF OUR AREA. AND I HAVE TO LIMIT MYSELF TO JUST A FEW HIGHLIGHTS. SPA 6 HAS, BY FAR, THE LARGEST POPULATION OF CHILDREN IN THE COUNTY. 36% OF OUR PEOPLE ARE LESS THAN 18 YEARS OF AGE. 35% OF THE PEOPLE IN SPA 6 ARE AFRICAN-AMERICAN, AND THERE ARE MORE HISPANICS IN OUR SPA THAN IN ANY OTHER EXCEPT SPA 7. THE RESULT IS A POPULATION THAT IS SEVERELY DISADVANTAGED. AND THE QUESTIONS WE ASK IS, WHY IS IT THAT IN THE AREA WITH THE LOWEST FINANCIAL STATUS, LOWEST SOCIOECONOMIC WELL BEING, LOWEST FOR ACCESS OR OWNERSHIP OF PRIVATE TRANSPORTATION, THE HOSPITALS WE HAVE ARE ONLY FOUR? SPA 2 HAS 19 HOSPITALS. SPA 4 HAS 18. SPA 8 HAS 15. SPA 7 HAS 11. IN SPA 6, KING DREW MEDICAL CENTER IS THE ONLY LARGE TERTIARY CENTER FOR A VAST POPULATION, WHERE ABOUT A PERSON OUT OF FOUR HAS NO MEANS OF GETTING TO THE HOSPITAL BY THEMSELVES. RELYING ON PUBLIC TRANSPORTATION REQUIRES THAT A MOTHER TRAVELS 2 AND 1/2 HOURS BY BUS JUST TO REACH HARBOR-U.C.L.A. WE HAD A MOTHER ALMOST REPORTED TO D.C.F.S. BECAUSE HER CHILD ADMITTED AT HARBOR WASN'T SEEING HER REGULARLY EVERY DAY. THIS MOTHER IS MANDATED TO CONTINUE WORK UNDER CAB-WORK, MOTHERS WHO ACCESS THE EMERGENCY ROOM AT 3:00 IN THE MORNING WILL HAVE TO RELY ON EMERGENCY TRANSPORTS OVER AND OVER AGAIN, AND WE DO NOT BELIEVE THAT THAT IS A SMART USE OF RESOURCES. OTHER HIGHLIGHTS. SPA 6 HAS THE LARGEST NUMBER OF CHILDREN LIVING IN POVERTY. IT ALSO HAS THE HIGHEST NUMBER OF CHILDREN THAT DO NOT HAVE HEALTH INSURANCE. AS DR. FUKUSHIMA HIGHLIGHTED, THE NUMBER OF CHILDREN THAT ARE BORN LESS THAN FIVE AND LESS THAN THREE POUNDS IS DISPROPORTIONATELY HIGHER TO THE COUNTY AVERAGE, THE STATE AVERAGE, AND THE NATION'S AVERAGE. REGRETTABLY, WE ALSO HAVE THE HIGHEST INFANT AND CHILD MORTALITY RATE. OUR CHILD MORTALITY RATE IS ALMOST TWICE THAT OF ANY OTHER AREA OF THE COUNTY. IT IS A DISGRACE. I WITNESSED A CHILD DYING SUNDAY WHO HAD BEEN SEEN IN COMMUNITY HOSPITALS WHERE HE WAS NOT RECOGNIZED FOR THE SEVERITY OF HIS ILLNESS. WE WERE GLAD WHEN THE TASK FORCE ON NEONATAL CONSOLIDATION RECOGNIZED THAT WE HAVE TWICE THE NUMBER OF SEVERELY SICK CHILDREN ADMITTED TO OUR UNIT, COMPARED TO ANYBODY TO HARBOR U.S.C. TO OLIVE VIEW. THE RESULT IS SEVERE HEALTH ACCESS DISPARITY. IF WE WERE TO LOSE STRUCTURED SERVICES IN OUR HOSPITAL. ON THE OTHER HAND, THE ROLE OF THE HOSPITAL AS A TERTIARY CENTER NOT ONLY OF CARE, BUT ALSO OF EDUCATION, IS A GIFT. IT IS A HOSPITAL FOR MINORITIES, WHERE MINORITIES ARE TRAINED TO BECOME PROVIDERS FOR THEIR COMMUNITIES. OUR MEDICAL STUDENTS ARE MANDATED TO SPEND TWO YEARS IN AN UNDERSERVED AREA, AND MANY OF THEM MAKE UNDERSERVED AREAS THEIR HOME FOR THE REST OF THEIR PROFESSIONAL LIFE. WE REPRESENT A MAJOR CENTER FOR PEDIATRIC CARE FROM THE NEONATAL TO THE SURGICAL CARE, AND WE HAVE THE STATE-OF-THE-ART FACILITY THAT WOULD ALLOW US TO IF ANYTHING BECOME THE CENTRALIZED CENTER FOR THE COUNTY. THE POTENTIAL FOR REVENUE GENERATIONS IS HIGH. WE HAVE GIVEN UP ACCREDITATIONS FOR TRAUMA CENTER, FOR CALIFORNIA CHILDREN'S SERVICES BY A NUMBER OF MISGUIDED FINANCIAL DECISIONS AT THE LOCAL ADMINISTRATIVE LEVEL. WE NEED TO REVERSE THAT. THANK YOU FOR YOUR ATTEN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AND ANNA SMITH FROM PSYCHIATR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NA SMITH? PSYCHIATRY? WE DIDN'T -- WE DIDN'T RECOGNIZE -- YES. DID YOU STATE YOUR NAME SO WE CAN RECOGNIZE YOU? OR DID WE CALL, ALL RIGHT. ARE THERE OTHER PEOPLE FROM PSYCHIATRY WE SHOULD RECOGNIZE? IF SO, WOULD THEY PLEASE STAND? AND ANNA SMITH WILL RECOGNIZE THEM. AND SHE WILL BE FOLLOWED BY RON ANTOINE, LOS ANGELES COMMUNITY REPRESENTATIVE. WOULD HE PLEASE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NA SMITH:</w:t>
      </w:r>
      <w:r>
        <w:rPr>
          <w:rFonts w:eastAsia="MS Mincho;MS Gothic" w:cs="Courier New" w:ascii="Courier New" w:hAnsi="Courier New"/>
        </w:rPr>
        <w:t xml:space="preserve"> MADAM CHAIRMAN, MEMBERS OF THE BOARD, I AM ANNA SMITH. I AM CURRENTLY A RETIRED PSYCHIATRIST, BUT I HAVE LIVED IN THE SPA 6 AREA AND WORKED IN THE SPA 6 YEAR SINCE 1965. I PARTICIPATED IN SOME OF THE EARLY PLANS BEFORE WHEN KING WAS STILL A DREAM AND NOT A REALITY. AND I WORKED AT KING FOR A TOTAL OF 11 YEARS. I AM COMING AS A RETIREE COMMUNITY ACTIVIST TO SPEAK TO -- ABOUT PSYCHIATRY, BECAUSE I KNEW THAT THERE WOULD BE THE POWERFUL MESSAGES ABOUT THE OTHER SERVICES, BUT THERE ARE SOME THINGS THAT ARE EQUALLY DESTRUCTIVE, AND THAT CAN BE FIXED. MORE THAN THREE DECADES AGO, THE BOARD OF SUPERVISORS OF LOS ANGELES COUNTY WAS ABLE TO SEE NEED THROUGH CHAOS, HEAR TRUTH THROUGH RAGE, AND FACILITATE PLANS TO ESTABLISH A COMPREHENSIVE HOSPITAL IN WATTS TO MEET THE HEALTH NEEDS OF LONG-NEGLECTED COMMUNITIES WHO HAD TO TRAVEL MILES FOR HEALTHCARE. THOSE NEEDS CAN BE SUMMARIZED AS ACCESS TO COMPREHENSIVE APPROPRIATE HEALTHCARE, TO MAINTENANCE OF EFFECTIVE APPROPRIATE CARE TO THE DESIGNATED COMMUNITIES, THREE, PARTICIPATION IN THE TRAINING OF PHYSICIANS AND ALLIED HEALTH SERVICE PROVIDERS TO ENSURE QUALITY AND APPROPRIATENESS OF CARE. AND WE'VE HEARD A GOOD PRESENTATION ON THIS ALREADY. TODAY, THIS DISTINGUISHED BODY IS BEING CALLED UPON TO SEE THROUGH THE CHAOS OF AN UNPRECEDENTED FINANCIAL DEFICIT. TO HEAR TRUTH THROUGH THE OUTRAGE OF IMPACTED COMMUNITIES AND PLAN FOR MEETING THE HEALTHCARE NEEDS OF THESE COMMUNITIES WITH DIMINISHED RESOURCES. THE CURRENT NEEDS ARE ESSENTIALLY THE SAME AS THEY WERE IN THE BEGINNING. WHEN ONE HAS TO WORK WITH DIMINISHED RESOURCES, AND WHEN ONE IS ASKING CARE GIVERS TO MAKE BRICKS NOT WITH STRAW, BUT WITHOUT THE STRAW, IT BECOMES VERY NECESSARY TO COMMUNICATE CERTAIN THINGS TO THE PEOPLE WHO HAVE TO DO THE WORK, WHO HAVE TO INCREASE THE REVENUE STREAM, WHO HAVE TO TRY TO DEAL WITH THE ANXIETY OF THEIR PATIENTS. AND ONE OF THE THINGS THAT WE KNOW FROM PSYCHIATRY IS THAT PERCEPTIONS ARE OFT TIMES MUCH MORE DAMAGING THAN TRUTH. IT WAS UNFORTUNATE THAT THE INJUNCTIONS CAME THAT MADE IT NECESSARY TO CHANGE SOME THINGS IN TERMS OF THE BUDGET PROCESS. BUT ONCE AGAIN, WHEN YOU HAVE THIS HUGE A BUDGET, AND WHEN YOU HAVE THIS MUCH OF A GAP, YOU HAVE TO CALL ON ALL THE STAKEHOLDERS TO REDEDICATE THEMSELVES TO THE UNIT, AND THIS INCLUDES THE TREATMENT STAFF, IT INCLUDES THE PATIENTS, IT INCLUDES THE UNIVERSITY, IT INCLUDES THE COMMUNITY, AND ALL OTHER INTERESTED PARTIES. BUT IT BECOMES VERY HARD FOR THESE OTHER STAKEHOLDERS, AGAIN, TO COME FORWARD, AND GIVE THE EXTRA EFFECTIVE EFFORT IF THERE IS A PERCEPTION OF BEING DEVALUED AND DISRESPECTE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NA SMITH:</w:t>
      </w:r>
      <w:r>
        <w:rPr>
          <w:rFonts w:eastAsia="MS Mincho;MS Gothic" w:cs="Courier New" w:ascii="Courier New" w:hAnsi="Courier New"/>
        </w:rPr>
        <w:t xml:space="preserve"> IT BECOMES -- AND THIS IS SOMETHING THAT CAN BE TURNED AROUND WITH OUR BRINGING IN ADDED BUDGET. THE PEOPLE WHO ARE NEEDED TO COME IN TO HELP SOLVE THIS HUGE GAP AND THESE BIG PROBLEMS REALLY WANT TO KNOW, NUMBER ONE, IS THAT THEY ARE HEARD. NUMBER TWO, THAT EVEN IF YOU HAVE TO FEEDBACK, THAT WE HEAR YOU, BUT WE REALLY ARE NOT ABLE TO DO THAT AT THIS TIME. THEY NEED A CONTINUING DIALOGUE, BECAUSE THEY FEEL THAT THIS IS PART OF THE VALUING AND THE RESPECT THAT SAYS, "OKAY, WE GO BACK TO THE DRAWING BOARD, AND WE WILL GIVE YOU SOME MORE THINGS TO WORK WITH, AND THESE ARE THE THINGS THAT, AT THIS POINT, I AM ASKING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RE WILL BE A CONTINUING DIALOGUE. THE HEALTH DEPARTMENT IS HERE AND I THINK THEY'VE ASSURED THAT THIS WILL BE AN ONGO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NA SMITH:</w:t>
      </w:r>
      <w:r>
        <w:rPr>
          <w:rFonts w:eastAsia="MS Mincho;MS Gothic" w:cs="Courier New" w:ascii="Courier New" w:hAnsi="Courier New"/>
        </w:rPr>
        <w:t xml:space="preserve"> AND THE OTHER THING -- THE ALMOST FINAL THING FOR ME IS THE PERCEIVED LACK OF VALUE FOR KING HOSPITAL. THAT HAS BEEN THERE FROM THE INCEPTION. IT WAS HEARTBREAKING, ALMOST, TO READ IN THE ARTICLE IN THE L.A. TIMES IN FEBRUARY THAT SAID THAT THE BOARD OF SUPERVISORS NEED TO STOP LOOKING FOR MIRACLES AND MOVE TO A MERGER, AND THEY TALKED ABOUT HARBOR BEING THE BEST AND KING BEING THE WORST AND SAYING THAT THE SOLUTION WAS OBVIOUS. YOU MERGE KING UTILIZING KING'S BUILDINGS, AND YOU BRING IN HARBOR STA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HAS NEVER BEEN BEFORE THE BOARD OF SUPERVISORS. THAT WAS SIMPLY REPORTED IN THE L.A. TIM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NA SMITH:</w:t>
      </w:r>
      <w:r>
        <w:rPr>
          <w:rFonts w:eastAsia="MS Mincho;MS Gothic" w:cs="Courier New" w:ascii="Courier New" w:hAnsi="Courier New"/>
        </w:rPr>
        <w:t xml:space="preserve"> NO, THIS IS NOT THE QUOTE OF THE BOARD OF SUPERVISORS. THIS AGAIN THOUGH ARE THE KINDS OF THINGS THAT BRING UP A SENSE OF BEING DEVALUED, AND THEN, WHEN INITIALLY KING IS TOLD, "LOOK, PRIMARILY YOUR CUTS AND WHAT WE NEED FROM YOU ARE IMPROVING EFFICIENCIES. YOU ARE NOT GOING TO SUFFER GREAT CUT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NA SMITH:</w:t>
      </w:r>
      <w:r>
        <w:rPr>
          <w:rFonts w:eastAsia="MS Mincho;MS Gothic" w:cs="Courier New" w:ascii="Courier New" w:hAnsi="Courier New"/>
        </w:rPr>
        <w:t xml:space="preserve"> AND THEN AGAIN ONCE MORE IN THE MEDIA WE LOOK AND READ OF 149 DOCTORS ARE GOING TO BE DISCHARGED FROM KING. WELL, THAT GOT DECREASED TO 79, BUT AGAIN, THE WHOLE PROCESS SEEMED TO BE SAYING, AND IT'S CERTAINLY REACTIVATED, OLD FEELINGS OF DISTRUST WHEN CERTAINLY NOW IS THE TIME WHEN WE NEED TO COME TOGETHER, WORK TOGETHER, GO ALL OUT FOR THIS TREMENDOUS JOB. NOW, KING IS AND HAS BEEN PERCEIVED KIND OF LIKE A WOODEN HOUSE THAT WAS REALLY FULL OF TERMITES. AND WHAT WE ARE ASKING THIS MORNING IS THAT, AGAIN, THERE IS A COMING TOGETHER OF THIS COALITION OF ALL THE STAKEHOLDERS, THE ASKING FOR WHAT IS NECESSARY TO TRY TO MEET THIS CRISIS, TO -- AND TO SAY TO THEM, "WE VALUE YOU, WE VALUE YOUR EFFORT, AND THIS IS WHAT WE NEED FROM YOU." AND THIS, AGAIN, WOULD GO A LONG WAY TOWARD BRINGING FORTH THE ENERGY AND THE RECOMMITMENT. YOU CAN -- YOU CAN HEAR THE ENERGY. THE RECOMMITMENT TO ACCOMPLISHING THIS HERCULEAN TASK THAT -- AND YOU'RE ASKING PEOPLE, AS I SAID, TO MAKE BRICKS WITHOUT STRA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THANK YOU. NOW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ON ATWOINE AND GLADYS RUSSELL, I'LL ASK YOU TO COME FORWARD. YOU'LL BE NEXT AFTER RON ATWOINE, GLADYS RUSSELL, AND THEN GERALDINE WASHINGTON, WOULD YOU BOTH COME FORWARD? WOULD YOU, WOULD THE BOTH OF YOU COME FORWARD, GLADYS RUSSELL AND GERALDINE WASHINGTON. ALL RIGHT, YES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OKAY AND THE CORRECTION OF MY NAME IS MY NAME IS RONALD CORTONE ANTO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TOINE. I'M SORRY, THERE SOMEONE -- WE KNOW WHO WROTE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AND I JUST WANT TO SAY THIS, YOU KNOW, I'M SITTING RIGHT HERE RIGHT NOW AND I'M HERE REPRESENTING MY COMMUNITY, AND THIS IS MY FIRST TIME EVER APPROACHING THIS BENCH, AND WHAT YOU-ALL REMIND ME OF RIGHT NOW IS A PAROLE BOARD, BECAUSE IT SEEMS LIKE YOU'RE THE ONLY ONE THAT'S LOOKING AND LISTENING WHILE THE REST OF THEM IS READING AND EVERYTHING ELSE, YOU KNOW -- [ ENTHUSIASTIC CHEERS AND APPLAUSE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YOU KNOW, AND THAT'S THE SAME WAY THEY DO YOU WHEN YOU, YOU KNOW, WHEN YOU GO TO THE PAROLE BOARD AND THEN THEY MAKE A SENTENCE, AND THAT'S WHAT I'M FEELING RIGHT HERE, IS THAT ONE PERSON IS LISTE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EVERYBO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OKAY, I'M SAYING -- I JUST WANT TO SAY WHAT I GOT TO S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EVERYONE -- LET ME, LET ME ASSURE YOU, EVERYONE IS LISTENING. THEY MAY BE DOING OTHER THINGS, BUT THEY ARE LISTENING, AND THEY'RE -- WELL LET ME SAY THIS. JUST A SECOND, JUST A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UDIENCE:</w:t>
      </w:r>
      <w:r>
        <w:rPr>
          <w:rFonts w:eastAsia="MS Mincho;MS Gothic" w:cs="Courier New" w:ascii="Courier New" w:hAnsi="Courier New"/>
        </w:rPr>
        <w:t xml:space="preserve"> [ MIXED VOICES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 KNOW, WE WILL MAKE SURE THAT EVERYONE IS QUIET, BUT THERE ARE A LOT OF ISSUES THAT ARE GOING ON, THERE'S NO QUESTION ABOUT IT, AND I'M SURE YOU'VE BEEN TO SACRAMENTO, YOU'VE BEEN TO WASHINGTON, YOU KNOW, THE SAME DYNAMIC GOES ON EVERYWHERE YOU ARE. THERE'S A BIG AGENDA AND A LOT OF ISSUES THAT ARE GOING TO COME UP AFTER THIS, SO, BUT WE ARE LISTENING TO YOU, AND I'D LIKE TO ASK FOR YOU TO KEEP GOING AND WE'D LIKE TO ASK FOR THE AUDIE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OKAY WHAT I WANT TO DO IS, I JUST WANT TO GIVE A QUICK HISTORY LESSON, I'M NOT GOING TO TAKE UP TOO MUCH OF YOUR TIME. I'VE BEEN IN WATTS SINCE 1959. I'VE BEEN A RESIDENT OF WATTS BEFORE YOU-ALL EVEN CREATED A SOUTH CENTRAL. WHEN I WAS A CHILD AND I WAS LIVING IN THE HOUSING PROJECTS, BEING MISCHIEVOUS, I CLIMBED UP ON A CABINET ON TOP OF A REFRIGERATOR, AND I DRUNK SOME FURNITURE POLISH THINKING IT WAS SOME COOL AID OR SOMETHING. THANK GOD THAT MY MOTHER WAS A NURSE, BECAUSE MY MOTHER KNEW WHAT TO DO. MY MOTHER PUT SOME MAYONNAISE, SOME MILK AND A RAW EGG IN MY MOUTH AND IT CAUSED ME TO THROW UP ALL THIS POISON AND THE LEFT SIDE OF MY FACE WAS BURNT. SO GROWING UP AS A CHILD, THE LEFT SIDE OF MY FACE AND MY NECK WAS ALL PINK. BUT WHAT I'M GETTING TO IS, IS I REMEMBER, WE DIDN'T HAVE A MARTIN LUTHER KING HOSPITAL. THEY PUT US IN THAT BIG OLD YELLOW UGLY AMBULANCE THAT LOOKED LIKE A HEARSE, AND WE HAD TO TRAVEL ALL THE WAY FROM WATTS TO COUNTY U.S.C. AND I REMEMBER MY MOTHER CRYING BECAUSE THE RAILROAD TRAIN ON THE RAILROAD TRACKS HAD CUT US OFF. NOW, YEARS LATER, LIKE TIM WATKINS SAID EARLIER, I PLAYED IN PALM LANE WHEN IT WAS A HOUSING PROJECT. WHEN THEY TORE THAT DOWN, I RODE MY BIKE THROUGH THAT DIRT. I WATCHED THEM BUILD MARTIN LUTHER KING HOSPITAL. BEING A CHRONIC ASTHMATIC AS A CHILD, I GOT ONE OF MY FIRST EPHENEPHRINE SHOTS FROM A DOCTOR THAT'S HERE TODAY, AND THAT'S DR. EXIMINE HABINE AND DR. E. SMITH. THAT'S HOW FAR BACK I GO WITH THEM. WHEN I WAS JUST IN PEDES, I WENT TO THE HOSPITAL SO LONG AND STAYED IN SO MANY OXYGEN TENTS, THAT THEY FINALLY GAVE ME A JOB.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I WAS THE YOUNGEST EMPLOYEE AT MARTIN LUTHER KING HOSPITAL. I HAD DREAMS AND AMBITIONS OF BECOMING A RESPIRATORY THERAPIST. I WORKED UP UNDER THE LATE LEONARD BUCKNER, CHIEF LEONARD BUCKNER. I STAYED AT THE HOSPITAL FOR TWO-AND-A-HALF YEARS, AND ONE MORE TIME POLITICS STEPPED IN AND KILLED THE DREAM. THEY HAD A PROGRAM BACK THEN THAT SAID IF WE STAYED IN SCHOOL AND WE GOT A "C" AVERAGE, THAT THEY WOULD PUT US IN MEDICAL SCHOOL. WE WENT TO WORK ONE DAY, AFTER WORKING IN LABOR AND DELIVERY, AFTER SEEING SURGERIES, AFTER BEING IN THE EMERGENCY ROOM, AFTER RESPONDING TO CODE BLUES, WE WENT TO WORK ONE DAY AND THEY SAID, "TODAY IS YOUR LAST DAY BECAUSE THE GOVERNMENT NEED MORE MONEY TO BUILD BOMB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UDIENCE:</w:t>
      </w:r>
      <w:r>
        <w:rPr>
          <w:rFonts w:eastAsia="MS Mincho;MS Gothic" w:cs="Courier New" w:ascii="Courier New" w:hAnsi="Courier New"/>
        </w:rPr>
        <w:t xml:space="preserve">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I WAS MAKING $284 EVERY TWO WEEKS. AND IN THE EARLY '70S, THAT WAS A WHOLE LOT OF MONEY FOR A LITTLE KID, BECAUSE I COULD BUY MY MOTHER GIFTS AND THINGS OF THAT NATURE. I COULD MAINTAIN A CAR AND THINGS OF THAT NATURE. WHAT I'M BUILDING UP TO IS, IS THAT FROM THAT MOMENT, I NEVER GOT A JOB LIKE I HAD AT MARTIN LUTHER KING, AND I ENDED UP OUT THERE IN THE STREETS. I'M ONE OF THEM, WHEN THE CRACK CAME OVER HERE FROM COLOMBIA OR WHATEVER, I ENDED UP BEING ADDICTED TO CRACK AND EVERYTHING, BUT YOU KNOW WHAT? KING WAS ALWAYS THERE FOR ME. I STARTED GOING TO 12-STEP MEETINGS, AND I STILL ATTEND 12-STEP MEETINGS AT KING HOSPITAL, AND IT'S A WHOLE BUNCH OF US THAT'S THERE EVERY SUNDAY NIGHT. MY OLDEST SON WAS BORN AT KING, AND I WATCHED HIM COME OUT OF HIS MOTHER'S WOMB. NOVEMBER THE 5TH, 1997, MY MOTHER DIED AT KING. I JUST SAT HERE TODAY AND WATCH YOU-ALL GIVE A EAGLE SCOUT A PLAQUE, A PRESENTATION FOR COLLECTING FLAGS WITH 48 STARS. WHERE ARE THE PLAQUES FOR THE DOCTORS LIKE DR. EMININE HABINE. [ ENTHUSIASTIC CHEERS AND APPLAUSE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LET ME SAY THIS, I THINK THAT LET ME TELL YOU IF YOU CALL ON THE DOCTORS HERE, AN AWFUL LOT OF THEM HAVE RECEIVED A LOT OF PLAQUES.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BUT WHAT I'M SAYING IS, YOU GOT SUPPORT STAFF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KNOW THAT YOU AREN'T AWARE OF THAT AND I UNDERSTAND YOU'RE MAKING A SPEECH, BUT THERE -- THE DOCTOR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BUT I WANT TO FINISH WITH THIS, I'M GOING TO FINISH WITH THIS, MS.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ANTOINE:</w:t>
      </w:r>
      <w:r>
        <w:rPr>
          <w:rFonts w:eastAsia="MS Mincho;MS Gothic" w:cs="Courier New" w:ascii="Courier New" w:hAnsi="Courier New"/>
        </w:rPr>
        <w:t xml:space="preserve"> I'M GOING TO FINISH WITH THIS. JANUARY THE 1ST, 2003, MANY OF THESE NEWS REPORTERS, THEY WAS ON MY STREET BECAUSE THEY WAS FILMING THE FIRST MURDER OF THE YEAR. I WAS THERE. I'M THE ONE THAT CALLED 9-1-1. I SAW THAT PREGNANT LADY THAT LAID THERE DEAD. BUT THEY COULDN'T SAVE HER, BUT THEY WAS ABLE TO SAVE HER OLD MAN. THEY GOT HIM TO MARTIN LUTHER KING, WHICH IS ONLY TWO MINUTES AWAY, ANY DIRECTION FROM OUR NEIGHBORHOOD. IF YOU CLOSE DOWN THAT HOSPITAL AND YOU CONTINUE -- IF YOU CONTINUE TO GUT THAT HOSPITAL, IF MY DAUGHTER RIGHT NOW -- I'M A SINGLE FATHER, IF MY DAUGHTER DRINK THE SAME TYPE OF POISON THAT I DRANK, DO YOU KNOW I CANNOT EVEN GET HER TO PEDES BECAUSE THEY CLOSE AT 9:00 O'CLOCK NOW? WE'RE GOT TO STOP GUTTING THE HOSPITAL.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 ENTHUSIASTIC CHEERS AND APPLAUSE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LEASE START, GO ON AND START, WE CAN'T STOP, GO ON AND START TALKING. AND THE NEXT PERSON IS -- [ ENTHUSIASTIC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GERALDINE WASHINGTON, ARE YOU HERE, COME FORWARD. THE NEXT PERSON AFTER THAT'S NEIL WILKERSON. NOW, I CANNOT STOP BECAUSE EVERYONE'S SCREAMING. NOW, GERALDINE WASHINGTON AND NEIL WILKERSON, PLEASE COME FORWARD, IF YOU'RE HERE. PLEASE ST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MY NAME IS GLADYS RUSSELL, AND I LIVE IN THE CITY OF COMPT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F THEY'RE NOT HERE, MISS MOBLEY, WILL YOU START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I LIVE IN THE CITY OF COMPTON. I'VE LIVED THERE SINCE THE EARLY '50S. I INTEND TO STAY THERE. I'M AN OLD LADY, AS YOU SEE, AND A GREAT, GREAT GRANDMOTHER. WHEN YOU SPEAK ABOUT MARTIN LUTHER KING, IT BECOMES ALMOST AS A NIGHTMARE, BECAUSE MARTIN LUTHER KING DIED AND THAT'S WHAT THESE FOLKS BEEN DOING, THE BULLET THAT STRUCK HIM, THAT HOSPITAL HAVE REMOVED A MANY A BULLET FROM SOMEBODY'S CHILD SHOT IN THE STREETS OF L.A. COUNTY, OTHER CITIES, AND THEY FLEW THEM IN TO MARTIN LUTHER KING. THEY CALLED -- THEY CALLED -- SOMEONE PUT OUT PAPERS AND PASSED THEM AROUND THAT KILL A KING, TO GIVE IT A BAD NAME, BUT MARTIN LUTHER KING WAS A SAVIOR'S KING HOSPITAL. I CAN REMEMBER, I PICKED AN OLD MAN UP OFF THE STREETS, WAS LIVING IN A CAR IN FRONT OF MY SISTER'S HOME, HAD NOWHERE TO USE THE REST ROOM. I TOOK HIM IN, TOOK CARE OF HIM, HALF OF HIS FACE WAS GONE, WITH JUST A BIG PATCH OVER IT. I TOOK HIM TO MARTIN LUTHER KING HOSPITAL FOR MANY OCCASIONS, AND THE OLD MAN WAS TAKEN CARE OF WITH THE BEST OF CARE, BECAUSE WE HAD THE DOCTORS, WE HAD THE NURSES, WE HAD THE TECHNICIANS, AND WE HAD EVERYTHING THAT WE NEEDED THERE, AND THEY GAVE -- SURRENDERED A SERVICE THAT YOU COULD NOT PAY FOR. I SPEAK OF KING BECAUSE I LOVE THE MAN WHO IT WAS NAMED AFTER AND I LOVE MARTIN LUTHER KING HOSPITAL. I HAVE SEEN THIS THING COMING NOT TODAY. WE WAS BACKING OFF WHEN WAS OUT DEMONSTRATING. WE WAS PROMISED THAT NOTHING'S GOING TO HAPPEN. IT IS HAPPENING, AND IT'S REAL, AND IT'S ALIVE. THAT ANY MINUTE YOU PUT -- YOU-ALL, THE BOARD, VOTED FOR A SUPERVISOR TO BE OVER HEALTH AND WELFARE, BUT HE WAS NOT A GOOD ONE, AND I DON'T KNOW HOW HE STAYED SO LONG. I SAID TO MRS. BURKE, WHO IS MY AREA SUPERVISOR, I FEEL THAT THE YEARS THAT YOU'VE BEEN IN THAT SEAT, I DON'T KNOW HOW OTHERS FEEL, BUT I DON'T FEEL YOU DID JUSTICE FOR US. IN OUR COMMUNITY, IN OUR COMMUNITY, WE HAVE CORRUPT GOVERNMENT, WE HAVE A SCHOOL DISTRICT THAT CHILDREN WAS NOT, AND THESE PROS THAT YOU GO AND GET FROM OTHER AREAS THAT COME TO BE SPEAKERS HAVE NEVER CAME FORWARD TO HELP US IN OUR NEEDS. I SIT HERE TODAY BEFORE YOU TO SAY THAT IF YOU OR ANY OF YOUR COLLEAGUES OR YOUR FRIENDS, THAT WE HAVE OUR REPRESENTATIVE IN WASHINGTON THAT IT WAS -- I WAS AT A MEETING AT KING ON SATURDAY. COME TODAY, SHE'S TOO BUSY TO GO BACK TO WASHINGTON AND SHOULD BE HERE SPEAKING FOR US, AND I UNDERST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HE HAS -- WAIT A MINUTE. JUST A SECOND. SHE HAS BEEN WORKING ON THIS. SHE HAS HELPED AND PROVID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WE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AIT A MOMENT, YOU CAN TALK ABOUT ME, BUT I WANT TO CLARIFY ONE THING, THAT SHE HAS ASSISTED AND THE OTHER PEOPLE I THINK WILL SAY TO YOU THAT SHE ASSISTED WITH THE BUSES, WITH THE T-SHIRTS AND EVERYTHING ELSE AND SHE HAS BEEN MEETING WITH ALL THE PEOPLE IN THE HEALTH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MRS. BURKE, IF YOU WOULD HAVE LET ME FI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INSTEAD OF INTERRUPTING 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GO RIGHT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I WAS GOING TO SAY THE SAME THINGS THAT YOU SA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WHICH IS RUDE, I'M SPEAKING BECAUSE I'M IN THE PRIME AREA. MANY NIGHTS I HAVE TO TAKE SOMEBODY TO MARTIN LUTHER KING HOSPITAL OR SOME PROSTITUTE OFF THE STREET THAT'S BEEN MISUSED AND ABUSED, AND I WILL TAKE THAT TO THOSE PEOPLE, AND UNTIL A PERSON HAVE FINISHED, YOU SHOULD HEAR THEM OUT BEFORE YOU ANSWER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M SORRY,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ADYS RUSSELL:</w:t>
      </w:r>
      <w:r>
        <w:rPr>
          <w:rFonts w:eastAsia="MS Mincho;MS Gothic" w:cs="Courier New" w:ascii="Courier New" w:hAnsi="Courier New"/>
        </w:rPr>
        <w:t xml:space="preserve"> I SAY AGAIN, I DIDN'T COME TO ATTACK, BUT I'M TELLING THE TRUTH. I FEEL THAT THE COMMUNITY NEEDS PEOPLE, AND WHEN WE GO TO THE POLLS, I CAMPAIGNED FOR YOU, I HELPED YOU WIN YOUR SEAT, AND I'M FROM 399 GLORY MARINEES' VERY CLOSE RELATIVE WHO LOVE YOU, SO I'M NOT HERE TO MAKE YOU FEEL BAD OR LOOK BAD, BUT I'M -- YOU MUST FACE THE FACTS. WE'RE SPEAKING ABOUT A COMMUNITY THAT -- A HOSPITAL -- HARBOR CITY YOU SEND OUR DOCTORS TO HARBOR CITY, THEY'RE SENDING OUR NURSES TO THE VALLEY. IF YOU'RE GOING TO CUT ALL THESE THINGS, WHAT'S GOING TO HAPPEN TO THE HEALTH OF THOSE PEOPLE THAT HAVE COME BEFORE ME, NOT JUST ME FROM THE COMMUNITY, BUT THE DOCTORS, ALL THEIR PROFESSIONALS, WHO'S CRYING OUT, PROBABLY COULDN'T GO SOMEPLACE ELSE, BUT THEY KNOW THE NEED IN A DYING COMMUNITY, AND IF YOU, AS A SUPERVISOR AND THE SUPERVISORS HERE WITH YOU CAN'T SEE WITH YOUR EYES, THEN WE GO BACK TO 1865, 18 -- 1765, AND NOW WE'RE 2003, THEN WE WILL GO BACK TO THE SHARE CROPPERS, AND I DON'T PLAN TO GO BACK, BUT I WISH YOU LUCK AND DO SEE WHAT YOU CAN DO TO SAVE MARTIN LUTHER KING. [ ENTHUSIASTIC CHEERS AND APPLAUSE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NEIL WILKERSON. ALL RIGHT, NEIL WILKERSON. PLEASE SPEAK. AND THEN MRS. MOBL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ELL WILKERSON:</w:t>
      </w:r>
      <w:r>
        <w:rPr>
          <w:rFonts w:eastAsia="MS Mincho;MS Gothic" w:cs="Courier New" w:ascii="Courier New" w:hAnsi="Courier New"/>
        </w:rPr>
        <w:t xml:space="preserve"> GOOD MORNING MY NAME IS NELL WILKER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ELL WILKERSON YEAH,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ELL WILKERSON:</w:t>
      </w:r>
      <w:r>
        <w:rPr>
          <w:rFonts w:eastAsia="MS Mincho;MS Gothic" w:cs="Courier New" w:ascii="Courier New" w:hAnsi="Courier New"/>
        </w:rPr>
        <w:t xml:space="preserve"> NELL WILKERSON AND I'M A RESIDENT OF WATTS. I'VE BEEN A RESIDENT FOR 23 YEARS. I'M HERE TODAY AND I'M ESPECIALLY TALKING TO SUPERVISOR YVONNE BURKE AND THE BOARD, AND PLEASE, SUPERVISOR YVONNE BURKE, HEAR ME, BECAUSE MOST OF YOU LOOK AT THE WATTS COMMUNITY AS GANGS. MOST OF YOU LOOK AT THE PROJECTS AS GANGS, BUT IT'S NOT. THERE ARE PLENTY GOOD WORKING PEOPLE, MOTHERS THERE, GRANDMOTHERS THERE, WHICH WE NEED MARTIN LUTHER KING HOSPITAL. LET ME SAY, SOME PEOPLE AND SOME OF YOU LOOK AT US AS NO ONE IN WATTS, BUT WE'RE SOMEBODY, AND LET ME EXPLAIN WHY WE'RE SOMEBODY, BECAUSE WHEN YOUR TIME COME TO BE ELECTED, WHERE DO YOU GO TO GET THE MOST VOTES TO GET THESE SEATS? WATTS. I KNOW, BECAUSE -- AND I'M NOT ATTACKING YOU PERSON, BUT I WANT YOU TO FEEL, PUT YOURSELF TO FEEL LIKE I FEEL WHEN I HEARD ABOUT CUTTING THE COSTS, AND CUTTING AND CLOSING MARTIN LUTHER KING HOSPITAL. YOU KNOW, I'VE THOUGHT ABO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T'S NOT BEING CLOSED, UH-UH,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ELL WILKERSON:</w:t>
      </w:r>
      <w:r>
        <w:rPr>
          <w:rFonts w:eastAsia="MS Mincho;MS Gothic" w:cs="Courier New" w:ascii="Courier New" w:hAnsi="Courier New"/>
        </w:rPr>
        <w:t xml:space="preserve"> I THOUGHT ABOUT YOU. I SAID, "WELL I'M THE ONE THAT WALKED HER THROUGH NICKERSON GORDON TO GET THE VOTES.' YOU KNOW, I FEEL LIKE WE HELP POLITICIANS TO GET WHERE THEY ARE, AND THEY'VE FORGOT US. THEY'RE FORGETTING OUR CHILDREN, THEY'RE PUTTING US OUTSIDE. YOU KNOW, YOU DON'T CARE NO MORE, BUT I WOULD LIKE TO SAY, BECAUSE I'VE BEEN THERE. YOU'RE SITTING UP HIGH ONE DAY. YOU DON'T KNOW YOUR FUTURE. SO FEEL LIKE WE FEEL ABOUT THAT HOSPITAL UP THERE. THAT HOSPITAL, THE DOCTORS, THE NURSES, THEY COME DOWN IN OUR COMMUNITIES WHERE THE MOTHERS CAN AFFORD TO SEND THEIR KIDS TO CAMP, WHERE THE MOTHERS -- AND I'M SAYING MOTHERS 'CAUSE THERE'S NOT VERY MANY FATHERS THERE, THAT CAN AFFORD THE IMMUNIZATION SHOTS. WHERE DO YOU THINK THEY COME FROM? THEY COME FROM MARTIN LUTHER KING. THEY HAVE CAME DOWN AND HELPED THE COMMUNITIES -- HELP OUR COMMUNITIES. WE DON'T KNOW WHERE ELSE TO TURN. SOME OF US IS -- THAT IS THE ONLY HOSPITAL THAT WE KNOW OF BECAUSE OUR BABIES WAS BORN THERE. SO I'M ASKING YOU TO GIVE US THE SAME SUPPORT THAT WE GAVE SOME OF YOU ALL TO GET IN THESE SEATS WHEN YOU NEEDED HELP.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MRS. MOBLEY. DID I -- WERE YOU CALLED? ALL RIGHT.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BAKER:</w:t>
      </w:r>
      <w:r>
        <w:rPr>
          <w:rFonts w:eastAsia="MS Mincho;MS Gothic" w:cs="Courier New" w:ascii="Courier New" w:hAnsi="Courier New"/>
        </w:rPr>
        <w:t xml:space="preserve"> REVEREND BAKER, FROM THE HEALTH -- THE BLACK HEALTH TASK FO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E TAK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RS. MOBLEY:</w:t>
      </w:r>
      <w:r>
        <w:rPr>
          <w:rFonts w:eastAsia="MS Mincho;MS Gothic" w:cs="Courier New" w:ascii="Courier New" w:hAnsi="Courier New"/>
        </w:rPr>
        <w:t xml:space="preserve"> NO, NO HE HAS A LETTER FROM REVEREND POPE THAT HE NEED TO 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BAKER:</w:t>
      </w:r>
      <w:r>
        <w:rPr>
          <w:rFonts w:eastAsia="MS Mincho;MS Gothic" w:cs="Courier New" w:ascii="Courier New" w:hAnsi="Courier New"/>
        </w:rPr>
        <w:t xml:space="preserve"> YES, THANK YOU VERY MUCH. THIS LETTER'S COMING FROM PASTOR POPE, FIRST LOCATED IN WATTS, SOUTH CENTRAL L.A. HE COULDN'T BE HERE, BUT HE WANTED TO EXPRESS HIS OUTRAGE AND EXPRESS HIS THOUGHTS ON WHAT'S GOING ON. IT READS, "HONORABLE BOARD OF SUPERVISORS, I HAVE HAD THE EXPERIENCE OF SEEING MANY OF THE MEMBERS OF THE CONGREGATION AND THIS COMMUNITY," MEANING WATTS, "USE THE SERVICES OF THE MARTIN LUTHER KING HOSPITAL OVER THE PAST 28 YEARS. THE HOSPITAL HAS BEEN A TREMENDOUS BLESSING TO ALL OF US,' MEANING THE CHURCHES IN SOUTH CENTRAL L.A. WITH THE CLOSING OF THE HEALTH CARE FACILITIES IN THE COMMUNITY IT IS MY OPINION THAT THE CAPACITY OF THE KING HOSPITAL TO SERVE SHOULD BE EXPANDED INSTEAD OF REDUCED. NO OTHER PROJECT OR PLAN CAN BE OF MORE IMPORTANCE TO THIS COMMUNITY THAN THOSE WHICH CONTRIBUTE TO THE PHYSICAL AS WELL AS THE SPIRITUAL HEALTH OF ITS PEOPLE. IT IS MY PLEAD THAT YOU, THE BOARD OF SUPERVISORS, WILL FIND THEIR WAY TO ASSURE THAT THE MARTIN LUTHER KING HOSPITAL WILL CONTINUE TO BE A PLACE, FIRST OF ALL, OF HOPE; SECOND, OF HELP, AND ALSO OF HEALING, TWO, AND FOR THE PEOPLE OF THIS COMMUNITY. RESPECTFULLY YOURS, PASTOR REGINALD POP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MRS. MOBL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RS. MOBLEY:</w:t>
      </w:r>
      <w:r>
        <w:rPr>
          <w:rFonts w:eastAsia="MS Mincho;MS Gothic" w:cs="Courier New" w:ascii="Courier New" w:hAnsi="Courier New"/>
        </w:rPr>
        <w:t xml:space="preserve"> FIRST, GIVING HONOR TO GOD. MY REASONS FOR BEING. (VOICE WAVERING) I'M HERE TODAY WITH A HEAVY HEART. AND I SPEAK IN BEHALF OF MOTHERS IN ACTION. GRANDMA'S HAND, AND THE KING SISTERS. SOME OF MY MEMBERS ARE BACK THERE NOW: MRS. EDITH ABRAM, MRS. NOLA CARTER, (VOICE WAVER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RS. MOBLEY:</w:t>
      </w:r>
      <w:r>
        <w:rPr>
          <w:rFonts w:eastAsia="MS Mincho;MS Gothic" w:cs="Courier New" w:ascii="Courier New" w:hAnsi="Courier New"/>
        </w:rPr>
        <w:t xml:space="preserve"> BUT IT'S WITH GREAT HURT THAT WE HAVE TO COME HERE BEFORE THE BOARD OF SUPERVISORS TODAY, AND WE DON'T COME ON BENDED KNEES TO THE SUPERVISORS; WE COME WITH OUR HEADS HELD HIGH, SAYING THAT YOU HAVE CHANGED THE MISSION OF THE HOSPITAL WITHOUT EVEN TALKING TO THE PEOPLE THERE. THE STAKEHOLDERS IN THE COMMUNITY, ABOUT THE MISSION CHANGE. THE MCCONE COMMISSION HAVE NEVER BEEN FULFILLED, AND ALL OF YOU HAVE THE PACKAGE WITH THE INFORMATION IN IT. THAT HOSPITAL THAT WAS SUPPOSED TO BE A FULL-FLEDGED OPERATING HOSPITAL, A TEACHING HOSPITAL, AND THE DREAMS HAVE NEVER BEEN REALIZED. I PRIDE MYSELF IN BEING A MEMBER OF GRANDMA'S HANDS, WHERE WE RISE EVERY MORNING, TOGETHER, THE BRICKS, THE MUDS, AND THE STRAW, TO MAKE THE BRICKS, TO BUILD THE PATHWAY INTO THE FUTURE. WE RISE EVERY MORNING TO MAKE THOSE BRICKS AND WE FEEL THAT WE HAVE A BRICK YARD FOR OUR UPCOMING GENERATION, BUT WE CAN'T SIT BACK AND LET THE BOARD OF SUPERVISORS DESTROY ALL THE REALITY THAT WE HAVE OF THE LOVE AND LEGACY IN OUR LIFE FOR OUR YOUNG PEOPLE, AND THAT'S WHAT'S HAPPENING. MR. GOTHWAY CAME HERE FROM WASHINGTON, AND NONE OF YOU CAN SIT HERE AND TELL THE TRUTH AND SAY THAT HE DID A GOOD JOB IN WASHINGTON AT THE VETERANS AFFAIRS. COME HERE WITH HIS BOOTS ON, WADING IN ELEPHANT MANURE UP TO HIS NECK, WITH HIS HELMET AND HANDED FIVE BOARDS OF SUPERVISOR A LUMBERJACK SAW TO CUT US DOWN, TO CUT THE HEART AND SOUL OUT OF HEALTHCARE, THE WHOLE SYSTEM. HE HANDED YOU THREE PLANS. HE GAVE EVERYBODY A CHAIN SAW TO CUT IT TO THE CORE. AND WHATEVER THOSE LITTLE TRACTORS THAT THEY RIDE AROUND, THOSE LITTLE DEER THINGS, THEY HAVE DONE MORE TIMES TO CUT IT TO THE QUICK. AND WE'RE SAYING WE CAN NO LONGER SIT IDLLY BY AND LET THAT HAPPEN. MARTIN LUTHER KING DREW IS A TEACHING HOSPITAL, AND THAT MEAN THAT WHEN YOU CASCADE, AND EVERYBODY KNOW WHAT CASCADE MEAN, CASCADE MEANS THAT YOU'RE DESTROYING THE WATERS RIPPLING DOWN, AND IT TAKES EVERYTHING BY AND MUCK COME BACK GROW IN ITS PLACE. THEY HAND YOU A PLAN THAT YOU KNOW WILL NEVER WORK, THE THREE SCENARIOS, TO DESTROY A DREAM THAT'S NEVER BEEN REALIZED, AT MARTIN LUTHER KING. MARTIN LUTHER KING, FROM DAY ONE, WHEN IT OPENED UP, SUPERVISOR, YOU KNOW IT, AT 5:00 O'CLOCK IN THE MORNING, CATHY GREEN AND SOME OF THE REST OF US THAT WAS THERE BECAUSE WE HAD TROUBLE ON THE DAY THAT IT OPENED. AT 5:00 O'CLOCK IN THE MORNING, YOU KNOW WE HAD TO BE UP ALL NIGHT, WE WAS THERE WHEN THE DOOR WAS OPENED AT MARTIN LUTHER KING, AND WE'VE BEEN STANDING IN THE DOOR EVER SI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S NO QUESTION YOU'VE BEEN RIGHT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RS. MOBLEY:</w:t>
      </w:r>
      <w:r>
        <w:rPr>
          <w:rFonts w:eastAsia="MS Mincho;MS Gothic" w:cs="Courier New" w:ascii="Courier New" w:hAnsi="Courier New"/>
        </w:rPr>
        <w:t xml:space="preserve"> EVER SINCE, WE'VE BEEN STANDING THERE. IT WAS NEVER MEANT TO WORK ON YOUR PART, BUT ON OUR PART, IT HAVE TO WORK. WE CAN'T SIT BY AND GIVE UP OUR LIFE WORK AND OUR LIFE DREAM TO THEM CUTTING MARTIN LUTHER KING HOSPITAL. WE CAN'T AFFORD TO LET DOCTORS COME FROM ALL OVER THE WORLD AS YOU CASCADE THROUGH AND TAKE THE REAL CORE OUT OF MARTIN LUTHER KING. THESE DOCTORS IS TEACHING AND TRAINING, AND THEIR PRACTICE HAS TO BE INTERRUPTED TO BRING SOMEBODY IN THAT DON'T KNOW HOW TO SEW A BUTTON ON TO DO A OPERATION ON OUR PATIENT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RS. MOBLEY:</w:t>
      </w:r>
      <w:r>
        <w:rPr>
          <w:rFonts w:eastAsia="MS Mincho;MS Gothic" w:cs="Courier New" w:ascii="Courier New" w:hAnsi="Courier New"/>
        </w:rPr>
        <w:t xml:space="preserve"> (VOICE WAVERING) THE WORK WE DO IN THIS COMMUNITY IS REAL. AND WE DO IT WITH LOVE AND COMPASSION. WE DO IT BECAUSE WE CARE. YOU CAN'T DESTROY MARTIN LUTHER KING BY GUTTING IT AND THINK ANY OF THE HOSPITAL IS GOING TO SURVIVE ANY WAY ELSE. WE'RE NOT GOING TO LET IT HAPPEN. I DON'T HAVE TO REPEAT WHAT ELOQUENTLY DR. REVEREND LAWSON SHARED WITH YOU AND EVERY OTHER SPEAKER, BUT WE WILL DO WHAT WE HAVE TO DO, AND WE'RE HERE TO SERVE NOTICE TODAY, WE CAN WORK WITH YOU WITH A GOOD PLAN, OR WE CAN CAUSE ALL KIND OF INTERRUPTION, AND WE DON'T WANT TO DO SO THAT. [ CHEERS AND APPLAUSE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ERNIE SMITH PLEASE COME FORWARD.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RS. MOBLEY:</w:t>
      </w:r>
      <w:r>
        <w:rPr>
          <w:rFonts w:eastAsia="MS Mincho;MS Gothic" w:cs="Courier New" w:ascii="Courier New" w:hAnsi="Courier New"/>
        </w:rPr>
        <w:t xml:space="preserve"> SUPERVISORS, SUPERVISORS, YOU KNOW I RESPECT YOU, AND I FIGHT HARD TO RESPECT EVERY OTHER SUPERVISOR ON THIS BOARD, BUT AT THIS OLD AGE, IT'S TOO MUCH TO SEE YOU RAVAGE OUR DREAMS AND DESTROY THE REALITY OF WHAT WE WANT TO LEAVE OUR CHILDREN AND OUR GREAT GRANDCHILDREN. WE CANNOT LET THAT HAPPEN. WE DON'T INTEND TO EVER MAKE BRICKS WITH THAT STRAW. WE HAVE NOT THAT INTENTION. OUR FAITH IN ALMIGHTY IS TOO STRONG TO DO THAT, SO WE SERVE NOTICE TODAY THAT WE PLAN TO WORK WITH YOU. LEAVE MARTIN LUTHER KING ALONE, STOP MICROMANAGING IT FROM DOWNTOWN. I'M NOT GIVING YOU THE STATISTICS, BUT MARTIN LUTHER KING HAS NEVER BEEN ABLE TO STRAP THEIR BOOTS AND STAND ON THEIR FEET AND DO WHAT THEY HAVE TO DO. THEY HAVE NEVER BEEN ABLE TO DO THAT, AND WE'RE SAYING TO THEM, GIVE US THE CHANCE TO SHOW YOU WHAT WE CAN DO. WE HAVE PROVED TO YOU THAT IT CAN BE DONE. WE WAS IN U.S. NEWS A WORLD REPORT, HIGH RATINGS, AND WE FIGHT EVERY DAY TO MAINTAIN THAT HIGH RATING. SO HEAR WHAT WE SAY AND KNOW THAT WE'RE NOT GOING HOME TO GO TO SLEE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UNDERSTAND THAT. ALL RIGH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ERNIE SMITH, DR. ERNIE SMIT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THE CONCLUDING SPEAKER. [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R. ERNIE SMITH? [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IS WILL BE... [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R. SMITH IS THE CONCLUDING SPEAKER. THE OTHER PEOPLE WHO WERE NOT PART OF HIS PRESENTATION -- OR THIS PRESENTATION, WE WILL CALL AT THE END OF PUBLIC COMMENT, BUT THIS IS THE -- WE WORKED THIS OUT TO TAKE YOU OUT OF ORDER. YOU ARE THE CONCLUDING SPEAKER. ANYONE WHO WANTS TO WAIT TO PUBLIC COMMENT AT THE END OF THE MEETING, WE WILL CALL THEM UP. ALL RIGHT. DR. SMITH. AND IF THERE IS SOMEONE YOU WANT TO INTRODUCE TO HAVE THEM STAND TO BE RECOGNIZED THAT THEY'RE PRESENT, YOU CAN DO THAT AT THIS POINT, TO JUST RECOGNIZE THEM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OKAY. LET ME GO WITH MY PLANNED PRESENTATION, AND THEN I WILL GIVE ACKNOWLEDGEMENT TO THO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E'RE GOING TO RECOGNIZE A REPRESENTATIVE FROM CONGRESSWOMAN MILLENDER -- JUANITA MILLENDER-MCDONALD. WOULD YOU PLEASE STAND UP? WE WANT TO RECOGNIZE THAT SHE'S HERE. WE WANT TO RECOGNIZE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DOCTOR SMITH? AND THIS WILL CONCLUDE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MADAM PRESIDENT OF THE BOARD, SUPERVISOR BURKE, AND OTHER MEMBERS OF THE BOARD, WHEN MARTIN LUTHER KING HOSPITAL WAS BUILT, SOUTH CENTRAL LOS ANGELES COMMUNITY INSISTED THAT ITS MISSION ADDRESS THREE MAJOR CONCERNS: ONE, THE LACK OF ADEQUATE HEALTH AND MEDICAL CARE; TWO, THE NEED OF MORE EDUCATIONAL OPPORTUNITIES FOR THEIR CHILDREN IN THE HEALTH AND MEDICAL PROFESSIONS; AND, THREE, TO ADDRESS THE PROBLEM OF UNEMPLOYMENT AND UNBEARABLE LEVEL OF POVERTY IN THE COMMUNITY. GARTHWAITE DECLARED A CHANGE IN THE MISSION OF MARTIN LUTHER KING HOSPITAL WITHOUT DEFINING WHAT THAT CHANGE WAS. WORSE, HE EMBARKED ON A CHANGE WITHOUT INVESTIGATING THE ORIGINAL MISSION, WHAT THE ORIGINAL MISSION WAS, AND THERE WAS NO BROAD-BASED CONSTITUENCY OR COMMUNITY INVOLVEMENT. NOW YOU'VE HEARD FROM SPEAKERS ON THE THREE ISSUES THAT WE HAVE PRESENTED: THE HEALTH OF THE COMMUNITY, THE EDUCATION AND HEALTH CAREERS, AND THE EMPLOYMENT AND ALLEVIATION OF POVERTY. SO WHY ARE WE HERE? WE ARE HERE BECAUSE WE ARE OPPOSED TO THE BOARD OF SUPERVISORS' BIGOTED APPROVAL OF A MISSION CHANGE AND DEVASTATING CUTS IN THE BUDGET OF LOS ANGELES COUNTY MARTIN LUTHER KING CENTER. WE ARE HERE BECAUSE WE BELIEVE THAT PUBLIC LAW AND PUBLIC POLICY COMPELS A BROAD-BASED COMMUNITY AND CONSTITUENCY INVOLVEMENT WHEN A DECISION OF THIS MAGNITUDE IS REACHED. WE ARE HERE BECAUSE THE BOARD HAS APPROVED THESE CUTS DESPITE THE FACT THAT THE BOARD WAS INFORMED WHEN THESE CUTS WERE PROPOSED, THAT THE DIRECTOR OF HEALTH SERVICE, DR. THOMAS GARTHWAITE, HAD REFUSED TO MEET AND CONFER WITH THE BLACK COMMUNITY AND OTHER POOR COMMUNITY CONSTITUENTS WHO USE MARTIN LUTHER KING HOSPITAL, AND HE IS NOT IN THE ROOM NOW, AND THE AGENDA ITEM NUMBER 46 IS ABOUT HIS ISSUE. SHOW YOU WHAT HE CARE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YOU CAN GET IT UNDER YOUR FINGERNAILS.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WE ARE HERE BECAUSE THE BOARDS -- WHEN THE BOARD HIRED DR. GARTHWAITE, THEY HIRED AND DIRECTED HIM TO COME UP WITH A PLAN, A PLAN TO ADDRESS A M HUNDRED MILLION-DOLLAR SHORTFALL IN THE COUNTY D.H.S. BUDGET, RATHER THAN PRESENT A PLAN, DR. GARTHWAITE CAME TO THE BOARD AND ENGAGED THE BOARD IN A GAME OF THREE-CARD MONTE. FOR THOSE OF YOU IN THE AUDIENCE, AND THOSE AT HOME WATCHING ON TELEVISION, THREE CARD MONTE IS A GAMBLING GAME IN WHICH THE DEALER SHOWS THEE CARDS, SHUFFLES THEM, PLACES THEM FACE DOWN AND INVITES THE SPECTATORS TO BET THAT THEY CAN IDENTIFY THE LOCATION OF A PARTICULAR CARD. WE ARE HERE BECAUSE THERE'S EVIDENCE, AND IT IS OUR CONCLUSION THAT THE ARRIVAL THAT THERE SHOULD BE A 16% BUDGET CUT AT MARTIN LUTHER KING WAS BASED ON ERRONEOUS DATA AND UNTESTED FORMULAS, AN EXAMPLE BEING PERSONNEL ON THE BUDGET OF MARTIN LUTHER KING, WHO ARE STATIONED AT 313 NORTH FIGUEROA, IN PARTICULAR, FIELDING AND HAUTEN, PERSONNEL CHARGED TO THE BUDGET OF VARIOUS DEPARTMENTS AT MARTIN LUTHER KING, WHO ARE ASSIGNED NOT IN THAT DEPARTMENT TO DO ANY WORK, BUT DOWN IN MEDICAL ADMINISTRATION AS BUT TWO EXAMPLES OF THIS NONSENSE. NOW, WHAT DO WE WANT? TELL YOU WHY WE'RE HERE? WE WANT THE MISSION OF MARTIN LUTHER KING HOSPITAL CHANGED BACK TO WHAT IT WAS WHEN MARTIN LUTHER KING WAS ORIGINALLY BUILT. WE WANT AN END TO THE D.H.S. MICROMANAGEMENT OF MARTIN LUTHER KING AND BLAMING THE MINIONS THEY SELECT TO RUN MARTIN LUTHER KING WHILE THE INCOMPETENCE OF THE ADMINISTRATION AT 313 NORTH FIGUEROA.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WE NOT ONLY WANT THE KING DREW MEDICAL CENTER'S BUDGET RESTORED, WE WANT A 300% AUGMENTATION IN THE MARTIN LUTHER KING BUDGE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WE WANT TO HAVE -- MARTIN LUTHER KING TO HAVE THE AUTONOMY TO DO ITS OWN BILLING AND COLLECT ITS OWN RECEIVABLES INDEPENDENT OF CONSOLIDATED BILLING AND THAT MOB OF ENRON AND ARTHUR ANDERSEN OF BOOKKEEPERS OVER T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AND LASTLY, WE WANT THOMAS GARTHWAITE, JONATHAN FIELDING, AND GARY WELLS, THE C.F.O. OF D.H.S., FIRED IMMEDIATELY. [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THAT CONCLUDES THE PRESENTATION. WE WANT TO THANK EVERYON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WE HAVE BROUGHT YOU SOME GAMBLING CHIPS, IF YOU WANT TO GAMBLE.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THANK YOU. I DON'T GAMBLE BUT THANK YOU JUST THE S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SO THAT YOU CAN DO IT LEGITIMATELY RATHER THAN A STREET HUSTLE AND THREE CARD MON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THAT CONCLUDES -- WE'LL GO BACK TO THE REGULAR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RNIE SMITH:</w:t>
      </w:r>
      <w:r>
        <w:rPr>
          <w:rFonts w:eastAsia="MS Mincho;MS Gothic" w:cs="Courier New" w:ascii="Courier New" w:hAnsi="Courier New"/>
        </w:rPr>
        <w:t xml:space="preserve"> HERE'S SOME GAMBLING CHIPS SO YOU CAN GAMBLE LEGITIMA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E'LL GO BACK TO THE REGULAR AGENDA. THANK YOU. [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HE'LL TAKE -- PICK UP THE CHIPS. THANK YOU VERY MUCH. WOULD WE ASK THAT YOU LEAVE QUIETLY. WE'VE HAD -- JUST A SECOND. [ CHANTING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M GOING TO ASK THAT EVERYONE LEAVE QUIETLY. WE'RE GOING ON WITH THE REST OF THE AGENDA. WE WILL -- LET ME SAY ONE THING. WE WILL CONTINUE TO TRY TO ADDRESS THE SERVICE ISSUES THAT HAVE BEEN PRESENTED AND WE'LL CONTINUE TO MEET WITH THE ADMINISTRATION AND STAFF OF MARTIN LUTHER KING HOSPITAL TO TRY TO WORK OUT SERVICE CONCERNS. THANK YOU. GO ON TO THE NEXT -- ALL RIGHT WE'LL GO BACK TO HIS -- TO THE PUBLIC HEARINGS, I THINK WE GO TO PUBLIC HEARINGS AT THIS POINT THEN WE DO THE SPECIALS, DON'T WE? WE WILL NOW START THE PUBLIC HEARING. THIS IS A HEARING SESSION AND THEN WE'LL COME BACK TO THE SPECIALS, UNLESS SOMEONE HAS A SPECIAL THAT'S VERY IMPORTANT. AND THERE'S PEOPLE WHO HAVE BEEN WAITING. I'M GOING TO ASK EVERYONE TO PLEASE LIVE QUIETLY IF POSS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THE PUBLIC -- AM I ON? AM I ON? I SHOULD GO WHEW. ON THE PUBLIC HEARING ITEMS -- ON ANY OF THE ITEMS BETWEEN 1 AND 11, WILL ALL THOSE WHO PLAN TO TESTIFY PLEASE STAND AND RAISE YOUR RIGHT HAND TO BE SWORN IN (SPEAKERS SWOR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PLEASE BE SEATED. OKAY. ITEM NUMBER ONE. HEARING ON ANNEXATION OF TERRITORIES TO COUNTY LIGHTING MAINTENANCE DISTRICT 1687 AND TO COUNTY LIGHTING DISTRICT L.L.A. 1 UNINCORPORATED ZONE, PETITION NUMBERS 92-602 AND 98-602 AND THE LEVYING AND END OF ANNUAL ASSESSMENTS WITH ANNEXED TERRITORIES FOR STREET LIGHTING PURPOSES FOR FISCAL YEAR 2004/ 2005 AND MADAM CHAIR WE HAVE NO WRITTEN PROTESTS FOR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STAFF,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HMAN HAJIALIAKBAR:</w:t>
      </w:r>
      <w:r>
        <w:rPr>
          <w:rFonts w:eastAsia="MS Mincho;MS Gothic" w:cs="Courier New" w:ascii="Courier New" w:hAnsi="Courier New"/>
        </w:rPr>
        <w:t xml:space="preserve"> MY NAME IS BAHMAN HAJIALIAKBAR AND I'M SENIOR CIVIL ENGINEER FOR THE DEPARTMENT OF PUBLIC WORKS. I'M FAMILIAR WITH THESE PROCEEDINGS FOR THE ANNEXATION OF TERRITORY TO LIGHTING MAINTENANCE DISTRICT 1687 AND COUNTY LIGHTING DISTRICT L.L.A. 1 AND THE LEVYING AND COLLECTION OF ASSESSMENTS WITH RESPECT TO PETITION AREAS 92-602 AND 98-602, LOCATED IN THE UNINCORPORATED AZUSA AND WHITTIER AREA RESPECTIVELY. NEITHER OF THE PETITION AREAS LIE WITHIN THE BOUNDARIES OF ANY CITY, IN MY OPINION THE AREAS COVERED BY THIS PETITION WILL BE BENEFITED BY THE ANNEXATION AND THE SERVICE TO BE PROVIDED, AND THE PROPOSED ASSESSMENT HAVE BEEN SPREAD IN PROPORTION TO BENEFIT. IN THE EVENTS THERE ARE NO MAJORITY PROTESTS IN EITHER OF THE PETITION AREAS WE ARE RECOMMENDING THAT YOUR BOARD ADOPT THE RECOMMENDATION TO ANNEX AND LEVY THE PROPOSED ASSESS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IT WOULD BE APPROPRIATE TO TAKE ANY TESTIMO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PEOPLE WHO HAVE -- ARE WISHING TO SPEAK ON THIS ITEM? ALL RIGHT I MOVE THAT WE CLOSE THE HEARING, TABLE THE ITEM UNTIL LATER IN THE MEETING FOR THE TABULATION RESULTS BY THE EXECUTIVE OFFICER AND DECISION BY THE BOARD, AND THAT'S SECONDED BY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TWO, HEARING ON ANNEXATION OF TERRITORIES TO COUNTY LIGHTING MAINTENANCE DISTRICT 1616 B AND COUNTY LIGHTING DISTRICT L.L.A. 1, PALMDALE ZONE B. AND THE LEVYING OF ANNUAL ASSESSMENTS WITHIN ANNEXED TERRITORIES FOR STREET LIGHTING PURPOSES FOR FISCAL YEAR 2003/2004 AND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HMAN HAJIALIAKBAR:</w:t>
      </w:r>
      <w:r>
        <w:rPr>
          <w:rFonts w:eastAsia="MS Mincho;MS Gothic" w:cs="Courier New" w:ascii="Courier New" w:hAnsi="Courier New"/>
        </w:rPr>
        <w:t xml:space="preserve"> MY NAME IS BAHMAN HAJIALIAKBAR AND I'M SENIOR CIVIL ENGINEER FOR THE DEPARTMENT OF PUBLIC WORKS. I'M FAMILIAR WITH THESE PROCEEDINGS FOR THE ANNEXATION OF 10 AREAS IDENTIFIED IN THE BOARD LETTER TO LIGHTING THIS MAINTENANCE DISTRICT 1616 B AND LIGHTING AND COUNTY LIGHTING DISTRICT L.L.A.1 PALMDALE ZONE B AND THE LEVYING AND COLLECTION OF ASSESSMENTS WITHIN THOSE AREAS. THE AREAS LIE WITHIN THE CITY OF PALMDALE AND THE CONSENT AND JURISDICTION OF THE CITY HAS BEEN OBTAINED. IN MY OPINION THE INVOLVED ANNEXATION AREAS WILL BE BENEFITED BY THE ANNEXATION AND THE SERVICE TO BE PROVIDED AND THE PROPOSED ASSESSMENTS HAVE BEEN SPREAD IN PROPORTION TO BENEFIT. IN THE EVENTS THAT THERE ARE NO MAJORITY PROTESTS IN ANY OF THE PETITION AREAS WE ARE RECOMMENDING THAT YOUR BOARD ADOPT THE RECOMMENDATION TO ANNEX AND LEVY THE PROPOSED ASSESS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PEOPLE WHO WISH TO SPEAK ON THIS ITEM? IT WOULD BE APPROPRIATE AT THIS TIME -- COUNTY COUNS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IT WOULD BE APPROPRIATE TO HAVE YOUR BOARD CLOSE THE HEARING AND CONTINUE THE ITEM IN ONE WEEK SO THAT THE EXECUTIVE OFFICERS ELECTIONS CONSULTANT CAN TABULATE THE BALLO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MOVE THAT WE CLOSE THE HEARING AND CONTINUE THE ITEM FOR ONE WEEK FOR THE TABULATION RESULTS BY THE EXECUTIVE OFFICE AND DECISION BY THE BOARD, AND THAT'S SECONDED BY SUPERVISOR KNABE AND -- I'M SORRY, SECONDED BY SUPERVISOR ANTONOVICH, IT'S IN THE FIFTH DISTRICT. THAT'LL BE CONTINUED TO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THREE, HEARING ON LEVYING OF ANNUAL ASSESSMENTS FOR COUNTY. VALENCIA AREA WIDE L.L.A. DISTRICT NUMBER 1 AND ZONES WITHIN LOS ANGELES COUNTY, L.A.A. DISTRICTS NUMBER 2 AND 4 FOR FISCAL YEAR 2003/2004, AND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FF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UTH ROESS:</w:t>
      </w:r>
      <w:r>
        <w:rPr>
          <w:rFonts w:eastAsia="MS Mincho;MS Gothic" w:cs="Courier New" w:ascii="Courier New" w:hAnsi="Courier New"/>
        </w:rPr>
        <w:t xml:space="preserve"> MY NAME IS RUTH ROESS, AND I AM THE ADMINISTRATOR OF SPECIAL DISTRICTS FOR THE DEPARTMENT OF PARKS AND RECREATION. I'M FAMILIAR WITH THESE PROCEEDINGS FOR THE LEVY OF ANNUAL ASSESSMENTS WITHIN COUNTY VALENCIA AREA WIDE DISTRICT, L.L.A. DISTRICT NUMBER 1 AND SPECIFIED ZONES WITHIN LANDSCAPING L.L.A.S 2 AND 4 FOR FISCAL YEAR 2003/2004. IN MY OPINION ALL OF THE AREAS WITHIN L.L.A.S 1, 2 AND 4 WILL BE BENEFITED BY THE SERVICES TO BE PERFORMED. IN MY OPINION THE PROPOSED ASSESSMENTS HAVE BEEN SPREAD IN PROPORTION TO BENEFIT. THERE ARE NO PROPOSED ASSESSMENT INCREASES THIS YEAR BEYOND CONSUMER PRICE INDEX INCREASES IN SELECTED ZONES WHICH ARE AUTHORIZED IN THE APPROVED ASSESSMENT FORMULAS FOR THESE ZONES. WE ARE RECOMMENDING THAT DUE TO A SURPLUS IN SOME OF THE IMPROVEMENT FUNDS, A TOTAL OR PARTIAL CREDIT AGAINST THE COMING YEAR'S ASSESSMENTS BE GRANTED FOR 17 ZONES WITHIN L.L.A.S 1, 2 AND 4. ALL THE REMAINING ASSESSMENTS WILL REMAIN AT THEIR CURRENT LEVELS. WE HAVE RECEIVED NO WRITTEN PROTESTS TO THE LEVY OF THE ANNUAL ASSESSMENTS FOR L.L.A.S 1, 2 AND 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COUNTY COUNS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IF THERE IS NO TESTIMONY THEN THIS MATTER DOES NOT INVOLVE AN INCREASED ASSESSMENT SO THERE ARE NO BALLOTS. THE MATTER IS BEFORE YOU AND YOUR BOARD WOULD BE FREE TO TAKE 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N I MOVE THAT WE CLOSE THE HEARING AND THAT THIS ITEM IS HERE FOR A VOTE. IT'S MOVED BY MOLINA, SECONDED BY KNABE, AND WITHOUT OBJECTION, THE ITEM IS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4, HEARING ON ADJUSTMENTS AND ANNUAL FEES AND COST RECOVERY, HOURLY RATES FOR HAZARDOUS WASTE GENERATORS AND HAZARDOUS MATERIALS HANDLERS PROGRAMS FOR FISCAL YEAR 2003/2004. WE HAVE NO WRITTEN PROTE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S NO WRITTEN PROTESTS. IS THERE ANYONE WHO WISHES TO SPEAK ON THIS ITEM? COUNTY COUNS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THE MATTER IS BEFORE YOU, YOU CAN APPROVE IT IF YOU DESI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NUMBER 5, HEARING ON PROPOSED ADMISSION FEE SCHEDULE AT THE MUSEUM OF ART, EFFECTIVE JULY 1, 2003. WE HAVE NO WRITTEN PROTE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AY I ASK SOME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ERE IS THE C.A.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 HAS QUESTIONS OF THE C.A.O. MR JANSS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YBE THERE IS SOMEBODY HERE FROM THE MUSEUMS ALSO WHO CAN ANSWER THE QUESTIONS. I THINK THERE ARE, AT LEAST FROM THE ART MUSEUM, I KNOW I SAW SOMEBODY. ARE THE REPRESENTATIVES FROM THE MUSEUM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PROPOSAL TO INCREASE FEES FROM $7 TO $9 YOU'RE SAYING ARE NEEDED TO OFFSET THE INCREASING COSTS ASSOCIATED WITH YOUR DAY-TO-DAY OPERATIONS. ON YOUR MEMBERSHIP -- AND YOU ARE SPEAKING FOR BOTH MUSEUMS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I'M JUST SPEAKING FOR THE LOS ANGELES COUNTY MUSEUM OF ART, GENERAL COUNSEL FAD STALVER. BUT THE NATURAL -- THE OTHER MUSEUM IS ALSO HERE,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LET'S ASK, I MEAN BOTH MUSEUMS, HAVE THE MEMBERSHIP NUMBERS INCREASED SUFFICIENTLY IN RECENT YEARS TO JUSTIFY RAISING MEMBERSHIP FEES BY 1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IF YOU'RE SPEAKING WITH RESPECT TO THE LOS ANGELES COUNTY MUSEUM OF ART, MEMBERSHIPS AT THE -- ABOUT 70,000 AND THEY'RE HOLDING. WE ARE ALWAYS TRYING TO INCREASE THOSE. OUR MEMBERSHIP FEE IS SEPARATE AND DISTINCT FROM OUR ADMISSION FEE THOUGH, THE MEMBERSHIP PERTAINS TO THE MUSEUM ASSOCIATES, WHICH IS THE NONPROFIT THAT OPERATES THE MUSEUM ON BEHALF OF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EN WAS THE LAST TIME THOSE FEES WERE RAI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E MEMBERSHIP FEES? THOSE FEES ARE CURRENTLY AT OUR BOTTOM LEVEL FOR 65. WE ARE LOOKING TO INCREASE THOSE NOW. IT'S BEEN A NUMBER OF YEARS. WE'RE USING THAT AS AN OPPORTUNITY TO ENCOURAGE PEOPLE TO STEP TO THE FLOOR TO SUPPORT MUSEUMS SO THEY CAN HELP US TO UNDERWRITE OUR OTHER PROGRAMS SUCH AS OUR FREE ADMISSION FOR CHILDREN, OUR FREE ADMISSION AFTER 5:00 FOR ALL, PEOPLE WHO WANT TO COME TO THE MUSEUM AND ALSO OUR L.A.C.M.A. NEXT GEN. PROGRAM WHICH WE'RE AGGRESSIVELY LAUNCHING TO INCREASE MEMBERSHI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F THE MEMBERS ARE OKAY WITH THE 15% INCREASE IN MEMBERSHIP FEES, WHY WOULDN'T THE MUSEUM JUST INCREASE MEMBERSHIP FEES TO OFFSET COSTS INSTEAD OF INCREASING ADMISSION FE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WE ARE LOOKING TO INCREASE OUR MEMBERSHIP FEES BUT WE CAN ONLY -- THERE'S A TOP END TO THAT AND WHAT WE ARE CURRENTLY SEEING IN THE MARKET NOW IS THAT THOSE PEOPLE WHO HAVE RENEWED MEMBERS AT SOME OF THE HIGHER LEVELS HAVE, BECAUSE OF THE ECONOMY, NOT COME IN AT THE SAME NUMBERS THAT THEY HAVE IN THE PA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 ARE THE PEAK ATTENDANCE TIMES AT THE MUSEU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T THE MUSEUM OF 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THE MUSEUM USED TO OPEN AT 10:00 AND CLOSE AT 5:00. UNDER DR. ANDREA RICH'S LEADERSHIP, STARTING SEVEN YEARS AGO, WE WANTED TO MAKE THE MUSEUM MORE ACCESSIBLE TO THE PUBLIC SO WE SWITCHED OUR OPENING HOURS TO 12 O'CLOCK AND STAY OPEN UNTIL 8:00 O'CLOCK NOW TO TRY TO MAKE US ACCESSIBLE TO ANYBODY WHO WANTS TO ATTEND. THE PEAK HOURS REALLY FLUCTUATE. WITH RESPECT TO OUR CHILDREN'S PROGRAMMING, THOSE ARE DURING THE MORNINGS. ONE OF THE ADVANTAGES OF NOT OPENING TO THE PUBLIC UNTIL 12 WAS WE WERE ABLE TO BRING MORE SCHOOL GROUPS THROUGH THE MUSEUM FROM THE 9:00 TO 12 O'CLOCK HOURS. ONE OF THE OTHER THING WE DID TO MAKE THE MUSEUM MORE ACCESSIBLE IS OPEN IT ON MONDAYS, WHEREAS OTHER MUSEUMS, PARTICULARLY ON EAST COAST AND THE FINE ARTS ARE CLOSED ON MONDAYS AND WE FOUND THAT ONE OF OUR HIGHEST DAYS IS ON MONDAYS NOW. SO WE'RE ACCESSIBLE TO FAMILIES ON VAC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YOU'RE OPEN SEVEN DAYS A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 ARE, WE'RE OPEN SIX DAYS A WEEK TO THE GENERAL PUBLIC, WE ARE CLOSED ON WEDNESDAYS BUT EVEN ON THEN WE STILL RUN SCHOOL PROGRAMS, SPECIAL PROGRAMS AND MAKE OURSELVES ACCESSIBLE ON WEDNES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OW MUCH OF A BENEFIT WOULD FREE ADMISSION AFTER 5:00 PROVIDE THE COUNTY RESIDENTS VERSUS MAINTAINING THE GENERAL ADMISSION FEE AT $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WE THINK IT WILL ACTUALLY BE AN ENORMOUS BENEFIT. ONE OF THE THINGS THAT WE'VE FOUND IS THAT THE WORKING MAN AND WOMAN AND FAMILY ARE SIMPLY NOT ABLE TO GET TO THE MUSEUM BETWEEN THE HOURS OF 12:00 AND 5:00, SO BY OPENING IT UP AFTER 5:00 FOR FREE, WE THINK THAT'LL HAVE A MAJOR IMPACT AND OFFSET ANY IMPACT OF ADDITIONAL FEE FOR THE DAILY VISITOR, WHICH OFTEN IS THE OUT OF TOWN VISITOR OR PEOPLE WHO'VE COME IN FOR JUST THE 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Y DID YOU DETERMINE TO INCREASE THE FEE BY $2 INSTEAD OF $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HEN WE DID A SURVEY OF FEES WITH RESPECT TO OTHER FINE ARTS INSTITUTIONS, WHAT WE FOUND WAS THAT L.A.C.M.A. WAS SIGNIFICANTLY UNDER MARKET. WE CURRENTLY ARE AT SEVEN LOOKING TO GO TO NINE AND EVEN BY GOING TO NINE WE FIND THAT WE ARE ON THE AVERAGE $2 TO $5 BELOW THE NATIONAL AVERAGE FOR FINE ARTS MUSEU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HAVE YOUR NUMBERS INCREASED THIS PAST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THIS PAST YEAR, AS I SAID, WE WERE AT ABOUT 70,000 MEMBERS. WE LOOK TO EXCEED THE 600,000 MARK FROM DAILY VISITORS. WE HAVE JUST FINISHED WITH TWO VERY POPULAR EXHIBITIONS AND ARE OPENING EXHIBITIONS FOR THIS NEXT FISCAL YEAR OF MODGLIANI AND ALSO A SHOW WITH THE PUSHKIN STATE MUSEUM, AND WE ARE HOPING TO HAVE EVEN BETTER NUMBERS THIS NEXT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FOR THE HISTORY MUSEUM, THERE WAS -- THE ARTICLE IN THE L.A. TIMES, WHERE THEY WERE GOING TO BE LAYING OFF SOME OF THE EMPLOYEES, ARE THESE FEE INCREASES NECESSARY TO RETAIN THOSE EMPLOYE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WHEN WE MADE THE DECISION ABOUT HOW WE WOULD BALANCE OUR BUDGET, WE BALANCED REDUCTION AND EXPENSES WITH INCREASES IN REVENUES. SO REVENUES THAT WE EXPECT FROM ALL SOURCES WERE FACTORED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E INCREASE IN FEES WILL NOT RESTORE THOSE POSI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ILL THE PROGRAMS OR HOURS BE REDUCED IF THE FEES ARE NOT INCREA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RE COMMITTED TO THE PROGRAMS AND THE HOURS THAT THE MUSEUM IS OP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IF YOU HAD AN $8 FEE, YOU'D STILL BE ABLE TO MAINTAIN THE PROGRA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WE'D HAVE TO FIGURE OUT HOW WE WERE GOING TO BALANCE THE BUDGET. BUT WE'VE BEEN VERY CAREFUL NOT TO DO ANYTHING THAT WOULD CURTAIL PUBLIC PROGRAMMING IN ANY 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 HAS THE MUSEUM DONE TO INCREASE ATTENDANCE IN THE MUSEU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I'M VERY HAPPY TO REPORT DRAMATICALLY INCREASED ATTENDANCE AT THE NATURAL HISTORY MUSEUM. THIS YEAR WE WILL EXPERIENCE A MORE THAN 50% INCREASE IN ATTENDANCE, OVER 600,000 VISITORS TO THE NATURAL HISTORY MUSEUM AND EXPOSITION PARK ALONE, AND WE'VE ACCOMPLISHED THAT BY HAVING A SCHEDULE OF GREAT EXHIBITS THAT ARE POPULAR WITH OUR CORE AUDIENCE, WHICH IS FAMILIES. WE'VE HAD GREAT FAMILY PROGRAMS. WE'VE DONE A LOT OF MARKETING AND COMMUNICATIONS, WHICH HAVE BEEN VERY EFFECTIVE AND WE'VE ESTABLISHED A GUEST RELATIONS DEPARTMENT, WHICH HAS JUST TREMENDOUSLY ENHANCED THE QUALITY OF THE GUEST EXPERIENCE AT THE MUSEU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BOARD LETTER STATED THAT THE INCREASE WOULD BE ABLE TO DEFER ANY COSTS FOR ENHANCED EXHIBITIONS AND EDUCATIONAL PROGRAMS. WHAT ARE SOME OF THE SPECIFIC EDUCATIONAL PROGRAMS AND EXHIBITIONS THAT YOU'LL BE OFFER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WHAT I'D LIKE TO DO IS SAY -- WELL, WE'RE GOING TO BE OFFERING A WONDERFUL EXHIBIT BEGINNING IN FEBRUARY ON LOS ANGELES, AND BEFORE THAT, AN EXHIBIT ON GRANDES MAESTROS, TREASURES OF MEXICAN FOLK ART, WHICH WILL FOLLOW MACHU PICHU CURRENTLY BEING PRESENTED. WHAT WE'RE TRYING TO DO IS MAKE ALL OF THESE EXHIBITIONS ACCESSIBLE FREE OF CHARGE TO SCHOOL CHILDREN AND TO ADULTS ON SPECIAL FREE DAYS AT THE MUSEUM, ANY INCREASE WOULD HELP US OFFSET THOSE CO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 EXHIBITION'S GOING TO ON LOS ANGELES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EXHIBITION'S GOING TO BE ON LOS ANGELES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T'S GOING TO BE ALL OF LOS ANGELE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L OF LOS ANGELES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IT'S GOING TO BE CALLED L.A. LIGHT MOTION, DREA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FOR WHAT PERIOD OF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WE'RE GOING BACK TO THE PERIOD WHEN THIS WHOLE BASIN WAS UNDER WATER AND WE'LL COME UP TO THE PRES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Y ONLY PROBLEM IS, YOU'RE ASKING FOR A $6 TO $9 INCREASE. A $3 INCREASE, AND L.A.C.M.A.'S ASKING FOR A $2 INCREASE, FROM $7 TO $9, BUT PERSONALLY I JUST THINK THAT'S A VERY BIG INCREASE, ESPECIALLY AT THIS TIME, WHEN WE HAVE -- I THINK WE HAD A 21,500 JOB LOSS IN THE MONTH OF MAY IN L.A. COUNTY AND -- SO THAT'S WHERE I HAVE A PROBLEM. I CAN SEE THE NEED FOR SOME TYPE OF INCREASE BUT I JUST -- I PERSONALLY THINK THA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EXCUSE ME. COULD I RESPOND TO THAT? 46 WEEKS OF THE YEAR WHEN WE HAVE SPECIAL EXHIBITIONS, OUR ENTRY -- OUR ADMISSION FEE IS $8. AND ONLY SIX WEEK OF THE YEAR, WHEN WE HAVE NOT HAD A SPECIAL EXHIBITION WAS OUR ADMISSION FEE AT $6. FROM THIS POINT FORWARD, WE EXPECT TO HAVE A SPECIAL EXHIBITION AT THE MUSEUM ALL THE TIME, SO THE FEE INCREASE REALLY IS FROM $8 TO $9. AND FRANKLY, WE LOOKED AT KEEPING THE FEE FLAT AND WE LOOKED AT OTHER ALTERNATIVES, LIKE CHARGING EXTRA FOR SPECIAL EXHIBITS. AND WE FELT THAT THAT WAS NOT THE RIGHT WAY TO GO FOR OUR AUDIENCE, WHICH IS A FAMILY AUDIENCE, AND WE FELT THAT THAT WOULD REALLY DEPRIVE FAMILIES OF THE SPECIAL EXHIBITIONS, WHICH ARE SO IMPORTANT IN INFORMAL EDUCATION FOR CHILDREN AND ADULTS. SO FOR US, REALLY, IT'S A $1 INCREASE IN FEE, FROM $8 TO $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E OTHER THING I THINK IT'S IMPORTANT TO POINT OUT AT BOTH INSTITUTIONS, THAT THERE ARE A VAST ARRAY OF PROGRAMS, WHETHER THEY ARE IN COOPERATION WITH THE PUBLIC SCHOOLS OR WITH OTHER ORGANIZATIONS. AND SIMPLY THROUGH OUR VARIOUS FREE DAYS, AFTER FIVE DAYS, OUR CHILDREN'S PROGRAMMING WHERE WE ENCOURAGE PEOPLE TO ATTEND THE MUSEUM AND MAKE IT AS ACCESSIBLE AS POSSIBLE. SO ACTUALLY THESE FEE INCREASES ACTUALLY OPEN THE MUSEUM UP TO A BROADER AUDIENCE FOR US AND WE'RE HOPING THAT THROUGH PROGRAMS LIKE OUR L.A.C.M.A. NEXT GEN WHICH INVITES A CHILD TO JOIN AS A MEMBER AND BRING AN ADULT FOR FREE, THAT WE WILL ACTUALLY BE ABLE TO INCREASE ATTENDANCE AND INCREASE ACCESSIBILITY TO THE INSTITU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UPERVISOR ANTONOVICH, I'D LIKE TO JUST SAY A WORD ABOUT THAT, TOO. WE HAVE INCREASED OUR FREE SCHOOL TOURS AT THE MUSEUM THIS YEAR BY 80%, FROM 107,000 CHILDREN LAST YEAR TO 192,000 CHILDREN, WE'VE INCREASED SPECIAL PROGRAMS THAT ARE FREE AND WE'VE INCREASED ATTENDANCE AT FREE TUESDAYS BY ALMOST 12%. SO WE ARE ALSO REALLY COMMITTED TO FINDING THE RIGHT BALANCE BETWEEN ACCESS AND SOLVENCY AND SUSTAINABIL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ZEV?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OW DOES THE L.A.C.M.A., THE L.A. COUNTY MUSEUM OF ART ADMISSION FEES COMPARE TO OTHER MUSEUMS AROUND THE COUNT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F YOU LOOK AT THE PROPOSED FEE THAT WOULD MOVE IT UP TO $9, THE ART INSTITUTE OF CHICAGO FOR ADULTS IS CURRENTLY $6. STUDENTS AND SENIORS $6 AND CHILDREN, $6. SO WITH RESPECT TO THE INSTITUTE OF CHICAGO, L.A.C.M.A. STAYS LOWER PARTICULARLY WITH CHILDREN AND WITH THE GENERAL ADULT. THE METROPOLITAN MUSEUM OF ART IS ADULTS $12, CHILDREN $7, BOSTON M.F.A. IS ADULTS $15, SENIORS $13, CHILDREN $6.50. MUSEUM OF MODERN ART IN NEW YORK IS $12 FOR ADULTS, PHILADELPHIA MUSEUM OF ART IS $10 FOR ADULTS. THE ONLY MUSEUMS THAT WOULD STAY LOWER WOULD BE THE HIGH MUSEUM IN ATLANTA, THE MUSEUM OF TEMPORARY ART IN LOS ANGELES, WHICH ARE BOTH AT $8, BUT THEN EVEN HERE ON THE WEST COAST, THE SAN FRANCISCO MUSEUM OF MODERN ART IS AT $10. SO WE ARE SIGNIFICANTLY BELOW ALL OTHER MAJOR CULTURAL FINE ARTS INSTITUTIONS IN THE COUNT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E SAME QUESTION FOR THE NATURAL HISTORY MUSEUM, ARE YOU -- DO YOU HAVE 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 DO HAVE A COMPARISON. I'D LIKE TO GIVE YOU JUST ONE EXAMPLE THAT HAS TOUCHED ME. WE RECENTLY CLOSED THE CHOCOLATE EXHIBIT, WHICH IS A TRAVELING EXHIBITION THAT WAS VERY WELL-RECEIVED AND WE CHARGED $8 FOR CHOCOLATE. CHOCOLATE IS NOW OPEN AT THE AMERICAN MUSEUM OF NATURAL HISTORY IN NEW YORK AND IT COSTS $17 TO SEE IT. IT'S THE IMPACT OF HAVING A SPECIAL SURCHARGE ON A TRAVELING EXHIBIT, AND THAT'S WHAT REALLY -- SO IF YOU COMPARE FEE SURVEYS. FOR EXAMPLE THE DENVER MUSEUM OF NATURE AND SCIENCE IS $9 FOR AN ADULT. THE FIELD MUSEUM OF NATURAL HISTORY IN CHICAGO IS $10. THE AMERICAN MUSEUM OF NATURAL HISTORY IN NEW YORK IS $12, THE HUNTINGTON LIBRARY AND BOTANICAL GARDENS IS $10, THE PETERSON AUTOMOTIVE MUSEUM IS $10, THE AUTRY MUSEUM OF WESTERN HERITAGE IS $7.50, AND THE AQUARIUM OF THE PACIFIC IN LONG BEACH IS $18.7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YOUR PROPOSAL FOR THE NATURAL HISTORY HERE WILL 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9. OKAY. MR. CHAIRMAN, LET ME JUST SAY BOTH OF MS. PIZONO AND DR. RICH, THE TWO DIRECTORS OF THE TWO MUSEUMS IN QUESTION, I DON'T THINK WE COULD HAVE TWO FINER CHIEF EXECUTIVES FOR THE TWO MUSEUMS THAN THESE TWO INDIVIDUALS. ANDREA RICH HAS BEEN THERE A NUMBER OF YEARS NOW AND HAS ATTEMPTED TO AND IS SUCCEEDING IN TURNING THAT -- RATCHETING UP THE MUSEUM'S LEVEL OF ENGAGEMENT IN THE COMMUNITY. AND CLEARLY OF THE NEWS IN THE LAST WEEK OR TWO, ON THE EXPANSION OF THE MUSEUM FRONT, IS HAVING GREAT SUCCESS. IN THE SAME VEIN, MS. PIZANO, WHO'S BEEN -- WHAT IS IT NOW, A LITTLE OVER A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18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18 MONTHS, IS DIRECTOR OF THE NATURAL HISTORY MUSEUM, HAD A BIG CHALLENGE WHEN SHE CAME IN, AND HAS TO TRY TO DEAL WITH PROBLEMS THAT EXISTED BEFORE SHE GOT THERE. MANAGEMENT EXPENDITURES, RECONCILING EXPENDITURES WITH INCOME AND ESSENTIALLY RUNNING IT LIKE A BUSINESS INSTEAD OF THE WAY IT HAD BEEN RUN. AND SHE'S MADE SOME VERY DIFFICULT DECISIONS, SOME OF WHICH WERE MADE AND ANNOUNCED VERY RECENTLY, AND I THINK THE RESPONSE FROM THIS BOARD IN THAT KIND OF A SITUATION -- WE'RE NOT -- THE RESPONSE OUGHT TO BE A VOTE OF CONFIDENCE IN THEIR MANAGEMENT. THESE ARE NOT -- FIRST OF ALL, THESE -- THEY AREN'T IN HERE EVERY YEAR ASKING FOR RATE INCREA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E LAST RATE INCREASE WE ASKED FOR WAS 5 YEAR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5 YEAR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ND OURS WAS ALMOST TEN YEARS AGO, 199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THAT'S, SO AVERAGING IT OUT OVER THAT PERIOD OF TIME, THIS IS A VERY MODEST, MORE MODEST THAN IT APPEARED. BUT YOU'RE NOT IN HERE EVERY YEAR ASKING FOR RATE -- FOR ADMISSION FEE INCREASES. YOU HAVE SOME CHALLENGES TO MEET. BOTH MUSEUMS ARE MOVING IN THE RIGHT DIRECTION, ACCELERATED SPEED IN THE RIGHT DIRECTION, AND I WOULD URGE THAT WE EXCEED TO THEIR REQUEST. THEY ARE COMPETITIVE, MORE THAN COMPETITIVE WITH ALMOST EVERY OTHER COMPARABLE MUSEUM IN BOTH OF THEIR FIELDS IN THE COUNTRY, INCLUDING IN THIS CITY. AND I WOULD, YOU KNOW, I APPRECIATE THE CONCERN BUT IN THE BROADER SCHEME OF THINGS, YEAH THEY MAKE A DECISION NOT TO COME HERE EVERY YEAR AND ASK FOR A COST OF LIVING ADJUSTMENT, AND THEY'VE COME HERE WHEN THEY NEEDED IT AND I THINK CLEARLY THEY NEED IT. AND WE KNOW IT. SO I WOULD ASK FOR AND I VOTE AND I WOULD MOVE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S THERE A SECOND? GET EVERYBODY'S ATTENTION HERE. AND JANE WHILE I'M WAITING FOR EVERYONE'S ATTENTION, THE OTHER QUESTION I HAVE IS AN EXAMPLE, DURING THE CHOCOLATE EXHIBITION, WHAT WERE THE CHARGES? THE ONE INCREASE THAT SORT OF CONCERNED ME WAS THE $3.50 TO $6.50 FOR SENIORS AND CHILDREN. WHAT WAS THE INCREASE, I MEAN WHAT WAS THE CHARGE DURING THE CHOCOL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T WAS -- CHOCOLATE WAS FROM $5.50 TO $6.50 FOR SENIORS. SO SENIORS WERE CHARGED $6.50 AND THE GENERAL PUBLIC WAS CHARGED $8. CHILDREN ARE $2, CHILDREN UNDER THREE ARE FRE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IN OTHER WORDS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OH I'M SORRY, THEY WERE CHARGED $5.50, AND IT'S PROPOSED FOR $6.50, IT'S A DOLLAR INCR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AT'S THAT, IT SAYS $3.50 TO $6.5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BECAUSE THERE ARE SIX WEEKS IN THE YEAR IN THE PAST WHEN WE HAVEN'T HAD A SPECIAL EXHIBITION BUT GOING FORWARD WE WILL ALWAYS HAVE A SPECIAL EXHIBITION. SO IF THE FEES REMAINED UNCHANGED, WE WOULD BE CHARGING $5.50 FOR SENIORS, NOT JUST 46 WEEKS A YEAR BUT ALL 52 WEEKS A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ECAUSE I NOTICE IN THE MUSEUM OF ARTS RECOMMENDATION, SENIORS AND CHILDREN REMAIN THE S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WITH RESPECT TO SENIORS AND STUDENTS, THEY STAY AT $5. BUT WE HAVE A SPECIAL EXHIBITION FEE. WE ARE NOT ASKING FOR ANY INCREASES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EE SUPERVISOR KNABE, IT'S REALLY FOR US IT WAS A FUNDAMENTAL CHOICE NOT TO PUT -- TO HAVE ONE ADMISSION FEE NO MATTER WHAT PEOPLE WANTED TO SEE IN THE MUSEUM, SO THAT SENIORS WHO WOULD COME WOULD PAY THE FEE, $6.50, BUT THEY WOULD GET TO SEE MACHU PICHU OR GRANDOS MAESTROS OR THE L.A. EXHIBIT FOR THE SAME -- THEY WOULDN'T HAVE TO PAY AN EXTRA SURCHARGE, WHICH IS ANOTHER WAY OF CHARG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MY FEELING IS THAT WE HAVE TO MAINTAIN THE OPPORTUNITY FOR CHILDREN TO COME TO THESE MUSEUMS, AND THE ONLY WAY WE CAN DO THIS SOMETIMES IS IN ORDER TO ADJUST THE FEES AS IT RELATES TO ADULTS. AND WE WANT TO MAKE SURE THAT CHILDREN HAVE AN OPPORTUNITY TO COME. I KNOW THAT WHEN I WAS GROWING UP, I HAD AN OPPORTUNITY BECAUSE I ALWAYS LIVED IN THE COMMUNITY TO BE ABLE TO COME TO THOSE MUSEUMS AND WE WANT TO MAINTAIN THAT, AND WE ALSO WANT TO KEEP THEM OPEN. THESE ARE TOUGH DAYS. I WISH WE DIDN'T HAVE TO DO ANYTHING BUT JUST LET EVERYTHING GO AS IT IS BUT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 BY MOLINA, WITHOUT OBJECTION, SO ORDERED. AND THERE'S TWO VOTES NO. ANTONOVICH, WHO ADDED MORE TO THE BUDGET THAN ANYONE EL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D LIKE YOU TO SHOW ME WHERE WE ADDED TO THE BUDGET WHEN YOU GET A CHANCE, MRS.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E VOTING NO, NO YOU DIDN'T VOTE NO, IT WAS ONLY ANTONOVICH IS VOTING NO. ALL RIGH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I'M SORRY, MADAM CHAIR. YOU TECHNICALLY CALLED ITEM 5, YOU HEARD TESTIMONY ON ITEM 5 AND 6, WAS THAT VOTE ON BOTH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WILL -- THE MOTION -- DID YOU MAKE THE MOTION ON 5 AND 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Y MOTION WAS ON BOTH OF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Y YAROSLAVSKY, SECONDED BY MOLINA ON 5 AND 6. AND THE RECORD WILL SHOW THAT ANTONOVICH VOTES 'NO' ON 5 AND 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NK YOU. THE NEX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7, HEARING ON PROPOSED DEPARTMENT OF MENTAL HEALTH PUBLISHED CHARGES FOR FISCAL YEAR 2003/2004, EFFECTIVE JULY 1,2003.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ARE NO WRITTEN PROTESTS. IS THERE ANYONE WHO WISHES TO SPEAK ON THIS ITEM? IF NOT, IS THE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HE MATTER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MATTER IS BEFORE US,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OVE TO CLOSE THE PUBLIC HEAR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 THAT WE CLOSE THE PUBLIC -- IT'S BEEN MOVED AND SECONDED THE HEARING BE -- MOVED BY KNABE, SECONDED BY ANTONOVICH THAT THE HEARING BE CLOSED AND IT'S MOVED BY KNABE THAT THE MATTER BE APPROVED, SECONDED BY YAROSLAVSKY WITHOUT OBJECTION. ANY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8, HEARING ON PROPOSED APPLICATION OF SECTION 21107.5 OF THE CALIFORNIA VEHICLE CODE WHICH WILL ALLOW THE ENFORCEMENT OF TRAFFIC REGULATIONS BY THE CALIFORNIA HIGHWAY PATROL ON FALCON WAY IN THE UNINCORPORATED LA BECK AREA.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ONE WHO WISHES TO SPEAK ON THIS ITEM? IF NOT SUPERVISOR ANTONOVICH DO YOU MOVE TO CLOSE THE HEARING? IT'S BEEN MOVED BY ANTONOVICH, SECONDED BY YAROSLAVSKY THAT THE HEARING BE CLOSED. MOVED BY ANTONOVICH, SECONDED BY MOLINA THAT THE ITEM BE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9, HEARING TO PURCHASE 3.0 ACRES OF UNIMPROVED REAL PROPERTY LOCATED IN THE UNINCORPORATED COLD CREEK AREA OF THE SANTA MONICA MOUNTAINS FROM THE MOUNTAINS RESTORATION TRUST. AND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BEEN MOVED BY YAROSLAVSKY THAT THE HEARING BE CLOSED, SECONDED BY MOLINA AND THAT THE MATTER BE APPROV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10. HEARING ON PROPOSED AMENDMENTS TO TITLE 22, PLANNING AND ZONING. TO ESTABLISH AREAS, DEVELOPMENT STANDARDS AND CASE PROCESSING PROCEDURES FOR SECOND UNITS ON LOTS WITH AN EXISTING SINGLE-FAMILY RESIDENCE. AND WE HAVE EIGHT WRITTEN PROTESTS, AND TWO IN FAVOR, AND ONE CORRESPONDENCE UNDETERMI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W HAVE A STAFF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GOOD MORNING, OR GOOD AFTERNOON, MEMBER OF THE BOARD. I'M RON HOFFMAN FROM THE DEPARTMENT OF REGIONAL PLANNING. THIS ORDINANCE COMES TO YOU AS A RESULT OF A RECENT CHANGE IN STATE LAW, WHICH MANDATES THAT THE CITIES AND COUNTIES ALLOW SECOND UNITS ON PROPERTY WHERE THERE IS AN EXISTING SINGLE-FAMILY HOUSE AS A MINISTERIAL ACTION RATHER THAN A CONDITIONAL USE PERMIT AS PREVIOUSLY ALLOWED. THE LAW GIVES COUNTIES THREE OPTIONS, WE CAN ADOPT AN ORDINANCE, WE CAN USE THE STATE STANDARDS OR WE COULD PROHIBIT SECOND UNITS ENTIRELY. WE HAVE CHOSEN TO PROPOSE AN ORDINANCE TO THE BOARD. THIS ORDINANCE WAS APPROVED BY THE REGIONAL PLANNING COMMISSION AFTER A HEARING ON APRIL 23RD AND APPROVED ON MAY 7TH BY THE REGIONAL PLANNING COMMISSION. THE PROPOSED ORDINANCE IDENTIFIES SOME BROAD GEOGRAPHIC AREAS WHERE SECOND UNITS WOULD BE PERMITTED AND ALSO ESTABLISHES SOME DEVELOPMENT STANDARDS RELATING TO THEIR ESTABLISHMENT AND AUTHORIZES A MODIFICATION PROCEDURE. THAT WOULD CONCLUDE THIS STAFF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KNABE HAS SOME QUESTIONS, AND THEN WE WILL HEAR FROM THE PUBLIC ON THIS ITEM. THERE ARE A NUMBER OF PEOPLE WHO HAVE INDICATED THEY WANT TO BE HEARD. WE'LL LISTEN TO EVERYONE, AND THEN IT -- MY UNDERSTANDING IS THAT THIS WILL BE CONTINUED FOR TWO MONTH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I GUESS I JUST HAVE SEVERAL QUESTIONS. THIS ORDINANCE HAS NO MINIMUM SIZE. I MEAN SHOULDN'T THERE BE A MINIMUM SIZE FOR A LOT BEFORE A SECOND UNIT CAN BE BUIL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THE WAY THE ORDINANCE IS WRITTEN, SUPERVISOR, IS THAT IT WOULD REQUIRE A LEGAL LOT, WHICH WOULD, GENERALLY SPEAKING, BE A 5,000-SQUARE-FOOT LOT, HOWEVER YOUR POINT IS WELL TAKEN AND THAT WE DO HAVE SOME AREAS IN THE COUNTY ARE ANTIQUATED SUBDIVISION AREAS WHERE THERE ARE PARCELS LOTS OF -- LOTS AND PARCELS OF LESS THAN 5,000 SQUARE FEET. THAT IS CERTAINLY SOMETHING THAT CAN BE LOOKED IN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I ALSO MEAN ABOUT A 1,200 SQUARE FOOT UNIT MAY BE OKAY IN A HALF-ACRE PARCEL BUT IT'D BE PRETTY ROUGH ON A 5,000 SQUARE FOOT LOT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IT WOULD, ACCEPT FOR THE FACT THAT THE VARIOUS SETBACKS WOULD STILL HAVE TO BE MET WITHIN THAT LOT 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IT WOULD PROTECT THAT -- AT LEAST THAT POR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YES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OULD THIS ORDINANCE ALLOW FOR GARAGE CONVERS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IT WOULD, ONLY TO THE EXTENT THAT THE OWNER OF THE PROPERTY WOULD PROVIDE ALTERNATE PARKING FOR THE EXISTING SINGLE-FAMILY HOUSE AND FOR THE PROPOSED NEW SECOND UN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THIS ORDINANCE SAYS THAT THE LOT MUST TAKE ACCESS OFF A STREET WITH AT LEAST A 50-FOOT RIGHT-OF-WAY. IS THAT TYPICAL OF A RESIDENTIAL AR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THE TYPICAL STREET WIDTH ROAD RIGHT-OF-WAY WIDTH IS PROBABLY NOWADAYS OUR CURRENT STANDARD IS ABOUT 60 FEET. HOWEVER WE FELT THAT A 50-FOOT RIGHT-OF-WAY WAS AN ADEQUATE WIDTH TO ACCOMMODATE THE ADDITIONAL TRAFFIC AND PARKING THAT MIGHT OCCUR ON SUCH A STREET AND THAT ANYTHING UNDER THAT WOULD -- COULD CAUSE SOME POTENTIAL PROBL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KNOW THIS IS GOING TO COME BACK AND -- BUT I REALLY WOULD LIKE YOU TO LOOK AT THESE POTENTIAL MINIMUMS AS IT RELATES TO THAT PARTICULAR ISSUE WHEN YOU COME BACK WITH IT. AND I'M -- THAT'S ENOUGH RIGHT NOW, WE'LL JUST TAKE THE PUBLIC TESTIMO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ASK 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RE YOU LOOKING AT DEVELOPING A -- AN ORDINANCE THAT WILL TAKE IN THE CHARACTERISTICS OF THE RURAL COMMUNITIES AND ANOTHER ORDINANCE THAT WILL TAKE INTO CONSIDERATION THE URBAN COMMUNITIES OF THIS COUNTY OR ARE YOU ONLY LOOKING AT ONE SIZE FITS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I THINK IF YOU HAD TO CHARACTERIZE THE PHILOSOPHY OF THIS ORDINANCE, IT'S PRIMARILY COULD BE CONSIDERED AN URBAN IN-FILL ORDINANCE TO THE EXTENT THAT THE GEOGRAPHIC RESTRICTIONS THAT ARE PROPOSED WOULD PROHIBIT SECOND UNITS IN A NUMBER OF RURAL AREAS. FOR EXAMPLE AREAS WITH NO SEWERS OR PUBLIC WATER SYSTEMS, AREAS OF HIGH SLOPES -- STEEP SLOPES, AREAS OF HIGH FIRE HAZARD. THOSE AREAS WOULD BE PROHIBITED FROM HAVING SECOND UNITS. THOSE AREAS TEND TO BE RU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THERE SHOULD BE A SPECIFIC PROVISION THAT RURAL AREAS WILL NOT COMPLY -- HAVE TO COMPLY OR TO COMPLY IN RURAL AREAS YOU HAVE A DIFFERENT TYPE OF ORDINANCE. THE PROBLEM IS WE MIX THE TWO WHEN THERE ARE TWO DISTINCT AREAS AND WHEN SOMEBODY'S HAD A PLAN CHECK OR WHATEVER, THERE WOULD BE A LOT OF MISINFORMATION, SO I THINK WE HAVE TO BE VERY CLEAR AND DELINEATE THIS, IT'S GOING TO BE FOR URBAN AREAS OR IT'S GOING TO BE FOR RURAL AREAS, BUT THERE'S GOT TO BE A CLEAR UNDERSTANDING OF THE TWO REGIONS BECAUSE OUR AREAS, YOU KNOW, WE HAVE, YOU KNOW, PART OF OUR DISTRICT INCLUDES WRIGHTWOOD. PART OF OUR DISTRICT THE SCHOOLS CLOSE BECAUSE OF SNOW IN LOS ANGELES COUNTY, THE HIGHWAYS ARE CLOSED BECAUSE OF SNOWSTORMS, AND, YOU KNOW, EVERYBODY DOESN'T LIVE IN DOWNTOWN LOS ANGELES PROPER. YOU KNOW, I MEAN, SO YOU HAVE TO TAKE IN THEIR CONCERNS AND THESE ARE CONCERNS THAT THE RURAL AREAS HAVE VOICED TO OUR OFFICE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N'T THIS A STATE LA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W ARE THERE ANY EXCEPTIONS FOR RURAL OR URBAN, IS IT DISTINGUISHED BETWEEN RURAL AND URBAN IN THE STATE LA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THE STATE LAW GIVES THE COUNTY THE ABILITY TO DESIGNATE AREAS WHERE THE COUNTY FEELS THAT SECOND UNITS ARE APPROPRIATE. AND THE STATE LAW GIVES AN EXAMPLE OF CRITERIA THAT CAN BE USED. THINGS SUCH AS ADEQUATE WATER SUPPLY OR THE EXISTENCE OF SEWERS, A SEWER SYSTEM BUT THE COUNTY CAN USE ADDITIONAL CRITERIA TO DEFINE AREAS WHERE THESE SECOND UNITS MAY BE MORE APPROPRIATE THAN OTHER AREAS OF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 ARE LOOKING AT THE SIZE OF THE LOT THOUGH, IN TERMS OF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YES, WE WILL LOOK AT THAT,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THAT SMALL LOTS, WHERE IT'S NOT GOING TO BE APPROPRIATE, WE HAVE A LOT OF AREAS WHERE THERE IS A LOT OF ILLEGAL BUILDING AND A LOT OF ILLEGAL UNITS. GARAGE CONVERSIONS THAT HAVE HAD -- WE'VE HAD DEATHS, WE'VE HAD ALL KINDS OF PROBLEMS, SO I HOPE THAT THOSE THINGS WILL BE LOOKED 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N HOFFMAN:</w:t>
      </w:r>
      <w:r>
        <w:rPr>
          <w:rFonts w:eastAsia="MS Mincho;MS Gothic" w:cs="Courier New" w:ascii="Courier New" w:hAnsi="Courier New"/>
        </w:rPr>
        <w:t xml:space="preserve"> WE CERTAINLY WILL AND RELATED TO THE LOT SIZE I BELIEVE THINGS THAT WE CAN LOOK AT TO ADDRESS THAT ISSUE WOULD BE SUCH THINGS -- SUCH STANDARDS AS LOT COVERAGE AND THE -- PERHAPS HAVING A VARIED SIZE OF A SECOND UNIT IN RELATIONSHIP TO PERHAPS THE SIZE OF THE LOT ITSEL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OULD YOU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INA FERNANDEZ:</w:t>
      </w:r>
      <w:r>
        <w:rPr>
          <w:rFonts w:eastAsia="MS Mincho;MS Gothic" w:cs="Courier New" w:ascii="Courier New" w:hAnsi="Courier New"/>
        </w:rPr>
        <w:t xml:space="preserve"> MY NAME IS GINA FERNANDEZ. I HAVE A COUPLE QUESTIONS REGARDING THE AMENDMENT. I'D LIKE TO QUESTION THE LANGUAGE USED IN THE AMENDMENT, TO THE COUNTY CODE TITLE 22, STARTING WITH THE PROPOSED DEFINING OF 'SECOND UNIT.' THE STATE HAS DEFINED SECOND UNIT ONE WAY AND THIS PROPOSAL DEFINES IT ANOTHER. SINCE THIS DEFINITION WILL BE ADDED TO THE CODE AND REFERRED TO THROUGHOUT THE NEW ORDINANCE IT IS IMPORTANT THAT IT FOLLOWS THE STATE'S DEFINITION OF SECOND UNIT. THE STATE'S DEFINITION OF SECOND UNIT STATE READS 'SECOND UNIT MEANS AN ATTACHED OR DETACHED RESIDENTIAL DWELLING UNIT WHICH PROVIDES COMPLETE INDEPENDENT LIVING FACILITIES FOR ONE OR MORE PERSONS. IT SHALL INCLUDE PERMANENT PROVISIONS FOR LIVING, SLEEPING, EATING, COOKING AND SANITATION ON THE SAME PARCEL AS THE SINGLE FAMILY DWELLING IS SITUATED.' I WONDER IF IT WAS AN OVERSIGHT OF THE NEW PROPOSAL THAT IT DID INCLUDE LOT SIZE IN ITS DEFINITION OF SECOND UNIT. HERE'S HOW THIS ONE READS. 'SECOND UNIT MEANS A DWELLING UNIT THAT IS CONSTRUCTED PURSUANT TO SECTION 222106 ON A LOT OR PARCEL OF LAND HAVING LESS THAN TWICE THE REQUIRED AREA. AND THAT IS EITHER ATTACHED TO OR LOCATED ON THE SAME LOT OR PARCEL OF LAND AS THE SINGLE-FAMILY RESIDENCE.' INCLUDING THE WORDS, 'ON A LOT OR PARCEL OF LAND HAVING LESS THAN TWICE THE REQUIRED AREA' SOUNDS RESTRICTIVE AND LIMITING. OWNERS WITH LARGER LOTS WOULD BE ELIMINATED FROM THE BENEFITS OF THE STATE LAW AND MINISTERIAL PERMIT PROCESSES, THEY WOULD BE CONFINED TO THE SAME EXCESSIVE AND RESTRICTIVE C.U.P. PROCESS OR LOTS OF DIVISIONS AS THEY WERE IN THE PAST. HOMEOWNERS ARE NOT INTERESTED IN THE TIME AND EXPENSE OF DIVIDING THEIR PROPERTIES. THEY WANT HOMES FOR THEIR FAMILY MEMBERS AT THE TIMES WHEN THEY NEED THEM AND IN A WAY THAT EXPEDITES THAT PROCESS. ALSO THE CURRENT CONTINUED USE PERMITS DO NOT SPECIFICALLY ADDRESS SECOND INDEPENDENT LIVING FACILITIES BUILT SOLELY AS RESIDENTIAL UNITS. THE EXCEPTION MAY BE THE SENIOR RESIDENCE PERMIT. BUT THESE PERMITS ARE COSTLY, THEY REQUIRE MANY HEARINGS AND INVOLVE MORE HOURS OF RED TAPE. THEY ARE RESTRICTIVE IN THEIR USE, MOSTLY BY REQUIRING A SENIOR PERSON TO ALWAYS OCCUPY THEM, THEY REQUIRE AN AFFIDAVIT LISTING THE SENIOR OF RECORD EVERY THREE YEARS, THE FEAR OF A HOMEOWNER IS THAT IF ONE IS NOT PROVIDED, THE STRUCTURE WOULD HAVE TO BE REMOVED OR MODIFIED, COSTING EVEN MORE IN THE REMODELING OR RE-PERMITTING. ALSO SUCH A DEFINITION OF SECOND UNIT SEEMS TO GO AGAINST THE STATE'S INTENTIONS WHICH SAID IT'S THE INTENT OF LEGISLATURE THAT ANY SECOND UNIT ORDINANCE ADOPTED BY LOCAL AGENCIES HAVE THE EFFECT OF PROVIDING FOR THE CREATION OF SECOND UNITS AND THAT THE PROVISIONS IN THESE ORDINANCES RELATING TO MATTERS INCLUDING SIZE, PARKING FEES AND OTHER REQUIREMENTS ARE NOT SO ARBITRARY EXCESSIVE OR BURDENSOME SO AS TO UNREASONABLY RESTRICT THE ABILITY OF THE HOMEOWNERS TO CREATE SECOND UNITS IN ZONES WHICH THEY ARE ALREADY AUTHORIZED BY LOCAL ORDINANCES TO DO. THIS NEW DEFINITION ALSO SEEMS LIKE AN OVERSIGHT BECAUSE IT WOULD BE THE ONLY DEFINITION OF A RESIDENCE IN A CODE TO INCLUDE ANY REFERENCE TO SIZE -- TO LOT SIZE. THE DEFINITIONS OF SINGLE-FAMILY, MULTI-FAMILY AND SENIOR RESIDENCES ONLY REFER TO THE BUILDING AND THEIR OCCUPANTS. THE OTHER ISSUE I HAVE WITH THIS PROPOSAL IS THAT NOT ONLY DOES IT EXCLUDE OWNERS OF LARGE LOTS THE BENEFIT OF THE STATE LAW BUT IT WILL EXCLUDE MANY OTHERS AS WELL. LISTED IN THE PROPOSED DEVELOPMENT STANDARDS YOU'LL FIND A HEIGHT LIMIT THAT READS ANY PORTION OF A SECOND UNIT THAT IS LOCATED WITHIN THE REQUIRED REAR YARD SETBACK SHALL HAVE A HEIGHT NOT TO EXCEED 17 FEET ABOVE GRADE ACCEPT FOR CHIMNEYS AND ROOFTOP ANTENNAS. THE PROPOSED 17 FOOT HEIGHT LIMIT FOR SECOND UNIT UNFAIRLY RESTRICTS ALL HOMEOWNERS, ESPECIALLY THOSE OF SMALL LOTS, IT WILL KEEP THEM FROM BUILDING OVER EXISTING STRUCTURES SUCH AS A GARAGE OR SOME PART OF THEIR EXISTING ONE STORY RESIDENCE. THEY MAY MEET ALL OTHER RESTRICTIONS AND CRITERIA BUT NOW GOING UP IS NO LONGER AN OPTION. THIS TOO MAY BE ON OVERSIGHT BECAUSE I READ THAT THE SINGLE FAMILY RESIDENTIAL HEIGHT LIMIT CURRENTLY IS 35 FEET. SO COMBINED WITH THE LOT SIZE ISSUE AND THE DEFINITION OF SECOND UNIT AND THE HEIGHT RESTRICTION OF 17 FEET THIS PROPOSAL WOULD SUCCESSFULLY ELIMINATE MANY HOMEOWNERS IN MANY AREAS FROM QUALIFYING FOR THE MINISTERIAL PERMIT PROCESS THE STATE LAW WAS TRYING TO IMPLEMENT. IF YOU KEEP THESE RESTRICTIONS THIS PROPOSAL WILL DO LITTLE TO PROVIDE MORE AFFORDABLE HOUSING FOR MY FAMILY MEMBERS, OR STUDENTS OR CAREGIVERS. TO CORRECT THIS THE NEW DEFINITION OF SECOND UNIT COULD BE CHANGED AND CONSIDERED A RESIDENTIAL DWELLING UNIT AS DEFINED BY THE STATE LAW. IT SHOULD FOLLOW CURRENT ZONING CODES AND REGULATIONS THAT ARE ALREADY SET IN PLACE FOR OTHER STRUCTURES SUPPORTED BY LOCAL ORDINANCE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NEX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ZANNE FERNANDEZ:</w:t>
      </w:r>
      <w:r>
        <w:rPr>
          <w:rFonts w:eastAsia="MS Mincho;MS Gothic" w:cs="Courier New" w:ascii="Courier New" w:hAnsi="Courier New"/>
        </w:rPr>
        <w:t xml:space="preserve"> MY NAME IS SUZANNE FERNANDEZ, AND I WANT TO THANK YOU FOR LETTING US TALK TO YOU TODAY. AND I WANT TO ALSO TALK ABOUT WHAT MY DAUGHTER-IN-LAW WAS TALKING ABOUT, WHICH IS THE RESTRICTION ON THE LOT SIZE. I THINK I'M ONE OF THE PEOPLE THAT THE STATE HAD IN MIND WHEN THEY SET THIS REGULATION IN PROCESS. I'M A RETIRED SENIOR, A WIDOW AND I WOULD LIKE TO BUILD A SMALL HOUSE ON THE BACK OF MY SON'S PROPERTY. WE WERE LOOKING INTO GRANNY FLATS AND DISCOVERED THAT THE GRANNY FLAT PROCESS IS DIFFICULT, EXPENSIVE. YOU HAVE TO PETITION ALL YOUR NEIGHBORS AND YOU HAVE TO GO THROUGH HEARINGS AND YOU HAVE TO PAY A LOT OF MONEY. WHEREAS THIS NEW PROCESS WOULD MAKE IT A LOT EASIER TO DO THAT. BY RESTRICTING THE SIZE OF THE LOT TO LARGER -- FROM THE LARGER LOTS, IT SEEMS TO ME THAT YOU'RE KEEPING PEOPLE WITH LARGER LOTS, WHO ARE THE ONES THAT COULD MOST USE THEIR LAND AREA, FROM PUTTING UP A HOUSE FOR THEIR FAMILY MEMBERS. ADDITIONALLY THE HEIGHT RESTRICTION, IF LEFT INTACT, ELIMINATES A SECOND UNIT OVER A GARAGE. AND SO YOU'RE REALLY KIND OF ELIMINATING A LOT OF PEOPLE WHO WOULD LIKE TO BUILD A SECOND UNIT FOR THEIR FAMILY MEMBERS, FROM EITHER IF THEY'VE GOT A SMALL LOT, THEY CAN'T GO UP. IF THEY'VE GOT A LARGE LOT THEY HAVE TO GO THROUGH THE WHOLE PROCESS OF THE C.U.P. A 1,200 SQUARE FOOT HOUSE, WHETHER IT'S A GRANNY FLAT OR A SECOND UNIT IS THE SAME HOUSE. IT'S THE SAME STRUCTURE. SO BY REDEFINING A SECOND UNIT BY LOT SIZE, YOU'VE CHANGED EVERYTHING AND THE END RESULT WILL BE THE SAME. YOU'RE PUTTING THE HOMEOWNER THROUGH A LONGER, MORE EXPENSIVE PROCESS AND YOU'RE COMING UP WITH THE SAME RESULT, A 1,200 SQUARE FOOT HOUSE. ALSO IN A GRANNY FLAT, IF I BUILD A HOUSE ON THE BACK OF MY SON'S PROPERTY FOR ME TO LIVE IN AND THEN I GET SICK AND HAVE TO GO INTO A HOSPITAL OR IF I DIE, MY FAMILY'S LEFT WITH A HOUSE THAT THEY CAN'T USE EXCEPT TO RENT TO A 62-YEAR-OLD PERSON OR MORE AND THEY HAVE TO GO THROUGH PROCESSES TO DO THAT. IT DECREASED THEIR PROPERTY AND WHAT I'D LIKE TO DO IS HELP THEM INCREASE THEIR PROPERTY. SO I SUGGEST THAT THE ORDINANCE AS IT STANDS GUTS THE STATE LAW. IT DISCRIMINATES AGAINST OWNERS OF LARGE LOTS BY REDEFINING THE DEFINITION OF A SECOND UNIT AND DISCRIMINATES AGAINST OWNERS OF SMALL LOTS BY THE LIMITATION OF THE HEIGHT. AND ALL OF THOSE PEOPLE CAN'T USE THE MINISTERIAL PROCESS TO GET WHAT THEY WOULD LIKE, WHICH IS JUST A SMALL HOUSE TO LIVE IN. I WOULD HOPE THAT THE LANGUAGE COULD BE AMENDED AND A MORE INCLUSIVE LANGUAGE BE SUBSTITUTE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I'D ALSO REMIND YOU IF YOU HAVE COPIES OF YOU'RE WRITTEN TESTIMONY YOU CAN SUBMIT THAT AS WELL AND SO WHEN IT COMES BACK THEY CAN TAKE THAT UNDER -- YOUR THOUGHTS AND IDEAS UNDER CONSIDER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ZANNE FERNANDEZ:</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OU CAN GIVE THEM TO THE CLERK.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E COAD:</w:t>
      </w:r>
      <w:r>
        <w:rPr>
          <w:rFonts w:eastAsia="MS Mincho;MS Gothic" w:cs="Courier New" w:ascii="Courier New" w:hAnsi="Courier New"/>
        </w:rPr>
        <w:t xml:space="preserve"> YES MY NAME IS SUE COAD, GREENWOOD HOMEOWNERS ASSOCIATION, THE PASADENA COUNTY ISLAND LOCATED BETWEEN THE CITIES OF SAN MARINO AND PASADENA. REGARDING SECOND HOUSES AND PARKING SPACE. FOR OUR PROTECTION WE NEED REGULATIONS BANNING OVERNIGHT STREET PARKING. WHEN A SECOND HOUSE IS PERMITTED, WILL THE PROPERTY OWNER BE REQUIRED TO PARK IN THEIR GARAGE TO ALLOW INGRESS AND EGRESS FOR THE REAR HOUSE, OR WILL HE BE PERMITTED TO PARK ON THE STREET? A ONE-CAR PARKING SPACE FOR THE SECOND HOUSE IS NOT ENOUGH. IF THE SECOND HOUSE WERE 600 SQUARE FEET AND A COUPLE RENTS IT, WHERE DO THEY PARK THEIR SECOND CAR? ON THE STREET. IN ALL PROBABILITY EACH PROPERTY WITH A SECOND HOUSE WILL NEED SPACE FOR A MINIMUM OF FOUR CARS. IF THE PROPERTY OWNERS HAVE CHILDREN AND THEY HAVE CARS, SIX OR SEVEN PARKING SPACES MAY BE NEEDED. THEY WILL SURELY USE THE STREETS AND IT'S NOT UNCOMMON FOR THEM TO USE FRONT LAWNS. DENSITY CREATES PROBLEMS WE SHOULD NOT BE FORCED TO LIVE WITH. WHY IS THE EXISTING COUNTY ORDINANCE BANNING OVERNIGHT STREET PARKING NOT UTILIZED? ALL PROPERTIES HAVE GARAGES AND DRIVEWAYS. SURELY THERE MUST BE A REASON WHY MOST IF NOT ALL CITIES UTILIZE A PARKING ORDINANCE. AND ONE REASON COMES TO MIND. IT DETERS CRIME. SINCE DENSITY AND CRIME SEEM TO GO HAND IN HAND, BANNING OVERNIGHT STREET PARKING MAY ALSO HELP TO REDUCE THE NUMBER OF PEOPLE WILLING TO LIVE TOGETHER IN THE 1,200 SQUARE FEET THAT THE AMENDMENT PROPOSES. LAST BUT CERTAINLY NOT LEAST WITH REGARD TO THE HOMEOWNERS WHO MAY WANT TO TAKE ADVANTAGE OF THE ZONING AMENDMENTS. THEY SHOULD NOT BE PERMITTED TO IMPOSE UPON THEIR NEIGHBORS AND USE THE PUBLIC STREET OVERNIGHT AS THEIR PRIVATE PARKING, TO BE ABLE TO PROVIDE SPACE FOR THEIRS AND THEIR TENANTS CARS. THIS WILL SURELY HAVE A NEGATIVE EFFECT ON PROPERTY VALUES. HELP US PROTECT OUR NEIGHBORHOODS WITH A PARKING ORDIN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OD TO SEE YOU, 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E COAD:</w:t>
      </w:r>
      <w:r>
        <w:rPr>
          <w:rFonts w:eastAsia="MS Mincho;MS Gothic" w:cs="Courier New" w:ascii="Courier New" w:hAnsi="Courier New"/>
        </w:rPr>
        <w:t xml:space="preserve"> GOOD TO SEE YOU, MI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CAN WORK ON THAT ORDINANCE BECAUSE IT'S ON THE BOOKS AND JENNIFER WILL HELP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E COAD:</w:t>
      </w:r>
      <w:r>
        <w:rPr>
          <w:rFonts w:eastAsia="MS Mincho;MS Gothic" w:cs="Courier New" w:ascii="Courier New" w:hAnsi="Courier New"/>
        </w:rPr>
        <w:t xml:space="preserve"> YOU'VE RECEIVED MY TWO LETT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GO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E COAD:</w:t>
      </w:r>
      <w:r>
        <w:rPr>
          <w:rFonts w:eastAsia="MS Mincho;MS Gothic" w:cs="Courier New" w:ascii="Courier New" w:hAnsi="Courier New"/>
        </w:rPr>
        <w:t xml:space="preserve"> THE 66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ENNIFER WILL HELP US -- HELP YOU WITH THAT BECAUSE WE HAVE THE ORDINANCE ON THE PARKING THAT CAN BE IMPLEMEN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ID TERRY VALENTE -- WAS TERRY VALENTE CALLED? CHARLES BLACKMON JR. AND CHRISTINE FL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ERRY VALENTE:</w:t>
      </w:r>
      <w:r>
        <w:rPr>
          <w:rFonts w:eastAsia="MS Mincho;MS Gothic" w:cs="Courier New" w:ascii="Courier New" w:hAnsi="Courier New"/>
        </w:rPr>
        <w:t xml:space="preserve"> GOOD MORNING, SUPERVISORS, MY NAME IS TERRY VALENTE. I'VE BEEN A RESIDENT OF TOPANGA IN THE MALIBU AREA SINCE '68 AND I'M ALSO AN INDEPENDENT PERMIT COORDINATOR. I'M SPEAKING IN FAVOR OF THE COUNTY'S PROPOSED SECOND DWELLING UNIT. IT WILL PROVIDE FINANCIAL RELIEF AS LOW-COST HOUSING AT LEAST FOR A FEW AREARS IN THE L.A. COUNTY. AS WRITTEN THE ORDINANCE DOES NOT ALLOW THESE UNITS IN BRUSH AREAS, IN AREAS WITH SEPTIC SYSTEMS, IN AREAS WITH 25% SLOPES AND IN AREAS WHICH ARE SENSITIVE IN NATURE, PERIOD. THIS COULD ENCOMPASS HALF OF THE COUNTY AREA. THE CALIFORNIA CODE STATES THAT EVERY LOCAL AGENCY SHALL GRANT A PERMIT IF THE SECOND DWELLING UNIT COMPLIES WITH ALL OF THE ITEMS LISTED IN THE STATE CODE A THROUGH I. THE COUNTY'S RESTRICTIONS GO FAR BEYOND THESE ITEMS LISTED. IT PREVENTS LOW-COST HOUSING FOR STUDENTS, FOR THE ELDERLY, THE DISABLED, THE PARENTS TRYING TO SUPPORT A FIVE-TO SIX-YEAR COLLEGE EDUCATION FOR THEIR TWO TO THREE CHILDREN AT A COST OF $15,000 A YEAR AND ALSO PREVENTS THOSE WANTING TO LIVE IN A BEAUTIFUL AREA AND JUST NEVER COULD AFFORD IT. THE COUNTY DEPARTMENT OF PUBLIC WORKS IS THE BUILDING PERMITTING AGENCY. AND IT ALREADY HAS PROCEDURES IN PLACE WHICH ASSURE THAT THE CONCERNS FOR IN THE BRUSH AREAS, IF YOU'RE ON SEPTIC OR WELL OR IN SENSITIVE AREAS, WILL EITHER COMPLY WITH THE MINIMUM STANDARDS OR YOU WILL NOT OBTAIN APPROVAL FOR A BUILDING PERMIT. AND TRUST ME, THEY WILL NOT ISSUE THAT PERMIT IF YOU DON'T COMPLY WITH ALL THE AGENCY APPROVALS. ALSO THE PLANNING DEPARTMENT ALREADY HAS RESTRICTIONS IN PLACE TO PROTECT SENSITIVE AREAS. IT'S IMPORTANT THAT AGENCY APPROVALS ARE NOT REQUIRED PRIOR TO THE SUBMITTAL TO PLANNING. JUST OBTAINING A HEALTH APPROVAL TO SUBMIT TO PLANNING FOR EXPANDED SEPTIC COULD COST $10,000, WHEREAS THE SUBMITTAL TO PLANNING IS $500 TO $700 IF APPROVED. AT THE PLANNING COMMISSION HEARING ON APRIL 24TH A REPRESENTATIVE OF PLANNING URGED APPROVAL OF THE ORDINANCE AS WRITTEN AND RECOMMENDED THAT AFTER A YEAR THE FLAWS COULD BE WORKED OUT AND THE ORDINANCE REVISED. THE OAK TREE ORDINANCE IN THE TOPANGA COMMUNITY STANDARDS ORDINANCE HAVE HAD A FEW MINOR FLAWS, HAVING A GREAT IMPACT ON THE PERMITEE. THE STAFF AND COUNTY COUNCIL KNOW THIS AND TO NO AVAIL HAS ANY EFFORT EVER BEEN MADE TO CORRECT THE FLAWS, DUTY OF WORKLOAD, FUNDING, STAFFING, ETCETERA. SO IF THIS ORDINANCE IS APPROVED AS IT IS SO SHALL IT REMAIN. THEREFORE I CANNOT STRESS THE IMPORTANCE OF THE ORDINANCE PASSING WITH THESE FOLLOWING REVISIONS. DELETE SECTION TWO AND SECTION FIVE. DELETE B 1 AND 2, DELETE D 1 THROUGH 6. DELETE E 6, 7, 10 AND 14. DELETE F. IN SECTION 7 ALLOW TANDEM PARKING. I SINCERELY APPRECIATE YOUR TIME AND YOUR CONSIDERATION, ESPECIALLY WITH THE CRUCIAL BUDGET ISSUES YOU HAVE AT HAN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DALANA RAMOS AND JAIME SCH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IME SCHE:</w:t>
      </w:r>
      <w:r>
        <w:rPr>
          <w:rFonts w:eastAsia="MS Mincho;MS Gothic" w:cs="Courier New" w:ascii="Courier New" w:hAnsi="Courier New"/>
        </w:rPr>
        <w:t xml:space="preserve"> MY NAME IS JAIME SCHE AND I GUESS I'LL GO SINCE THE OTHER HASN'T COME. MADAM CHAIRPERSON, HONORABLE MEMBERS OF THE BOARD, THERE ARE CERTAIN PROVISIONS OF THIS PROPOSED ORDINANCE THAT IMPOSE RESTRICTIONS UPON SECOND UNITS WHICH OVERSTEP THE AUTHORITY GRANTED TO LOCAL AGENCIES BY CALIFORNIA STATE LAW. THESE RESTRICTIONS PLACE UNFAIR BURDENS UPON LANDOWNERS AND THEIR PROPERTY USE RIGHTS. BECAUSE THE ORDINANCE DOES INCLUDE THE PROPER RESTRICTIONS ELSEWHERE, THE UNLAWFUL PROVISIONS ARE UNNECESSARY. SOME OF THEM JUST MAKE NO SENSE WHATSOEVER. CONFLICTS BETWEEN THIS ORDINANCE AND STATE LAW WILL MAKE ZONING ENFORCEMENT PROBLEMATIC AND IT WILL LEAD TO COSTLY LITIGATION WITH LANDOWNERS AND DEVELOPERS WHO ARE ACTING IN FULL ACCORDANCE WITH THEIR RIGHTS UNDER CALIFORNIA STATE LAW. CITIES ALL OVER THE COUNTY HAVE ALREADY DETERMINED THAT THE STATE LAW RESTRICTS THEIR ABILITY TO ADOPT CRITERIA SUCH ARE FOUND IN THIS ORDINANCE AND THEY ARE AMENDING THEIR CODES TO COMPLY WITH THE LAW. COUNTY COUNSEL CAN AFFIRM THAT THE STATE LAW WILL TAKE PRECEDENCE OVER ANY COUNTY ORDINANCE. THE ONLY QUESTION UP FOR ARGUMENT WILL BE THE INTERPRETATION OF THE STATE STATUTE. THE PROPOSED ORDINANCE MUST BE REVISED AND AMENDED TO ADDRESS THESE ISSUES BEFORE IMPLEMENTATION OR WILL FACE COSTLY LAWSUITS. THE SPECIFIC SECTIONS OF THE PROPOSED ORDINANCE THAT MUST BE ELIMINATED YOU COMPLY WITH STATE LAW HAVE BEEN PRESENTED ALREADY BUT I MUST AGREE THE DEFINITION OF THE STATE OF A SECOND UNIT EVERY TERM OF SECTION 5 SUBSECTION D ALONG WITH THE TERMS OF SECTION 5, SUBSECTIONS E-6, E-8, E-10 AND E-13, AND THE CHANGE OUTLINED IN SECTION 4 TO CODE SECTION 22.20.080. THESE CLAUSES CREATE RESTRICTIONS UPON THE PLACEMENT OF SECOND UNITS THAT ARE NOT ALLOWED BY CALIFORNIA STATE LAW SECTION 65852.2C WHICH STATES SPECIFICALLY 'NO LOCAL AGENCY SHALL ADOPT AN ORDINANCE WHICH TOTALLY PRECLUDES SECOND UNITS WITH A SECOND -- WITHIN SINGLE FAMILY OR MULTI-FAMILY ZONED AREAS UNLESS THE ORDINANCE CONTAINS FINDINGS ACKNOWLEDGING THAT THE ORDINANCE MAY LIMIT HOUSING OPPORTUNITIES OF THE REGION, AND FURTHER CONTAINS FINDINGS THAT SPECIFIC ADVERSE IMPACTS ON THE PUBLIC HEALTH, SAFETY AND WELFARE THAT WOULD RESULT FROM ALLOWING SECOND UNITS WITHIN SINGLE-FAMILY AND MULTI-FAMILY ZONED AREAS JUSTIFY ADOPTING THE ORDINANCE.' SIGNIFICANTLY THESE FINDING HAVE NOT BEEN MADE THEREFORE THE RESTRICTIONS CANNOT BE PLACED. MORE IMPORTANTLY NO ARGUMENT SUPPORTING THE LEGITIMACY OF THE NEED FOR THESE RESTRICTIONS CAN BE MADE AS THEY DEFY LOGIC. ALLOWING SECOND UNITS IN HIGH FIRE AREAS MAY BE DANGEROUS BUT HOW IT IS THAT MUCH DIFFERENT THAN ALLOWING SINGLE OR MULTI-FAMILY RESIDENCES IN THE AREA IN THE FIRST PLACE. ADDING SECOND UNITS MAY INCREASE PROBLEMS IN SIGNIFICANT ECOLOGICAL IMPACT AREAS BUT WHAT THOSE PROBLEMS ARE HAS NOT BEEN ESTABLISHED OR SUBSTANTIATED BY ANY EVIDENCE. LOOK PROTESTERS HAVE NOT BEEN ABLE TO STOP THE ALMONDSON RANCH PROJECT THAT THREATENS TO WIPE OUT TWO NATIVE SPECIES AND OVER 30,000 MORE CARS IN THE TRAFFIC EACH DAY, DESPITE THE PRESENTATION OF REAMS OF EVIDENCE SUPPORTING THEIR THREAT. ONE SENTENCE THAT WAS ADDED TO THE PLANNING COMMISSION'S RECOMMENDATION FOR THIS ORDINANCE ONLY AFTER THE TESTIMONY THAT I GAVE AT THE PREVIOUS MEETING DOES NOT CONSTITUTE FINDINGS OF A SPECIFIC ADVERSE IMPACT, AS REQUIRED BY THE STATE LAW. THERE CAN BE NO EVIDENCE THAT SECOND UNITS ON PRIVATE WATER SUPPLIES OR NOT SERVED BY PUBLIC SEWERS WILL PRESENT ANY SORT OF NEGATIVE IMPACT. CALIFORNIA HAS SOME OF THE STRICTEST WATER LAWS IN THE WORLD. IF THE FIRE AND HEALTH DEPARTMENT REQUIREMENTS ARE MET, THE SOURCE OF THE WATER IS IRRELEVANT AND IT SHOULD BE OBVIOUS THAT SECOND UNITS ON PRIVATE SEPTIC SYSTEMS WILL PLACE FAR LESS DEMANDS ON THE INFRASTRUCTURE THAN THOSE THAT ARE BEING ALLOWED TO HOOK UP TO PUBLIC SEWERS. OF COURSE THOSE DEVELOPERS IN PRIVATE INTERESTS WHO STEADFASTLY PUSH FOR PUBLIC SEWERS DON'T STAND TO PROFIT FROM IT AND PERHAPS THAT'S THE REAL REASON FOR THIS LIMITATION. REGARDING THE RESTRICTION THAT A SECOND UNIT MAY NOT BE PLACED ON A PARCEL WITH DETACHED GUEST HOUSING OR SERVANT QUARTERS, UNLESS YOU'RE NOW ACKNOWLEDGING THAT THE UNLAWFUL RENTAL OF THESE UNITS IS SOMEHOW NOW ALLOWABLE AND ACCEPTABLE THEY DO NOT BEAR ANY RELATION UPON THE CREATION OF SECOND UNITS. YOU CAN'T LEGALLY RENT A GUEST HOUSE, YOU CAN'T LEGALLY RENT SERVANT'S QUARTERS. THESE ARE ACCESSORY USES OF YOUR PROPERTY THAT ARE ALLOWED BY LAW IN CERTAIN ZON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LAPSED. BUT IF YOU'LL TURN IN YOUR COMMENTS, THIS MATTER IS GOING TO BE CONTINUED. WE'LL TAKE A LOOK AT ALL OF YOUR COM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IME SHCE:</w:t>
      </w:r>
      <w:r>
        <w:rPr>
          <w:rFonts w:eastAsia="MS Mincho;MS Gothic" w:cs="Courier New" w:ascii="Courier New" w:hAnsi="Courier New"/>
        </w:rPr>
        <w:t xml:space="preserve"> I'LL BE GLAD TO TURN THEM IN, I'D APPRECIATE IT IF THEY WERE 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Y WILL BE CONSIDERED. I'M SURE THEY'LL BE READ, BECAUSE WE'RE TRYING TO ARRIVE AT SOME APPROACH TO THIS. THERE'S NO ONE ELSE WHO'S ASKED TO SPEAK TO THIS. I WOULD LIKE TO JUST BRING UP A FEW THINGS THAT I HOPE ARE CONSIDERED. OBVIOUSLY YOU'VE ALREADY TALKED ABOUT THE SIZE OF THE LOT THAT WOULD BE A MINIMUM FOR A SECOND UNIT. AND SHOULD WILL BE A FORMULA THAT WOULD BE SECOND UNIT, VIS-A-VIS LOT SIZE, SHOULD THE SECOND UNIT BE ALLOWED TO BE TWO STORIES, HOW MANY BEDROOMS SHOULD THE SECOND STORY HAVE A MAXIMUM. WHAT SEWER AND OTHER UTILITY UPGRADES NEED TO BE DONE TO ACCOMMODATE THE INCREASED DENSITY OF USE ON THE EXISTING R 1 INFRASTRUCTURE. SHOULD SECOND UNITS BE APPROVED BY A VARIANCE, A C.U.P. OR PERHAPS ONLY A DIRECTOR'S REVIEW? AND THESE ARE SOME OF THE THINGS THAT I THINK SHOULD BE CONSIDERED, PARTICULARLY AS I POINTED OUT TO YOU, WE HAVE A LOT OF BOOTLEG UNITS PARTICULARLY IN UNINCORPORATED AREA, ONE PARTICULAR AREA, THAT IS PREVENTING US FROM GETTING, IN MANY INSTANCES, THE INSULATION FROM THE AIRPORT, BECAUSE THEY WILL NOT APPROVE ANY MONEYS IN ORDER TO GIVE THE INSULATIONS AGAINST NOISE IF THERE IS AN ILLEGAL UNIT. SO THE QUESTION GETS TO BE, YOU KNOW, IS THIS GOING TO LEGALIZE ALL OF THOSE BOOTLEG UNITS. SO THERE ARE A COUPLE OF THINGS THAT WE NEED TO LOOK AT. AND I WOULD THEREFORE MOVE THAT WE CONTINUE THIS PUBLIC HEARING TWO MONTHS TO AUGUST 26TH, 2003. I ALSO MOVE THAT WE DIRECT THE COUNTY COUNSEL AND DEPARTMENT OF REGIONAL PLANNING STAFF TO RESEARCH ADDITIONAL WAYS TO PROTECT EXISTING NEIGHBORHOOD CHARACTER FROM THE POTENTIAL IMPACT OF SECOND UNITS AND RETURN TO US SUCH NEW ORDINANCE PROVISIONS ON THAT DATE. IT'S MOVED AND SECONDED WITHOUT OBJECTION, SO ORDERED. AND THE HEARING WILL BE CONTINUED THEN 'TIL THAT DATE, AUGUST 26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THAT I HAVE A CLARIFICATION THAT WE -- SO THAT WHEN IT COMES BACK, YOU KNOW, THERE WAS A LOT OF TESTIMONY HERE TODAY AND WE'VE HAD SOME QUESTIONS, ALL THOSE ISSUES WILL BE ADDRES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HOPE SO, AND THERE'LL BE MORE TESTIMONY I SUSP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THAT WOULD -- AND THAT WOULD JUST COME DIRECTLY BACK TO US AND BACK TO THE PLANNING COMMISSION,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ITEM NUMBER 11, THE NEWHALL HEARING ON CONDITIONAL USE PERMIT AND OAK TREE PERMIT CASE NUMBER 010945 AND MITIGATED NEGATIVE DECLARATION, RELATED TO PROPERTY LOCATED APPROXIMATELY ONE MILE WEST OF THE INTERSECTION OF STEVENSON RANCH PARKWAY AND PICO CANYON ROAD, OF THE SANTA CLARITA VALLEY NEWHALL ZONE DISTRICT. WE HAVE RECEIVED THREE WRITTEN PROTESTS FOR THIS ITEM,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N CAN YOU TAKE THIS FOR ONE MINU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USSELL FRICANO:</w:t>
      </w:r>
      <w:r>
        <w:rPr>
          <w:rFonts w:eastAsia="MS Mincho;MS Gothic" w:cs="Courier New" w:ascii="Courier New" w:hAnsi="Courier New"/>
        </w:rPr>
        <w:t xml:space="preserve"> MADAM CHAIR AND MEMBERS OF THE BOARD, GOOD AFTERNOON, I'M RUSSELL FRICANO WITH THE DEPARTMENT OF REGIONAL PLANNING. TO MY LEFT IS FRANK MENESES, ALSO THE DEPARTMENT OF REGIONAL PLANNING, AND TO MY RIGHT IS DENNIS HUNTER OF THE DEPARTMENT OF PUBLIC WORKS. THIS IS A HEARING FOR A CONDITIONAL USE PERMIT AND OAK TREE PERMIT 010945. THIS CASE IS FOR A CONDITIONAL USE PERMIT TO AUTHORIZE GRADING OF 57,600 CUBIC YARDS OF MATERIAL AND THE IMPLEMENTATION OF AN APPROVED CALIFORNIA DEPARTMENT OF FISH AND GAME HABITAT RESTORATION PLAN, AND AN OAK TREE PERMIT TO AUTHORIZE THE ENCROACHMENT INTO THE PROTECTED ZONE OF FIVE OAK TREES. THIS CASE WAS APPROVED ON THE UNANIMOUS VOTE OF THE REGIONAL PLANNING COMMISSION ON MARCH 26TH, 2003. THE CASE WAS APPEALED TO THE BOARD BY THE SANTA CLARITA ORGANIZATION FOR PLANNING THE ENVIRONMENT OR SCOPE. THE SITE IS LOCATED IN DEAD HORSE CANYON APPROXIMATELY ONE MILE WEST OF THE INTERSECTION OF STEVENSON RANCH PARKWAY AND PICO CANYON ROAD IN SANTA CLARITA, IN THE NEWHALL ZONE DISTRICT. THE 4.6-ACRE PRIMARY MITIGATION AREA IS LOCATED ON THE NORTH SIDE OF PICO CANYON ROAD, AND SIX SMALLER MITIGATION AREAS TOTALING 3.8 ACRES ARE LOCATED FURTHER WEST ON THE SOUTH SIDE OF PICO CANYON ROAD. THE ZONING ON THE SUBJECT PROPERTY IS A-25, HEAVY AGRICULTURAL, 5-ACRE MINIMUM REQUIRED AREA. THE PROPERTY IS DESIGNATED AS URBAN TWO, HILLSIDE MANAGEMENT AND FLOOD WAY FLOODPLAIN IN THE SANTA CLARITA VALLEY AREA PLAN. THE PURPOSE OF THE HABITAT RESTORATION PLAN IS TO ESTABLISH A NATIVE RIPARIAN PLANT COMMUNITY AS MITIGATION FOR THE DRY STREAM CHANNELS THAT WERE LOST DURING THE DEVELOPMENT OF THE STEVENSON RANCH PHASES ONE, TWO, AND THREE. THIS PLAN WAS APPROVED BY THE CALIFORNIA DEPARTMENT OF FISH AND GAME. IN CONJUNCTION WITH THE IMPLEMENTATION OF THE HABITAT RESTORATION PLAN, BUT NOT PART OF THIS APPLICATION, THE APPLICANT IS PROPOSING THE REALIGNMENT OF PICO CANYON ROAD. THE REALIGNMENT, AS INITIALLY PROPOSED, RUNS THROUGH THE MAIN MITIGATION SITE. THE APPLICANT IS PROPOSING ANOTHER REALIGNMENT THAT WILL NOT IMPACT THIS AREA. THE APPLICANT WILL NOT CONSTRUCT THE ROAD IN CONNECTION WITH THIS PROJECT, BUT NEEDS TO SHOW THAT A FEASIBLE ALTERNATIVE TO THE CURRENTLY-APPROVED ALIGNMENT EXISTS. THIS REALIGNMENT WOULD BE SUBJECT TO APPROVAL OF THE INTERDEPARTMENTAL ENGINEERING COMMITTEE, OR I.E.C. THE REGIONAL PLANNING COMMISSION ADOPTED A MITIGATED NEGATIVE DECLARATION FOR THE PROJECT, AND BECAUSE THE PROJECT -- THE PROPOSED REALIGNMENT OF PICO CANYON ROAD REPRESENTS MERELY ONE POTENTIAL ALIGNMENT, NO CONSTRUCTION IS PROPOSED AT THIS TIME. THE INITIAL STUDY DID NOT ANALYZE THE IMPACTS RELATED TO THE ALIGNMENT. THE PROPOSED REALIGNMENT IS MERELY ONE OF SEVERAL POTENTIAL REALIGNMENTS OF PICO CANYON ROAD. APPROPRIATE ENVIRONMENTAL REVIEW FOR THE CONSTRUCTION OF PICO CANYON ROAD WILL BE PERFORMED WHEN THE PRECISE LOCATION OF THE ROADWAY IS DETERMINED IN CONNECTION WITH FUTURE DEVELOPMENT PROPOSALS. THE PROJECT IS SUPPORTED BY THE STEVENSON RANCH TOWN COUNCIL. THIS CASE WAS APPEALED TO THE BOARD OF SUPERVISORS DUE TO CONCERNS RELATING TO CUMULATIVE IMPACTS OF THE PROPOSED REALIGNMENT, AND THAT THE PROPOSED REALIGNMENT SHOULD HAVE BEEN INCLUDED IN THE INITIAL STUDY. IT IS IMPORTANT TO BEAR IN MIND THAT NO CONSTRUCTION IS ASSOCIATED WITH THE PROPOSED REALIGNMENT OF PICO CANYON ROAD, AND STAFF IS THEREFORE COMFORTABLE WITH THE ADEQUACY OF THE MITIGATED NEGATIVE DECLARATION. I ALSO WISH TO STRESS THAT THE BOARD -- TO THE BOARD THAT THE REGIONAL PLANNING COMMISSION RECEIVE THESE COMMENTS DURING THE PUBLIC HEARING FOR THIS CASE AND HAD AN EXTENSIVE DISCUSSION ON THESE ISSUES. THE COMMISSION DETERMINED FIRST THAT THE ENVIRONMENTAL REVIEW WAS SUFFICIENT, THAT APPROPRIATE ENVIRONMENTAL REVIEW WILL BE PERFORMED AT THE TIME THE ROAD IS PROPOSED FOR CONSTRUCTION, AND THAT CONDITIONS OF APPROVAL IMPOSED ON THIS PROJECT WILL SAFEGUARD THE RESTORATION AREA. AND THAT CONCLUDES MY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HAVE A NUMBER OF PEOPLE WHO'VE ASKED TO SPEAK ON THIS. DAVID ALTENBERG, TOM BARRON, LYNNE PLAMBECK. WOULD YOU PLEASE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DAVE ALTENBERG IS IN TRANSIT AND MAY NOT MAK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R NAME --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OKAY, MY NAME IS THOMAS BARRON. I'M A 30-YEAR RESIDENT OF SAUGUS ON THE WESTERN END OF THE PROJECT AREA. THANK YOU, MADAM CHAIRMAN AND SUPERVISORS FOR HEARING MY COMMENTS RECOMMENDING THAT YOU NOT APPROVE THE DEAD HORSE CANYON PROJECT ON THE BASIS THAT THERE HAS NOT BEEN AN ADEQUATE PUBLIC REVIEW OF THE IMPACTS ON THE HABITAT OUTSIDE THE CONSTRUCTION AREA, PARTICULARLY FROM THE REALIGNMENT OF PICO CANYON ROAD. FURTHERMORE, I WOULD LIKE TO BRING TO YOUR ATTENTION WHAT APPEARS TO BE A BROKEN PROCESS THAT CIRCUMVENTS THIS NECESSARY AND LEGALLY-MANDATED PUBLIC SCRUTINY. THE DEAD HORSE PROJECT IS A MITIGATION THAT WAS MANDATED BY CALIFORNIA FISH AND GAME TO OFFSET THE DAMAGE TO THE ENVIRONMENT CAUSED BY EARLIER PHASES OF THE LENNAR STEVENSON RANCH HOUSING DEVELOPMENT AND WILL NEED TO BE COMPLETED WHILE LENNAR IS STILL AN ACTIVE COMPANY IN THE COUNTY. BUT THE PLAN BEFORE YOU DOES NOT NEED TO BE IMPLEMENTED NOW AND NO GREATER PUBLIC HARM WILL RESULT FROM YOUR RETURNING IT TO THE PLANNERS. THE DEAD HORSE MITIGATION PLAN INVOLVES THE REALIGNMENT OF THE PICO CANYON ROAD SEGMENT JUST BEYOND THE OLD GLORY OAK TREE. THIS IS A TECHNICAL MATTER, JUST AS THE UPROOTING AND REMOVAL OF THAT HERITAGE TREE WAS NECESSITATED BY THE PUBLIC WORKS DEPARTMENT IN A SIMILAR PROCESS BEHIND CLOSED DOORS IN AN ADMINISTRATIVE SESSION WITH THE REGIONAL PLANNERS AND DEVELOPERS. NO AMOUNT OF PUBLIC OUTCRY WAS ADEQUATE TO CHANGE THIS ALIGNMENT AFTER THE FACT, DESPITE THE BEST EFFORTS OF SKILLED VOLUNTEERS WORKING WITH THE COUNTY AND THE BUILDER. AFTER THE DETAILS OF PUBLIC WORKS' ROAD PLAN WAS FINALLY REVEALED AS A RESULT OF THE DIRECT REQUEST FOR RESPONSE BY SUPERVISOR YAROSLAVSKY, IT BECAME CRYSTAL CLEAR THAT THE NEWHALL PROJECT AND LENNAR PHASE 5 WERE DRIVING THE CONSTRUCTION OF A MAJOR HIGHWAY. THE GENERAL PUBLIC AND THE LOCAL RESIDENTS OF SOUTHERN OAKS ARE JUST AS SURPRISED ABOUT THE NEED FOR THE 65-MILE-AN-HOUR DESIGN SPEED AS SUPERVISOR YAROSLAVSKY. WATCHING THE NEXT SECTION OF THE ROAD CAREFULLY, I FOUND THIS CONSEQUENTIAL REALIGNMENT TO BE A TECHNICAL MATTER FOR THE INTERDEPARTMENTAL ENGINEERING COMMITTEE. I MADE ARRANGEMENTS TO ATTEND THIS UNPRECEDENTED PUBLIC HEARING ON FEBRUARY 27TH, BUT FOUND OUT FROM A REPORTER ON THE WAY TO THE PUBLIC WORKS THAT THE HEARING HAD BEEN INDEFINITELY POSTPONED. I'M SUBMITTING A NEWSPAPER ARTICLE FROM THE DAILY NEWS IN WHICH I AM QUOTED AS SAYING THAT THERE SEEMS TO BE A CONSISTENT PATTERN IN DEFLECTING PUBLIC INTEREST AND PARTICIPATION IN THESE MATTERS. ALTHOUGH THIS I.E.C. MEETING HAS BEEN REQUESTED TO BE AN OPEN FORUM, NO SUCH MEETING HAS TAKEN PLACE IN THE INTERVENING FOUR MONTHS. ALSO INCLUDED HERE ARE MY COMMENTS TO THE DIRECTOR OF REGIONAL PLANNING REQUESTING PUBLIC ENVIRONMENTAL REVIEW FOR WHICH I RECEIVED NO RESPONSE. THE DEPARTMENT OF REGIONAL PLANNING MAINTAINS A WEB SITE TO ALERT THE PUBLIC OF THE HEARINGS AND MEETINGS. HERE ALSO I SUBMIT THE LATEST PAGE WHICH SHOWS THE I.E.C. LINK, WHICH LEADS TO A SINGLE MEETING NOTICE, THAT OF THE FEBRUARY 27TH MEETING, QUOTE, 'FOR A DISCUSSION OF A PROPOSAL TO REALIGN A PORTION OF PICO CANYON ROAD.' BESIDES BEING OUT OF DATE, THE NOTICE MAKES NO MENTION OF THE DEAD HORSE CANYON PROJECT, WHICH REQUIRES IT. ANY LAND PRINCIPLE REGIONAL PLANNING ASSISTANT WAS QUOTED BACK IN FEBRUARY AND THE SIGNAL AS SAYING, "THERE'S BEEN A LOT OF CONTROVERSY WITH REGARDS TO OLD GLORY, INCLUDING PICO CANYON ROADS, AND TALK OF A SECONDARY HIGHWAY. ANY PROPOSAL THAT HAS TO DO WITH PICO CANYON ROAD IS VERY CLOSELY SCRUTINIZED AND WILL CONTINUE TO BE SCRUTINIZED." AND YET HERE'S THIS PROJECT BEFORE YOU. AT THE NEWHALL RANCH HEARING THERE WAS A GREAT DEAL OF TALK ABOUT THE CAREFUL SCRUTINY THE COUNTY HAS EXERCISED OVER THAT PROJECT, THE ISSUE THAT GOT THE MOST DISCUSSION WAS TRAFFIC IMPACTS, AND YET HERE THE ROAD ISN'T A SUBJECT AND WON'T BE IF THE CURRENT PROCESS GOES FORWARD. SUPERVISOR ANTONOVICH HAS SUGGESTED THAT THE COUNTY'S ENVIRONMENTAL IMPACT REPORT PROCESS ITSELF NEEDS A CHANGE AND HAS ORDERED NEW STANDARDS BE DRAFTED. I REMAIN CONVINCED THAT, FOR YOU TO NOW APPROVE THIS PROJECT WITHOUT THESE NEW GUIDELINES, THE ADDITIONAL RESEARCH AND PUBLIC TESTIMONY IS IMPRUDENT. PLEASE RESCHEDULE YOUR VOT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LYN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I'D LIKE TO SUBMIT THE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YNNE PLAMBECK:</w:t>
      </w:r>
      <w:r>
        <w:rPr>
          <w:rFonts w:eastAsia="MS Mincho;MS Gothic" w:cs="Courier New" w:ascii="Courier New" w:hAnsi="Courier New"/>
        </w:rPr>
        <w:t xml:space="preserve"> MR. ANTONOVICH, WOULD IT BE ALL RIGHT IF MISS PEARSON AND LARRY KANNER WENT FIRST, AND I WENT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F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YNNE PLAMBECK:</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HOMAS BARRON:</w:t>
      </w:r>
      <w:r>
        <w:rPr>
          <w:rFonts w:eastAsia="MS Mincho;MS Gothic" w:cs="Courier New" w:ascii="Courier New" w:hAnsi="Courier New"/>
        </w:rPr>
        <w:t xml:space="preserve"> THERE'S A COPY FOR EACH OF THE SUPERVISOR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PEARSON:</w:t>
      </w:r>
      <w:r>
        <w:rPr>
          <w:rFonts w:eastAsia="MS Mincho;MS Gothic" w:cs="Courier New" w:ascii="Courier New" w:hAnsi="Courier New"/>
        </w:rPr>
        <w:t xml:space="preserve"> OKAY I'LL GO. I'M KAREN PEARSON, AND I'M REPRESENTING THE ANGELES CHAPTER OF THE SIERRA CLUB REPRESENTING OVER 50,000 MEMBERS THAT COME FROM EACH OF YOUR DISTRICTS. IT'S A PLEASURE TO BE HERE. I'M REALLY GOING TO JUST TAKE THIS OPPORTUNITY TO READ FROM A LETTER THAT WAS WRITTEN BY GORDON LEBEZ, WHO IS THE CONSERVATION CHAIR OF THE ANGELES CHAPTER. I'LL JUST TAKE EXCERPTS OF THIS LETTER, AS THE ENTIRE LETTER WAS SUBMITTED LAST FRIDAY TO YOUR EXECUTIVE COMMITTEE, BUT I KNOW YOU HAVE A LOT TO READ, AND SO I THOUGHT I'D TAKE OUT SOME EXCERPTS THAT MR. LEBEZ HAS WRITTEN -- DR. LEBEZ I SHOULD SAY. IT SAYS 'HONORABLE SUPERVISORS,' AND I DO WANT TO THANK EACH OF YOU WHO IS ACTUALLY PAYING ATTENTION HERE, WHICH SOMETIMES GETS A LITTLE RARE. A-HEM. IT SAYS 'HONORABLE SUPERVISORS, THE SIERRA CLUB WISHES TO EXPRESS GRAVE CONCERN WITH THE APPROVAL OF THIS PURPORTED MITIGATION PROJECT AND THE WIDENING OF PICO CANYON ROAD ATTACHED TO IT WITHOUT THE REQUIRED ENVIRONMENTAL REVIEW. IT ALSO APPEARS THAT THE PROJECT MAY, IN FACT, BE IN A FLOOD CONTROL PROJECT FOR THE UNAPPROVED 3,500 UNIT STEVENSON RANCH, PHASE 5 PROJECT, A PROJECT THAT HAS SUBSTANTIAL HURDLES TO OVERCOME BEFORE IT IS BROUGHT TO HEARING. IT RECENTLY CAME TO THE SIERRA CLUB'S ATTENTION THAT APPROVALS FOR THE UPGRADING AND WIDENING OF PICO CANYON ROAD, SUCH AS ATTACHED TO THIS MITIGATION PROJECT, HAVE BEEN APPROVED THROUGH A NONPUBLIC COMMITTEE OF PUBLIC WORKS AND REGIONAL PLANNING CALLED "THE INTERDEPARTMENTAL ENGINEERING COMMITTEE." THIS COMMITTEE WAS NOT THEN AND IS NOT NOW PUBLICLY NOTICED, ALTHOUGH APPARENTLY OCCASIONALLY A SELECT GROUP OF PUBLIC IS INVITED TO ATTEND. THE ALIGNMENT AND WIDENING OF PICO CANYON ROAD THAT IS REFLECTED IN THE MINUTES OF THIS GROUP HAS CAUSED MAJOR IMPACTS TO THE ENVIRONMENT. THESE INCLUDE THE CONCRETING AND CHANNELIZING OF PICO CREEK, DESTRUCTION OF APPROXIMATELY 80 OAK TREES, INCLUDING THE PICO CANYON OLD GLORY OAK, AND OTHER HERITAGE TREES AS WELL AS INCREASED CUMULATIVE NOISE AND AIR POLLUTION IMPACTS. THIS ROAD WAS APPROVED TO EXTEND THROUGH PORTERO CANYON, A HIGHLY SEISMIC AREA WITH NO GEOLOGIC REVIEW IN ORDER TO SERVE THE NEWHALL RANCH PROJECT. IN THAT PROJECT, IT MAY IMPACT THE SAN FERNANDO VALLEY SPINE FLOWER HABITAT. THESE ARE JUST SEVERE AND OBVIOUS IMPACTS. IF THE ALIGNMENT AND APPROVALS FOR WIDENING OF THIS ROAD WERE ALL CONDUCTED IN A SECRET MEETING WITHOUT ANY ENVIRONMENTAL REVIEW, THIS IS IN VIOLATION OF THE CALIFORNIA ENVIRONMENTAL QUALITY ACT. THE COUNTY SEEMS TO HAVE PURSUED A POLICY OF SECRETLY APPROVING THE WIDENING AND ALIGNMENT IN THE I.E.C. AND THEN ATTACHING THE ALREADY-APPROVED ALIGNMENT AS A DONE DEAL TO AN ADJACENT PROJECT FOR APPROVAL. THIS ILLEGAL METHOD HAS ALREADY CAUSED SUBSTANTIAL LITIGATION. THE SANTA CLARITA OAKS CONSERVANCY AND OTHER GROUPS FILED SUIT OVER THIS PIECEMEALING OF OAK PERMITS WHEN THIS ROAD REQUIRED THE DESTRUCTION OF 56 OAKS, INCLUDING MANY HERITAGE OAKS. IN ONE OF THREE DIFFERENT PERMITS REQUIRED TO ACCOMMODATE PHASE III OF STEVENSON RANCH. ANOTHER LOCAL ORGANIZATION IS SUING LANG HOMES FOR FRAUD OVER ITS FAILURE TO SAVE THE PICO CANYON HERITAGE OAK NUMBER 419 AFTER SIGNING A WRITTEN AGREEMENT TO DO SO, BECAUSE OF THE ALIGNMENT OF THIS ROAD. NOW THE ALIGNMENT AND WIDENING IS ATTACHED TO THIS PURPORTED MITIGATION PROJECT. HOWEVER, NEITHER THE ALIGNMENT NOR ADJACENT PROJECT ARE SHOWN IN THE DESCRIPTION OF THE PROPOSAL BEFORE YOU. IT IS MISSING. BECAUSE OF THIS FAILURE, THERE ARE SERIOUS PROBLEMS THAT HAVE NOT BEEN DISCLOSED TO THE SUPERVISORS. THE MOST OBVIOUS IS THE CREATION OF A WILDLIFE HABITAT AREA IMMEDIATELY ADJACENT TO A HUNDRED-FOOT-WIDE 65-MILE-AN-HOUR EXPRESSWAY. NOW, THERE'S A CORRIDOR FOR YA. THE ALIGNMENT FOR WHICH WILL BE DETERMINED AT A LATER DATE, ACCORDING TO THE PROJECT DESCRIPTION. HOW WILL WILDLIFE CROSS THIS ROAD? WHAT WILL BE THE IMPACTS OF ROADKILL ON LOCAL ANIMAL POPULATIONS AS THEY TRY TO ACCESS THE WATER THAT WILL BE PRESENT IN THIS AREA? HOW WILL ANIMALS CROSSING THE ROAD AFFECT TRAFFIC? WILL ACCIDENTS BE CAUSED WHEN DRIVERS TRAVELING AT HIGH SPEEDS ATTEMPT TO AVOID WILDLIFE? THESE IMPACTS WERE NEITHER DISCLOSED NOR ADDRESSED, BUT DEFERRED TO A LATER DATE WHEN THE ROAD ALIGNMENT WOULD BE FINALLY DECIDED.' NOW I SEE MY TIME HAS EXPIRED, SO I'M GOING TO JUST READ HIS LAST PARAGRAPH AND CONCLUDE. 'LASTLY, WE REQUEST THAT ALL MEETINGS OF THE I.E.C. BE PUBLICLY NOTICED AND OPEN TO THE PUBLIC. THIS WILL ENSURE THAT FUTURE ROAD DECISIONS WILL BE DISCLOSED TO THE PUBLIC AND THAT PROPER ENVIRONMENTAL REVIEW WILL BE CONDUCTED.' AND THE LETTER IS SIGNED, "SINCERELY, GORDON -- DR. GORDON LEBEZ, CONSERVATION CHAIR, ANGELES CHAPTER." THANK YOU VERY MUCH TO THOSE FEW OF YOU WHO WERE ACTUALLY LISTENING, AND I REALLY DO APPRECIAT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ARRY KANNER:</w:t>
      </w:r>
      <w:r>
        <w:rPr>
          <w:rFonts w:eastAsia="MS Mincho;MS Gothic" w:cs="Courier New" w:ascii="Courier New" w:hAnsi="Courier New"/>
        </w:rPr>
        <w:t xml:space="preserve"> HEY, MY NAME IS LARRY KANNER, I'M HERE REPRESENTING THE SANTA CLARITA OAK CONSERVANCY TODAY. I ALSO HAVE LIVED AND HIKED IN THE PICO CANYON AREA FOR YEARS. I'D LIKE TO POINT OUT THAT THE COUNTY OF LOS ANGELES HAS NOT ESTABLISHED A LEVEL OF SIGNIFICANCE FOR THE NUMBER OF OAK TREE REMOVALS. HOWEVER, THE CONDITIONS OF APPROVAL FOR THIS PROJECT STATES 'IT WAS DETERMINED THAT THIS PROJECT WILL NOT EXCEED THE ESTABLISHED THRESHOLD CRITERION FOR ANY ENVIRONMENTAL SERVICE FACTOR AND, AS A RESULT, WILL NOT HAVE A SIGNIFICANT IMPACT ON THE PHYSICAL ENVIRONMENT. THE 119 OAK TREES REMOVED IN PERMIT 83013 AND THE 13 IN PERMIT 259 AS WELL AS OTHER OAK TREE PERMIT REMOVALS IN THIS AREA MUST BE CONSIDERED AS SUFFICIENT CUMULATIVE IMPACT. THE COURTS HAVE HELD THAT, IN SEQUA, IT IS VITALLY IMPORTANT THAT AN IMPACT ANALYSIS AVOID MINIMIZING THE CUMULATIVE IMPACTS. RATHER, IT MUST REFLECT THE CONSCIENTIOUS EFFORT TO PROVIDE THE GENERAL PUBLIC WITH ADEQUATE AND RELEVANT DETAILED INFORMATION ABOUT THEM. A CUMULATIVE IMPACT ANALYSIS WHICH UNDERSTATES INFORMATION CONCERNING THE SEVERITY AND SIGNIFICANCE OF CUMULATIVE IMPACT IMPEDES MEANINGFUL PUBLIC DISCUSSION AND SKEWS THE DECISION MAKER'S PERSPECTIVE CONCERNING THE ENVIRONMENTAL CONSEQUENCES OF A PROJECT AND THE APPROPRIATENESS OF PROJECT APPROVAL. AN INADEQUATE CUMULATIVE IMPACT ANALYSIS DOES NOT DEMONSTRATE TO AN APPREHENSIVE CITIZENRY THAT THE GOVERNMENT -- GOVERNMENTAL DECISION MAKER HAS IN FACT FULLY ANALYZED AND CONSIDERED THE ENVIRONMENTAL CONSEQUENCES OF ITS ACTION. IT IS CLEAR IN THIS PROJECT THAT THE PAST, PRESENT, AND FUTURE PROJECTS HAVE NOT TAKEN INTO ACCOUNT THE OVERALL CUMULATIVE IMPACT. THE COURTS HAVE ALSO AGREED THAT THE CONSTRUCTION OF A ROADWAY WILL HAVE THE CUMULATIVE IMPACT AND OPENING THE WAY FOR FUTURE DEVELOPMENT.' IN THE CONDITION NUMBER 25, THE REQUIREMENT STATES, "FUTURE EXTENSION OF PICO CANYON ROAD SHALL NOT TRAVERSE ANY PORTION OF THE PROJECT SITE. PERMITTEES SHALL DEDICATE A RIGHT-OF-WAY 50 FEET FROM THE CENTERLINE ON PICO CANYON ROAD. OR AN ALIGNMENT TO THE SATISFACTION OF THE LOS ANGELES COUNTY PUBLIC WORKS. THE PERMITTEE SHALL DEDICATE SLOPE EASEMENTS AS NECESSARY. THE COUNTY OF LOS ANGELES HAS BEEN SUPPLIED WITH A COPY OF THE RECORDED 1986 DEED ESTABLISHED FOR NEWHALL LAND AND FARMING TO HAVE A 100-FOOT ROAD THROUGH PICO CANYON, AS WELL AS THE 150 SLOPE EASEMENT ON EACH SIDE OF THE ROAD. IF THE PERMITTEE IS TO DEDICATE THE RIGHT-OF-WAY FROM THE CENTERLINE OF PICO CANYON ROAD, THE 50 FEET WITH AN ADDITIONAL 150 SLOPE EASEMENT FOR A TOTAL OF 200 FEET, THEN INDEED THE ROAD WILL TRAVERSE INTO THE PROJECT. CONDITION 31 REQUIRES THAT THE ISSUANCE OF ANY GRADING PERMIT SHALL FILE AN APPLICATION WITH THE INTERDEPARTMENTAL ENGINEERING COMMITTEE FOR ITS APPROVAL. THIS IS DEFINITELY PUTTING THE DEAD HORSE BEFORE THE CART BY APPROVING THE PROJECT BEFORE THE ALIGNMENT OF PICO CANYON ROAD IS ESTABLISHED. THE NATIVE CALIFORNIA OAK TREES SEEMED TO HAVE FOLLOW THE FAULT ZONES OF EARTHQUAKES AND ESTABLISH THEMSELVES ALONG THESE AREAS. THE PROJECT IS LOCATED IN AN ACTIVE OR POTENTIALLY ACTIVE FAULT ZONE, SEISMIC HAZARD ZONE OF THE AUQEUS PREOLA EARTHQUAKE FAULT ZONE. NO ENVIRONMENTAL REVIEW HAS BEEN CONDUCTED ON THE PICO CANYON ROAD. IT WOULD SEEM THAT THE LOS ANGELES COUNTY I.E.C. HAS TAKEN OVER THE RESPONSIBILITY FROM SEQUA FOR THE APPROVALS. NONE OF THESE APPROVALS SHOULD HAVE BEEN ALLOWED WITHOUT SEQUA REVIEW.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LYNNE PLAMBECK, ARE YOU GOING TO SPEAK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YNNE PLAMBECK:</w:t>
      </w:r>
      <w:r>
        <w:rPr>
          <w:rFonts w:eastAsia="MS Mincho;MS Gothic" w:cs="Courier New" w:ascii="Courier New" w:hAnsi="Courier New"/>
        </w:rPr>
        <w:t xml:space="preserve"> YES, I'M GOING TO SPEAK. HE JUST WANTED TO TURN IN THE CORRESPONDENCE FROM THE OAKS CONSERVANCY. DAVE ALTENBERG IS IN TRANSIT AND WOULD LIKE TO SPEAK TO YOU AT A LATER TIME IF HE DOESN'T MAKE IT HERE BEFORE OUR TESTIMONY IS COMPLETED, AND I'LL JUST MAYBE BRIEFLY SAY SOMETHING THAT HE'S GOING TO SAY. BUT WHAT I WANT TO SAY IS WHEN FISH AND GAME GRANTED THE PERMITS FOR THIS, THEY MAY VERY WELL HAVE BEEN TOTALLY UNAWARE THAT THERE WAS A ROAD NEXT TO THIS MITIGATION AREA AND THAT A ROAD IS GOING TO TRANSVERSE AN AREA WHERE THERE'S SUPPOSEDLY ANOTHER CONSERVATION PLACE, SO WE DID MAKE A LITTLE CHART HERE, WHICH, IN KEEPING WITH PUTTING THE DEAD HORSE BEFORE THE CART, WE HAVE HORSE DEAD CANYON ON IT. IT JUST IS A PICTORIAL BOARD ABOUT HOW WE'RE GOING TO WORK WITH THE WILDLIFE IN THIS AREA. WE'RE GOING TO HAVE A MITIGATION AREA AND THEN WE'RE GOING TO PUT A 65-MILE-AN-HOUR HIGHWAY NEXT TO IT. NOT ONLY IS THIS DEADLY FOR WILDLIFE, BUT IT'S DEADLY FOR TRAFFIC THAT'S TRYING TO AVOID THE WILDLIFE. THESE IMPACTS MUST BE ADDRESSED. YOU CAN'T DO A MITIGATED NEGATIVE DECLARATION AND NOT LOOK AT AN IMMEDIATE ADJOINING USE. THE OTHER IMMEDIATE ADJOINING USE IS A PROPOSED 3,500-UNIT PROJECT. THEY TELL YOU AGRICULTURAL NOW, BUT THAT'S A 3,500-UNIT PROJECT. THERE WAS CONSIDERABLE DISCUSSION INADEQUATE BECAUSE THE PROJECT AROUND WASN'T SHOWN IN IT, BUT THERE WAS CONSIDERABLE DISCUSSION ABOUT URBAN RUNOFF AT THE TIME AND HOW THAT WAS GOING TO AFFECT THE ABILITY OF THE WILDLIFE TO USE THIS AS A WATER AREA, BUT THE BIG CONCERN IS THE IMPACT TO PICO CANYON ROAD. AGAIN, YOU HAVE A REQUIREMENT TO KEEP THE ROAD OUT OF THE MITIGATION AREA. IF YOU DO THAT, YOU'RE GOING TO CUT DOWN A BUNCH OF OAKS. AND HERE WE HAVE THE SAME PROBLEM AS WE HAD BEFORE WITH OAK NUMBER 419, WITH THE REMOVAL OF THE KISSING OAKS, WITH THE REMOVAL OF SEVERAL HERITAGE OAKS THAT THE COMMUNITY HAS JUST BEEN IN AN UPROAR ABOUT. AND I WOULD JUST LIKE TO CLOSE MY COMMENTS, I -- SCOPE SUBMITTED SUBSTANTIAL COMMENTS ON THIS AND WE ATTACHED ALL THE I.E.C. MEETINGS MINUTES OVER THE LAST 10, 15 YEARS, SO YOU CAN SEE THE SORT OF IMPACTS THAT HAVE BEEN APPROVED IN THIS COMMITTEE THAT'S NOT NOTICED, THE PUBLIC'S NOT INVITED TO ATTEND. IT'S REALLY QUITE AMAZING AND TOTALLY ILLEGAL. SO WE REALLY DO ASK THAT YOU ADDRESS THAT, BUT I WOULD LIKE TO JUST SAY IN CLOSING, I'D LIKE TO REMARK ON A STEVENSON RANCH TOWN COUNCIL MEETING WHICH DAVID ALTENBERG ATTENDED AND WANTED TO COME AND TALK TO YOU ABOUT BECAUSE HE WAS SO OUTRAGED THAT MR. HAUTER WOULD GO TO THE COUNCIL AT, APPARENTLY, MR. ANTONOVICH'S REQUEST, TO ASK FOR THEIR APPROVAL. NOW, THIS WAS NOT ON THE TOWN COUNCIL'S AGENDA, THERE WAS NO PUBLIC NOTICE FOR PEOPLE TO BE THERE TO DISCUSS IT, AND YET SOMEHOW THE TOWN COUNCIL HAS REPORTED THAT IT SUPPORTS THIS PROJECT. WELL, I DON'T THINK IT'S ENTIRELY LEGAL FOR SOMEONE FROM THE SUPERVISOR'S OFFICE TO GO AND ASK A SEMI PUBLIC BOARD TO SUPPORT A PROJECT AND THEN HAVE SOMETHING THAT'S NOT EVEN ON THEIR AGENDA BE SUBMITTED TO YOU. SO I WOULD REQUEST, MR. ANTONOVICH, THAT YOU TALK TO MR. HAUTER ABOUT THIS PROCESS, BECAUSE IT DOESN'T SEEM LIKE AN APPROPRIATE THING TO BE GOING ON. IT'S NOT REALLY -- THE COMMUNITY DIDN'T EVEN KNOW THAT THIS WAS ON THE COUNCIL MEETING, SO THE COMMUNITY COULDN'T HAVE SUPPORTED IT. AND I HOPE THAT YOU WILL GIVE MR. ALTENBERG A MOMENT TO TALK TO YOU WHEN HE ARRIVE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STEVE HUNTER, CHRISTINE CUBA, LISA KEGARICE. WOULD THEY ALL PLEASE COME UP, AND WE'LL CALL THEM IN THAT ORDER. WHO? STEVE HUNTER, CHRISTINE CUB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LISA KEGARICE HAS DEFERRED TO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PROBABLY NEXT ON THE LIST FRANK HOV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HUNTER:</w:t>
      </w:r>
      <w:r>
        <w:rPr>
          <w:rFonts w:eastAsia="MS Mincho;MS Gothic" w:cs="Courier New" w:ascii="Courier New" w:hAnsi="Courier New"/>
        </w:rPr>
        <w:t xml:space="preserve"> MADAM CHAIRMAN, HONORABLE BOARD MEMBERS, MY NAME IS STEVE HUNTER, I'M WITH LAND DESIGN CONSULTANTS, ONE OF THE REPRESENTATIVES FOR THE APPLICANT. THE PLAN THAT'S BEFORE THE BOARD TODAY IS A PROJECT THAT WILL RESULT IN THE RESTORATION AND ENHANCEMENT OF DEAD HORSE CANYON. OVER THE PAST YEARS DEAD HORSE CANYON HAS BEEN USED FOR -- HAD OIL WELLS LOCATED ON IT, WAS USED BY A LOCAL REFUGE COMPANY AS A MAINTENANCE YARD. THE APPLICANTS, LENNAR COMMUNITIES, HAVE SPENT THE LAST SEVERAL YEARS CLEANING THIS SITE UP. WHEN THE APPLICANT ORIGINALLY APPROACHED ALL THE RESOURCE AGENCIES TO CHOOSE A SITE WITHIN THE PICO CANYON AREA FOR MITIGATION FOR STEVENSON RANCH'S PHASES ONE, TWO, AND THREE, THIS SITE WASN'T CHOSE WITHOUT A LOT OF THOUGHT. THE SITE WAS INVESTIGATED BY THE PROJECT TEAMS, THE PROJECT BIOLOGISTS, THE ARBORISTS, ALL THE RESOURCE AGENCIES HAVE BEEN OUT ON THE SITE BEFORE WE CAME UP WITH A VERY COMPREHENSIVE MITIGATION RESTORATION PLAN FOR DEAD HORSE CANYON. IN LOOKING AT THIS, THE I.E.C. ALIGNMENT OF PICO CANYON WAS ORIGINALLY ESTABLISHED IN 1989 AND SINCE THEN, THE ALIGNMENT HAS BEEN REVISED TWICE, THE LATEST ALIGNMENT IN 2000. WHEN WE WERE LOOKING FOR THE BEST SITE WITHIN PICO CANYON TO PROVIDE THIS TYPE OF RESTORATION, THE COUNTY HAD ALREADY ADOPTED A NEW ALIGNMENT IN 2000 THAT HAD A SOMEWHAT OF AN EFFECT ON OUR ABILITY TO USE THIS SPECIFIC SITE. THEREFORE THE COUNTY, IN REVIEWING THE CONDITIONAL USE PERMIT, RECOGNIZED THAT THERE IS A CURRENT I.E.C. ALIGNMENT THAT AFFECTS A PORTION OF THE MITIGATION AREA AND REQUIRED THE APPLICANT TO FILE A NEW REQUEST TO MOVE THE ALIGNMENT, WHICH, FOR THE MOST PART, GOES BACK TO THE ORIGINAL ALIGNMENT THAT WAS ESTABLISHED IN 1989. WE ARE PROPOSING TO SHIFT THAT PAPER ALIGNMENT BETWEEN 90 AND 180 FEET TO THE SOUTH, SO THAT WE CAN PROVIDE THIS MITIGATION AREA IN AN AREA THAT NEEDS TO BE APPROVED. AGAIN, THAT HAS BEEN CHOSEN BY ALL THE RESOURCE AGENCIES AS A SITE THAT WE SHOULD USE FOR OUR RESTORATION. WE'RE PROPOSING ROUGHLY 8.6 ACRES OF RESTORATION, OF 4.6 OF THOSE ACRES ARE DIRECTLY IN THE DEAD HORSE CANYON, WHICH SEEMS TO BE THE BIGGEST OF CONCERN RELATED TO THE FUTURE ALIGNMENT OF PICO CANYON ROAD. THE REMAINING 3. ACRES WILL BE LOCATED ON THE SOUTH SIDE OF PICO CANYON ROAD. WHEN WE IMPLEMENT THIS RESTORATION PROGRAM, WE ARE NOT GOING TO AFFECT THE CURRENT ALIGNMENT OF PICO CANYON ROAD, WE'RE NOT GOING TO GRADE OR REGRADE THE ALIGNMENT OF PICO CANYON ROAD. THIS PARTICULAR APPLICATION BEFORE THE BOARD OR THIS C.U.P. APPLICATION WILL NOT REMOVE ANY OAK TREES, IS NOT PROPOSED TO REMOVE ANY OAK TREES TODAY OR IN THE FUTURE. SOMETIME IN THE FUTURE, WHEN A ROAD ALIGNMENT PROJECT COMES FORWARD BEFORE THE BOARD, A FULL SEQUA INVESTIGATION OF THAT AND IMPACTS ON THOSE TREES WILL BE DETERMINED. I HAVE WITH ME TO MY LEFT IS FRANK HOVORE, WHO IS ONE OF THE PROJECT'S BIOLOGISTS AND WILDLIFE EXPERTS. IF THE BOARD HAS ANY QUESTIONS RELATED TO THE TECHNICAL ASPECTS OF THE RESTORATION PLAN, WE WILL TRY TO ANSWER ANY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QUESTIONS? DO YOU WISH TO MAKE A STATE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ANK HOVORE:</w:t>
      </w:r>
      <w:r>
        <w:rPr>
          <w:rFonts w:eastAsia="MS Mincho;MS Gothic" w:cs="Courier New" w:ascii="Courier New" w:hAnsi="Courier New"/>
        </w:rPr>
        <w:t xml:space="preserve"> OH, I DIDN'T COME UP HERE WITH A PRESENTATION. I CAME UP TO BE RESPONSIVE TO YOUR NEED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THANK YOU VERY MUCH. THERE ARE NO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I HAVE A QUESTION. OH YOU HAVE MORE PEO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EX HERRELL AND FRANK HONOREE. ARE THEY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ANK HOVORE:</w:t>
      </w:r>
      <w:r>
        <w:rPr>
          <w:rFonts w:eastAsia="MS Mincho;MS Gothic" w:cs="Courier New" w:ascii="Courier New" w:hAnsi="Courier New"/>
        </w:rPr>
        <w:t xml:space="preserve"> WELL I'M FRANK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R YOU'RE FRANK HONORE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ANK HOVORE:</w:t>
      </w:r>
      <w:r>
        <w:rPr>
          <w:rFonts w:eastAsia="MS Mincho;MS Gothic" w:cs="Courier New" w:ascii="Courier New" w:hAnsi="Courier New"/>
        </w:rPr>
        <w:t xml:space="preserve"> UNLESS ALEX WANTS ME TO STAY HERE I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THINK THAT WE'VE COMPLETED OUR RESPON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IT, ALL RIGHT, THAT CONCLUDES THEN THE PRESENTATION,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REPRESENTATIVE FROM THE SIERRA CLUB MENTIONED THAT THIS WAS NOT A LEGAL ACTION. COULD YOU COMMENT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MADAM CHAIR, SUPERVISOR ANTONOVICH, WE DON'T AGREE WITH THAT. AS STAFF DESCRIBED THIS PROJECT, IT'S NOT A ROAD PROJECT. THIS IS A PROJECT TO ESTABLISH THE HABITAT RESTORATION AREA. HOWEVER, BECAUSE THE LOCATION DOES RUN IN AN AREA WHERE THE CURRENT PAPER ALIGNMENT OF PICO CANYON ROAD IS LOCATED, IT IS NECESSARY FOR THE APPLICANT TO SHOW THAT AN ALTERNATIVE ALIGNMENT IS ENGINEERINGLY FEASIBLE. THIS PROJECT DOES NOT ESTABLISH THAT ALIGNMENT. THIS PROJECT DOES NOT AUTHORIZE THE CONSTRUCTION OF ANY ROAD. THE ROAD IS NOT NECESSARY FOR THIS PROJECT. THE MITIGATED NEGATIVE DECLARATION IDENTIFIES THE FACT THAT AN ALTERNATIVE ALIGNMENT MUST BE DONE AND IT ADDRESSES THAT, AT THE APPROPRIATE LEVEL AT THIS POINT IN TIME, WHICH WOULD BE AT A CONCEPTUAL OR PROGRAMMATIC LEVEL. BUT NO DETERMINATION IS BEING MADE IN THIS PERMIT BY YOUR BOARD AS TO A REVISED ALIGNMENT, AND BEFORE THAT IS DONE, IT WILL BE ANALYZED BY THE PLANNING COMMISSION AND FULL ENVIRONMENTAL DOCUMENTATION WILL BE PREPA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HAVE YOU REVIEWED THE ENVIRONMENTAL CLEARANCE PREPARED FOR THIS PROJ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YES, SUPERVISOR, AND WE BELIEVE IT COMPLIES WITH THE CALIFORNIA ENVIRONMENTAL QUALITY 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 THE PROPOSED REALIGNMENT OF PICO CANYON ROAD PROPERLY ANALYZED IN THE MITIGATED NEGATIVE DECLAR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IT IS PROPERLY ANALYZED TO THE EXTENT THAT IS APPROPRIATE AT THIS TIME, AND THAT IS AT A PROGRAMMATIC LEVEL OR A CONCEPTUAL LEVEL, BECAUSE NOBODY KNOWS WHAT THE SPECIFIC ALIGNMENT IS GOING TO BE, SO IT WOULD NOT BE PRACTICAL TO DO AN ANALYSIS OF THE SPECIFIC ENVIRONMENTAL IMPACT ON ALIGN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UNDER WHAT CIRCUMSTANCES DOES SEGMENTATION OF SEQUA OCCU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SEGMENTATION OR PIECEMEALING UNDER SEQUA IS THE FAILURE TO ADEQUATELY ANALYZE THE ENVIRONMENTAL EFFECTS OF A SECOND PORTION OF A PROJECT THAT IS CURRENTLY BEING ANALYZED, WHERE THE AGENCY'S DECISION ON THE FIRST PORTION COMMITS THE AGENCY TO THE SECOND PORTION, OR WHERE THE REASONABLE FORESEEABLE CIRCUMSTANCES FROM THE SECOND PORTION ARE KNOWN AT THIS TIME -- OR AT THAT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E ENVIRONMENTAL CLEARANCE ADEQUATELY ADDRESSES THOSE REQUIREMENTS OF SEQU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YES, SUPERVISOR. THIS ACTION WOULD NOT COMMIT THE BOARD TO ANY CONSTRUCTION OR LOCATION OF PICO CANYON ROAD, AND WE DON'T KNOW THE SPECIFIC CIRCUMSTANCES SUFFICIENTLY TO DO A DETAILED ANALYSIS OF SPECIFIC ENVIRONMENTAL IMPAC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O REGIONAL PLANNING, THERE ARE NO OAK TREES THAT WILL BE REMOVED FROM THIS PROJ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THAT'S CORRECT. WE'RE SPEAKING IN TERMS OF ENCROACHMENTS, NOT REMOVA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 PROCESS TO REALIGN THE PROPOSED ROADWAY IS, WHAT IS THE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THE PROCESS FOR REALIGNING A ROADWAY, SUPERVISOR, AN APPLICATION IS FILED WITH THE REGIONAL PLANNING DEPARTMENT. THAT APPLICATION IS REVIEWED BY THE INTERDEPARTMENTAL ENGINEERING COMMITTEE. THAT COMMITTEE IS AN ADVISORY BODY TO THE REGIONAL PLANNING COMMISSION REGARDING HIGHWAY MATTERS AND, IN PARTICULAR, THE PROTECTION OF RIGHT-OF-WAY. THE I.E.C. CONSISTS OF MEMBERS OF THE REGIONAL PLANNING DEPARTMENT AND THE PUBLIC WORKS DEPARTMENT AND AT THE TIME THAT THE APPLICATION IS FILED, THE STAFF WILL EVALUATE THE APPLICATION FOR CONSISTENCY WITH THE HIGHWAY PLAN AND A DECISION WILL BE MADE SUBJECT TO OTHER DISCRETIONARY PERMITS THAT WOULD TRIGGER ENVIRONMENTAL REVIEW. PUBLIC WORKS STAFF, THEY REVIEW THE REALIGNMENT TO DETERMINE IF THE PROPOSAL MEETS SPECIFIED ENGINEERING CRITERIA. ONCE THE ANALYSIS IS COMPLETE, THE I.E.C. HOLDS A MEETING, IT'S DULY NOTICED. THE NEIGHBORING PROPERTY OWNERS AND ALL THAT ARE AFFECTED WILL BE NOTIFIED. FOLLOWING A DISCUSSION, THE I.E.C. WILL MAKE A RECOMMENDATION ON THE REALIGNMENT FOR APPROVAL OR FOR DENI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THIS THE FIRST TIME THAT THE I.E.C. HAS REALIGNED PICO CANY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NO. AS MR. HUNTER HAS INDICATED, IT'S BEEN REALIGNED TWO TIMES SINCE 1989,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HEN IT COMES TO ACTUALLY CONSTRUCTING THE EXTENSION OF PICO CANYON ROAD, WILL A SEQUA CLEARANCE BE REQUIRED OR PREPA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YES, WE DO ANTICIPATE THAT A FULL ENVIRONMENTAL REVIEW WILL TAKE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IS WAS PASSED UNANIMOUSLY BY THE REGIONAL PLANNING COMMI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YES, IT WA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WAS ONE PERSON WHO WAS SIGNED UP TO SPEAK THAT DID NOT COME UP AT THE TIME. PLEASE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ALTENBERG:</w:t>
      </w:r>
      <w:r>
        <w:rPr>
          <w:rFonts w:eastAsia="MS Mincho;MS Gothic" w:cs="Courier New" w:ascii="Courier New" w:hAnsi="Courier New"/>
        </w:rPr>
        <w:t xml:space="preserve"> GOOD AFTERNOON I'M -- YES. I'M DAVID ALTENBERG. PLEASE TELL WHEN TO BEG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RT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ALTENBERG:</w:t>
      </w:r>
      <w:r>
        <w:rPr>
          <w:rFonts w:eastAsia="MS Mincho;MS Gothic" w:cs="Courier New" w:ascii="Courier New" w:hAnsi="Courier New"/>
        </w:rPr>
        <w:t xml:space="preserve"> THANK YOU. I HAVE THREE REQUESTS REGARDING THIS CONDITIONAL USE PERMIT APPLICATION FOR THE BOARD TODAY. THE FIRST ONE IS THAT THE BOARD DENY THIS CONDITIONAL USE PERMIT ON THE GROUNDS THAT IMPROPER PROCEDURAL TACTICS OF THE REGIONAL PLANNING COMMISSION, INCLUDING A PIECEMEAL ENVIRONMENTAL REVIEW PROCESS, WHICH DOESN'T LOOK AT THE IMPACT AS A WHOLE, OF PLACING A HIGH SPEED PICO CANYON EXPRESSWAY, PER SE, THROUGH A WILDLIFE HABITAT CORRIDOR. MY SECOND REQUEST IS THAT THIS CONDITIONAL USE PERMIT BE SEEN FOR WHAT IT REALLY IS: YET ANOTHER POLITICAL PAY BACK TO SANTA CLARITA AREA DEVELOPERS FOR A DIRECTLY LINK TO THE TOP TWO LARGEST FINANCIAL CONTRIBUTORS TO THE FIFTH DISTRICT SUPERVISOR OVER THE PAST 20 YEARS. SPECIFICALLY, APPLICANT LENNAR HOMES IS THE HEIR TO INTERESTS OF THE DALE PO DEVELOPMENT COMPANY, AND THEY HAVE PUBLICLY EXPRESSED THEIR DOUBTS ABOUT BEING ABLE TO FEASIBLY COMPLETE PARALLEL ROADS, PO PARKWAY AND VALENCIA BOULEVARD THROUGH THE STEEP TERRAIN OF THEIR STEVENSON RANCH PHASE 5 PROJECT. SO WHAT LENNAR HOMES IS DOING HERE IS EXERCISING POLITICAL INFLUENCE TO TRY TO PUSH THROUGH A HIGH-SPEED, SIX-LANE-CAPABLE PICO CANYON EXPRESSWAY AS A COST-SAVING ALTERNATIVE TO BUILDING THE OTHER ROADS. THIS WILL AFFECT LARGE OAK TREES AND WILD ANIMALS IN THE AREA, WHICH TEND TO CONGREGATE IN SHADED CANYONS, AND THAT'S THE BASIS FOR MANY OF THE CONFLICTS YOU'VE BEEN HEARING ABOUT THE PAST FEW MONTHS. THERE IS ALSO AN INTEREST HELD BY THE NEIGHBORING NEWHALL LAND AND FARMING COMPANY, WHICH HOLDS EASEMENTS AND RIGHT-OF-WAYS OVER THESE ROADS AS WELL WHICH LEAD TO THE NEWHALL RANCH DEVELOPMENT. TO ACHIEVE THESE GOALS OF BUILDING A -- OF BUILDING A ROAD THROUGH A SENSITIVE CANYON HABITAT, FIFTH DISTRICT OFFICIAL, BOB HAUTER AND LENNAR HOMES OFFICIAL, JEFF STEVENSON, HAVE SOLICITED THE INPUT OF THE STEVENSON RANCH TOWN COUNCIL, INCLUDING STATEMENTS OF MR. DAVID BOSSER WHICH HAVE BEEN HEARD IN THIS FORUM PREVIOUSLY, ULTIMATELY FOR THE ECONOMIC GAIN OF FIFTH DISTRICT CAMPAIGN-CONTRIBUTING DEVELOPERS. THERE'S ALSO ACTIVE INTERCESSION BY OFFICIALS TO THE DEPARTMENT OF PUBLIC WORKS. AS THIS MAY BE SEEN AS A FORM OF IMPROPER LOBBYING AND PERHAPS INFLUENCE-PEDDLING, I ASK THAT THE BOARD APPEAL TO THE STATE ATTORNEY GENERAL'S OFFICE FOR A FORMAL INQUIRY INTO AN INVESTIGATION OF THESE ACTIVITIES. MY FINAL REQUEST IS FOR MORE ACTIVE AND VOCAL PARTICIPATION ON THESE MATTERS BY SUPERVISORS OF THE FIRST AND FOURTH DISTRICTS. IT'S NOT JUST ABOUT ENVIRONMENTAL IMPACTS; IT'S REALLY ABOUT CORRUPTION. IT'S BEEN SAID THAT FOR CORRUPTION TO ENDURE, THAT ALL IS NEEDED IS FOR GOOD PEOPLE TO DO NOTHING. IF THE SUPERVISORS OF THE FIRST AND FOURTH DISTRICTS WILL ENJOIN THE VOTES OF THE THIRD DISTRICT, I BELIEVE THIS PATTERN OF FINANCIALLY-MOTIVATED POLITICAL ABUSES BY SANTA CLARITA AREA DEVELOPERS WILL NO LONGER CONTINUE AS IT WILL NO LONGER BE EFFECTIVE. I SAY IT'S JUST A SIMPLE "PLEASE VOTE NO."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THANK YOU VERY MUCH. DO YOU HAVE ANY QUESTIONS OF ANYONE AT THE T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ALTENBERG:</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ONCE AGAIN, TO COUNTY COUNSEL, THE LEGAL REQUIREMENTS IN YOUR REVIEW OF THE ENVIRONMENTAL ISSUES AND THE PROCESS IS FOR THIS BOARD HAS BEEN FOLLOWED AND NOW FOR THE BOARD TO MAKE A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w:t>
      </w:r>
      <w:r>
        <w:rPr>
          <w:rFonts w:eastAsia="MS Mincho;MS Gothic" w:cs="Courier New" w:ascii="Courier New" w:hAnsi="Courier New"/>
        </w:rPr>
        <w:t xml:space="preserve"> YES, SUPERVISOR, WE BELIEVE THOSE LAWS HAVE BEEN LAWFULLY COMPLIED WITH AND YOUR BOARD IS WITHIN ITS AUTHORITY TO ACT ON THE PERMIT AND TO GRANT IT IF IT'S YOUR DESI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POINT OUT, THAT WITH THIS PROPOSAL, THE DEPARTMENT OF FISH AND GAME FROM THE STATE OF CALIFORNIA HAS ALREADY APPROVED THE PROPOSED PLAN AND IT'S ENCOURAGING THAT THE APPLICANT COMMENCE THE WORK AS SOON AS POSSIBLE. ALSO, THE FEDERAL GOVERNMENT'S ARMY CORPS OF ENGINEER HAS ALREADY APPROVED THE NECESSARY PERMIT FROM THE FEDERAL GOVERNMENT. THE WORK ASSOCIATED WITH THE PROPOSED HABIT RESTORATION HAS BEEN FULLY ANALYZED UNDER SEQUA. COMPLETION OF THE HABITAT RESTORATION PLAN IS REQUIRED PURSUANT TO THE CONDITIONS OF APPROVAL OF STEVENSON RANCH PHASES ONE, TWO, AND THREE. THE PLAN INVOLVES THE INCIDENTAL REALIGNMENT OF PICO CANYON ROAD. THE ACTION ENSURES THAT THE ROADWAY WILL NOT EXTEND THROUGH THE DEGRADED RIPARIAN HABITAT THAT THE APPLICANT IS RESTORING. THE DE-DESIGNATION OR RE-DESIGNATION OF THE PICO CANYON ROAD REPRESENTS MERELY ONE POTENTIAL REALIGNMENT OF THE ROADWAY, OF WHICH THEY ARE SEVERAL OTHER OPTIONS. TODAY'S ACTION DEMONSTRATES THAT THE ROADWAY CAN BE REALIGNED TO PERMIT THE PROPOSED HABITAT RESTORATION. PRIOR TO ANY PHYSICAL CONSTRUCTION ASSOCIATED WITH THE EXTENSION OF PICO CANYON ROAD, A COMPLETE SEQUA REVIEW WILL BE MADE. GIVEN THE PUBLIC BENEFITS ASSOCIATED WITH THE PROPOSED HABITAT RESTORATION PLAN, THE REGIONAL PLANNING COMMISSION UNANIMOUSLY APPROVED THE C.U.P. AND OAK TREE PERMIT REQUESTS, AND AGAIN, THERE ARE NO OAK TREES THAT ARE BEING REMOVED. COMMISSIONERS ENGAGED IN A CONSIDERABLE DISCUSSION OF THOSE PROPOSED ACTIONS AND THE ASSOCIATED IMPACTS TO THE ENVIRONMENT. AS WAS STATED, THE WEST RANCH TOWN COUNCIL REPRESENTING THE COMMUNITIES OF STEVENSON RANCH, SUNSET POINT, AND WEST RANCH HAS SUBMITTED A LETTER IN SUPPORT OF THE PROPOSED RESTORATION PLAN. THREE DIFFERENT ATTORNEYS IN THE COUNTY COUNSEL'S OFFICE HAS REVIEWED THE ENVIRONMENTAL CLEARANCE ADOPTED BY THE REGIONAL PLANNING COMMISSION AND ALL THREE HAVE EXPRESSED THEIR CONFIDENCE IN THE ADEQUACY OF THE ENVIRONMENTAL DETERMINATION. THE APPLICANT HAS ENGAGED ALSO LEGAL COUNCIL FROM TWO SEPARATE FIRMS, LAW FIRMS, TO REVIEW THE SEQUA CLEARANCE, AND BOTH OF THOSE ATTORNEYS HAVE SUBMITTED SUBSTANTIAL EVIDENCE IN SUPPORT OF THE ADEQUACY OF THE ENVIRONMENTAL DETERMINATION. SO I WOULD THEREFORE MOVE THAT THE APPEAL BE DENIED AND THAT THE BOARD AFFIRM THE ACTION OF THE REGIONAL PLANNING COMMI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AND SECONDED. IS THERE ANY OBJECTION? WITHOUT OBJECTION, SO ORDERED. AT THIS POINT, WHEN I GO BACK TO THE SPECIALS, AND SUPERVISOR ANTONOVICH -- WE HAVE AN 11:00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11:00 P.M. FOR THE PEOPLE WATCHING AT H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LET ME TAKE UP ITEM NUMBER ONE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MADAM CHAIR, AFTER TABULATING THE BALLOTS A DETERMINATION HAS BEEN MADE THAT NO MAJORITY PROTEST EXISTS AGAINST THE PROPOSED ANNEXATIONS OR ASSESSMENTS FOR PETITION NUMBERS 92602 AND 9860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A RESULT, I MOVE THAT THE BOARD ADOPT THE RESOLUTION TO ANNEX AND LEVY ASSESSMENTS AND ACCEPT THE EXCHANGE OF PROPERTY TAX REVENUES RESULTING FROM THE ANNEXATION OF THE TERRITORY. SECONDED BY SUPERVISOR ANTONOVICH. WITHOUT OBJECTION, SO ORDERED. IF THERE -- WHAT IS YOUR THINKING? WOULD YOU LIKE TO HEAR S-1, WHICH IS THE DIRECTOR OF HEALTHCARE AND PUBLIC SERVICE PHYSICAL FITNESS WORKING GROUP, THEIR REPORT ON OBESITY, OR SHOULD WE PUT THIS O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PUT IT OVER. MOVE WE PUT IT O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F THERE'S NO OBJECTION, WE'LL PUT OVER THAT REPORT, WHICH IS S-1, TO NEXT WEEK. AT 11:00, WHAT DOES IT LOOK LI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RING ME A COUPLE OF MILKY WAYS.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FORE HE DISAPPEARS. WHERE DID DR. FIELDING 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E JUST DISAPPEARED, THAT WAS HI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S RIGHT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HE JUST WALKED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RE'S NO SET ITEM, WE'LL CONTINUE THIS, WITHOUT OBJECTION, WE'LL CONTINUE S-1 TO 11:00, AND THAT'S JULY 1ST, JULY 1ST AT 11:00. JULY 1ST AT 11:00. DO YOU WANT TO PUT IT OVER FOR TWO WEEKS, THEN? WHEN DO YOU COME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IT WOULD TAKE ONLY ABOUT TWO MINUTES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WANT TO DO IT NOW? IS TH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IF THAT WOULD BE POSSIBLE IT WOULD AT LEAST TAKE A COUPLE OF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SOME -- WOULD YOU BE WILLING TO LISTEN TO HIM FOR TWO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NAUD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GO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OH I HAVE TO ENDURE. JONATHON FIELDING, DIRECTOR OF PUBLIC HEALTH AND HEALTH OFFICER IN THE DEPARTMENT OF HEALTH SERVICES. IN RESPONSE TO SUPERVISOR ANTONOVICH'S MAY 27TH AMENDED MOTION TO ASK THE EXISTING COUNTY WORK GROUP ON NUTRITION AND FITNESS TO EXPAND THE SCOPE OF WORK AND ADDRESS THE RELATIONSHIP BETWEEN OBESITY AND CHRONIC DISEASE, WE BROUGHT THIS ISSUE TO THE LOS ANGELES COUNTY CHILDREN AND YOUTH PHYSICAL FITNESS IMPLEMENTATION PLANNING GROUP IN ON MAY 28TH, WHEN IT HELD ITS FIRST MEETING. WE THEN REVIEWED SUPERVISOR ANTONOVICH'S MOTION AND REVISED THE CHARGE TO EXPAND THE SCOPE TO WORK ON THE RELATIONSHIP BETWEEN OBESITY AND CHRONIC DISEASE AMONG ADULTS, TO DEVELOP A BROAD-BASED EFFORTS TO INFORM PEOPLE ABOUT OVERWEIGHT AND OBESITY CAUSING CANCER, AND OTHER SERIOUS ILLNESSES. AND TO DEVELOP NOTICES TO BE INSERTED IN EMPLOYEE PAYCHECKS FOR THREE MONTHS ABOUT THE STATISTICS ON INFORMATION REGARDING OVERWEIGHT AND OBESITY CAUSING CANCER AND OTHER ILLNESSES. THE PLANNING GROUP HAS NOW CHANGED ITS NAME TO LOS ANGELES COUNTY PHYSICAL ACTIVITY NUTRITION TASK FORCE. WE ALSO CONTACTED THE AUDITOR-CONTROLLER TO RESERVE DATES FOR MESSAGES TO BE INCLUDED IN EMPLOYEE PAYCHECKS NOW SCHEDULED FOR OCTOBER 15TH, NOVEMBER 15TH, AND DECEMBER 15TH. THE NEXT MEETING OF THIS TASK FORCE IS SCHEDULED FOR AUGUST 27TH, AND WE WILL DOING THAT DEVELOP PAYCHECK MESSAGES, WORKING WITH STAFF, BEGIN A BROAD-BASED EFFORT TO ACCURATELY INFORM PEOPLE ABOUT OVERWEIGHT AND CONTINUE IMPLEMENTATION OF THE LOS ANGELES COUNTY BLUE RIBBON TASK FORTH ON CHILDREN AND YOUTH PHYSICAL FITNESS KEY RECOMMEND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Y QUESTIONS? ALL RIGHT. THANK YOU VERY MUCH. NOW, ON 46, ARE THERE PEOPLE HERE TO SPEAK ON THE TRAUMA CONTRACT? ARE YOU SUPPORTING IT? IF --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LL MOVE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AND SECONDED, IS THERE ANY OBJECTION? WITHOUT OBJECTION, THE TRAUMA CONTRACT IS APPROVED. CONTRACTS ARE APPROVED. ALL RIGHT. SUPERVISOR ANTONOVICH, WE'RE BACK TO YOUR SPECIA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D LIKE TO, FOR NEXT WEEK, ON MARCH 20TH, OUR BOARD APPROVED THE COMMUNITY DEVELOPMENT BLOCK GRANT IN THE AMOUNT OF $88,000 TO THE SAMUEL DIXON FAMILY HEALTH CENTER, FUNDING THE ROOF REPLACEMENT AND TO PURCHASE AND INSTALL A MODULAR BUILDING FOR ADMINISTRATIVE OFFICES. AND THE PROJECT HAS MET WITH A NUMBER OF DELAYS AS A RESULT OF DETERMINING THE COSTS ASSOCIATED WITH FIREPROOFING THE MODULAR BUILDING. THUS, THE AGENCY HAS DECIDED TO BUILD A PERMANENT STRUCTURE. TO BUILD SUCH A STRUCTURE A NUMBER OF ENVIRONMENTAL TESTS HAVE BEEN REQUIRED, WHICH HAVE DELAYED THAT PROJECT. A TIME EXTENSION TO JUNE 30TH, 2004, WOULD ENABLE THE ENVIRONMENTAL TESTS AND CONSTRUCTION OF THE PROJECT BE COMPLETED. SO I'D LIKE TO DIRECT THE DIRECTOR OF THE COMMUNITY DEVELOPMENT COMMISSION TO AMEND THE ADVANCED CONTRACT 1008110 BETWEEN THE COUNTY AND SAMUEL DIXON FAMILY HEALTH CENTER TO ADD A ONE-YEAR TIME EXTENSION FROM JULY 1, 2003, TO JUNE 30TH, 2004, AUTHORIZING THE DIRECTOR TO EXECUTE THE FORTH GOING AMENDMENT TO BE EFFECTIVE FOLLOWING APPROVAL BY COUNTY COUNSEL AND BY THE PARTIES THROUGH JUNE 30TH, 2004. THAT'S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FOR NEXT WEEK. ALL RIGH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N ITEM 12 WAS THE EFFORT TO SUPPORT LEGISLATION. I KNOW THERE ARE A NUMBER OF BILLS THAT I UNDERSTAND HAD BEEN INTRODUCED OR TALKED ABOUT IN SACRAMENTO DEALING WITH THE ENFORCEMENT OF A PUBLIC SCHOOLS' REST ROOM, AND WHILE THIS PARTICULAR BILL DID NOT PASS A PASSAGE, IT IS A TWO-YEAR LEGISLATURE AND IT CAN STILL BE ENACTED, EITHER THIS SESSION THROUGH A HIJACKING OF LEGISLATION OR ANOTHER BILL NUMBER REINTRODUCED, SO I WOULD JUST SAY TO SUPPORT LEGISLATION AND DELETE SB-892 MURRAY, BECAUSE THE NEED FOR THAT TYPE OF LEGISLATION IS STILL IMPORT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I WOULD JUST ASK THAT WE -- IF YOU CAN ACCEPT THE AMENDMENT TO SUPPORT LEGISLATION AS CURRENTLY DRAF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F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ECAUSE IT DOESN'T REQUIRE -- IMPOSE A REQUIREMENT ON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FINE. SURE. SO AS AMENDED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S AMENDED, MOVED BY --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AT'S I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AIT A MINUTE, IS THIS ITEM 12 THAT I VOTED "NO"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YOU'RE VOTING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LET THE RECORD SHOW THAT SUPERVISOR MOLINA IS VOTING "NO" ON THAT. THAT'S THE INSPECTION OF THE REST ROOMS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AT'S ALL.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 HAD CHIEF FREEMAN, WHO WAS HERE EARLIER, BUT HE HAD TO LEAVE, SO I WANT TO INTRODUCE A MOTION WITH REGARD TO THE ISSUE OF THE RUN-AWAY TRAIN. ON FRIDAY, JUNE THE 20TH, AT 12:01, A RUN-AWAY TRAIN OF APPROXIMATELY 30 RAIL CARS, MOST OF WHICH WERE CARRYING LUMBER AND FREIGHT, DERAILED IN THE CITY OF COMMERCE. 18 CARS WERE OVERTURNED AND 12 CIVILIANS WERE INJURED, FIVE WERE TRANSPORTED TO LOCAL HOSPITALS. CONFLICTING MEDIA ACCOUNTS REPORT THAT UNION PACIFIC INTENTIONALLY DERAILED RAILCARS IN COMMERCE RATHER THAN IN A MORE INDUSTRIALIZED, LESS RESIDENTIAL AREA. MOREOVER UNION PACIFIC OFFICIALS FAILED TO NOTIFY THE CITY OR THE COUNTY OFFICIALS ABOUT THE DERAILMENT IN COMMERCE IN A TIMELY MANNER. COUNTY SERVICES ARRIVED ON THE SCENE IMMEDIATELY WITH OVER A HUNDRED FIRE FIGHTERS, TWO URBAN SEARCH AND RESCUE TEAM TASK FORCES AND TWO HAZARDOUS MATERIAL UNITS. OTHER COUNTY AGENCIES RESPONDED TO THE DISASTER, INCLUDING LOS ANGELES COUNTY SHERIFF'S DEPARTMENT, THE DEPARTMENT OF PUBLIC SOCIAL SERVICE, AS WELL AS OUR DEPARTMENT OF MENTAL HEALTH SERVICES. I THEREFORE MOVE THAT THE BOARD OF SUPERVISORS DIRECT THE CHIEF ADMINISTRATIVE OFFICER OF THE COUNTY COUNSEL, THE FIRE CHIEF AND THE SHERIFF TO PROVIDE IN TWO WEEKS A REPORT ABOUT THE IMPACT OF THE UNION PACIFIC DERAILMENT IN COMMERCE AND RECOMMEND HOW TO MANAGE SIMILAR SITUATIONS IN THE FUTURE. THE REPORT SHOULD INCLUDE AN EXPLANATION OF WHEN RAILROAD AGENCIES NEED TO NOTIFY LOCAL JURISDICTIONS. WHAT'S FRIGHTENING ABOUT IT IS THAT WE'RE TALKING ABOUT THESE TERROR THINGS THAT ARE GOING ON, AND HERE YOU HAVE THIS UNCONTROLLED CARS, AND WE STILL HAVEN'T GOTTEN THE STRAIGHT STORY ON IT. SO THAT'S FOR TWO WEEKS FROM NOW. AND THEN I THINK THAT I -- ON MY OTHER ITEMS, ALL OF THEM HAVE BEEN HEARD. I THINK ITEM NUMBER 49 WAS HELD.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AND I'D LIKE TO CALL THAT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THINK THERE ARE SOME PEOPLE WHO SIGNED UP TO SPEAK ON 4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LIKE TO HEAR THEM FIRST? ALL RIGHT. KEVIN SMITH, ROGER GOMEZ, SANTIAGO LABORIEL. WOULD YOU PLEASE COME FORWARD?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ANTIAGO LABORIEL:</w:t>
      </w:r>
      <w:r>
        <w:rPr>
          <w:rFonts w:eastAsia="MS Mincho;MS Gothic" w:cs="Courier New" w:ascii="Courier New" w:hAnsi="Courier New"/>
        </w:rPr>
        <w:t xml:space="preserve"> MY NAME IS SANTIAGO LABORIEL. MAY I BEGIN? I AM A TEACHER, I AM A PREACHER, I AM A TEACHER AT CERRITOS COLLEGE, I AM A TEACHER AT A.T.S. A MEMORIAL TROUBLE STUDENTS SCHOOL, FUNDED MY OWN SCHOOL, TRAINED MECHANICS BEFORE LEAVING. I'M ALSO A MECHANIC. AT THE SAME TIME, I WORK WITH THE COMMUNITY VERY CLOSELY. THE REASON WHY I'M HERE IS THAT YOU MAY PAY ATTENTION TO THIS ISSUE. IT IS NOT AN ISSUE THAT IS JUST BEGINNING; IT IS AN ISSUE THAT HAS TAKEN PLACE FOR A LONG TIME. I AM REQUESTING OF YOU NOT TO GRANT THIS CONTRACT TO THIS COMPANY KNOWN AS JOHNSON CONTROL JUST LIKELY. NOT THAT THE COMPANY IS A BAD COMPANY, BUT WE HAVE ACHIEVED SO MUCH WITH THE CURRENT COMPANY. THE COMPANY KNOWN AS P.C.A. PARKING COMPANY OF AMERICA EMPLOYS MECHANICS. YOU SEE THOSE GUYS THERE IN BLUE? CAN YOU SEE THEM? THOSE GUYS ON YOUR LEFT-HAND SIDE, THOSE ARE THE GUYS THAT FIX YOUR CARS. THE GUYS THAT FIX YOUR VEHICLES. THEY ARE IN CHARGE OF FIXING TRASH TRUCKS, DOG POUND VEHICLES, POLICE CARS, AMBULANCES. WE ARE DOING THAT WITH OUR BARE HANDS. WE ARE DOING THAT, TRAINING OURSELVES. WE ARE DOING THAT, WORKING CLOSELY WITH THE UNION, WITH THE COMPANY. WE ARE DOING THAT WORKING CLOSELY WITH THE COMPANY KNOWN AS P.C.A., WHICH IS OWNED BY MR. CHAVEZ. THAT IS A FAMILY-OPERATED COMPANY. THEY HAVE GIVEN US THE OPPORTUNITY TO TRAIN OURSELVES AND TO GROW. WITH THE HELP OF THE UNION, WE HAVE ACHIEVED A GREAT THING OF 25 CENTS A YEAR RAISE. SOME OF THE MECHANICS THAT HAVE WORKED THERE HAVE WORKED FOR YEARS. LAST YEAR, WE LOST TWO MECHANICS WHO DIED AT THE AGE OF 60, ONE OF THEM; THE OTHER ONE AT THE AGE OF 50, MAKING $12 AN HOUR, WORKING LONG SHIFTS. NOW, THIS IS AN ISSUE THAT HAPPENS ALL OVER THE COUNTRY WITH MECHANICS. HERE IN THE COUNTY, HERE IN THIS PLACE, YOU ARE ABOUT TO ALLOW A COMPANY TO TAKE A CONTRACT, TAKING A CUT OF SAVING A FEW MILLION DOLLARS, BUT WE DON'T KNOW WHAT THE ISSUE OR WHAT THE RESULTS WILL BE. WHAT ARE WE AFRAID OF? WE ARE AFRAID THAT THE NEW COMPANY THAT WILL TAKE OVER IS GOING TO AFFECT OUR PAYCHECKS, IT IS GOING TO DESTROY EVERYTHING WE HAVE WORKED SO FAR TO ACHIEVE IN THESE LAST FIVE YEARS, WHICH IS WORKING WITH THE UNION. THE MOMENT THAT JOHNSON CONTROL TAKES OVER, THEY WILL HAVE THE RIGHT TO ELIMINATE THE UNION AND ALSO TO CHOOSE MECHANICS. DO YOU WANT TO KNOW WHAT KIND OF MECHANICS PEOPLE CHOOSE WHEN IT COMES TO CHOOSING? THEY CHOOSE MECHANICS WHO ARE YOUNG, STRONG, AND CERTIFIED, AND IF THEY ARE GIVEN THE CHOICE, THEY GET RID OF THE OLD AND THOSE WHO DO NOT HAVE THE ABILITY TO WORK AS FAST. THE UNION PROTECT US OF THA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GER GOMEZ:</w:t>
      </w:r>
      <w:r>
        <w:rPr>
          <w:rFonts w:eastAsia="MS Mincho;MS Gothic" w:cs="Courier New" w:ascii="Courier New" w:hAnsi="Courier New"/>
        </w:rPr>
        <w:t xml:space="preserve"> MY NAME'S ROGER GOMEZ. I'M AN EMPLOYEE FROM P.C.A. I HAVE SOME MATTERS THAT I WOULD LIKE TO ADDRESS, AND I HAVE A SPEECH READY FOR YOU. THE OTHER DAY, A LADY CAME TO ME AND SAID, "I KNOW YOU. YOUR ISSUES ARE VERY IMPORTANT BECAUSE YOUR SAFETY -- MY SAFETY IS IN YOUR HANDS, AND THANKS TO YOUR SKILLS, I AM ABLE TO GO HOME SAFELY IN MY CAR." THIS IS MY JOB. BESIDES PROVIDING ME WITH INCOME, IT HELPS ME TO FEEL GOOD ABOUT MYSELF. IT GIVES ME SELF-RESPECT, ALLOWS ME TO BE A PRODUCTIVE MEMBER OF SOCIETY, BUT FOR ME AND MANY TODAY, JOB SECURITY AND SATISFACTIONS ARE NOT -- ARE BEING UNDER SIEGED. THESE DAYS, IT IS VERY DIFFICULT FOR PEOPLE TO GET ALONG, ESPECIALLY AT WORK, SO TO MAKE IT EASIER FOR EVERYONE, IT IS BEST TO HAVE A WRITTEN AGREEMENT TO GO BY. A UNION CONTRACT. I WOULD LIKE YOU TO CONSIDER A FEW MOMENTS THE BENEFITS THAT COME WHEN UNIONS AND COMPANIES WORK TOGETHER. THREE BENEFITS: JOB SECURITY, BALANCE OF POWER, AND EMPLOYEE GUIDELINES. NUMBER ONE. THE CONTRACT BALANCES POWER BETWEEN MANAGEMENT AND EMPLOYEES. THIS AGREEMENT PREVENTS MANAGEMENT FROM FIRING PEOPLE UNTIL -- WITHOUT JUST CAUSE. THE CONTRACT ALLOWS REASONABLE RAISES, NO WAGE CUTS. THE AGREEMENT HELPS BOTH MANAGEMENT AND EMPLOYEES IN GRIEVANCE PROCESSES AND EVEN PROVIDES ARBITRATION, IF NEEDED. NUMBER TWO, THE CONTRACT COUNTS MANAGEMENT BY MANAGING EMPLOYEES GUIDELINES. THE CONTRACT HELPS IDENTIFY JOBS CLASSIFICATIONS AND DUTIES. THIS WAY, YOU GET PAID FOR WHAT YOU WERE HIRED FOR. THE CONTRACT PROVIDES GUIDELINES FOR DISCIPLINE, AS WE ALL KNOW, THE UNRULY EMPLOYEE NEEDS THE RULES AND THE CONSEQUENCES. THE CONTRACT PROVIDES OVERTIME ON SENIORITY BASIS FOR HELPING TO HELP DECREASE THE BACKLOG OF CARS AND TO PROVIDE AN ORGANIZED WAY TO RECALL EMPLOYEES IN AN EMERGENCY. THREE, JOB SECURITY. THE CONTRACT OR WRITTEN AGREEMENT PROVIDES ASSISTANCE IN INJURED EMPLOYEES. THE CONTRACT PROVIDES INSURANCE BENEFITS AT A LOW COST. AS WE ALL KNOW, INSURANCE RATES ARE SKYROCKETING, AND WE NEED AN AGREEMENT TO KEEP THE COSTS LOW. THESE POINTS HELP BOTH MANAGEMENT AND EMPLOYEES. INSIDE THE AGREEMENT OR CONTRACT, EVERY EMPLOYEE KNOWS HE HAS A JOB TO GO TO EVERY DAY. THE POINT IS, YOU'VE GOT A JOB. I USED TO WORK FOR A COMPANY THAT UNDERBID TO KEEP THE CONTRACT, BUT IN ORDER TO KEEP THE CONTRACT, THEY HAD TO CUT COSTS. SO, TUESDAY MORNING, MY SUPERVISORS TOLD ME FRIDAY WOULD BE MY LAST DAY. I WAS NOT THE ONLY ONE THAT WAS LAID OFF. THIS COMPANY DIDN'T CARE ABOUT MY HOUSE PAYMENT, SUPPORTING MY WIFE AND MY KIDS, OR ALSO THE FOUR-DOLLAR PAY CUT THAT I HAD TO TAKE, AND I HAD TO TAKE ANOTHER EMPLOYMENT, ANOTHER SECOND JOB TO MAKE UP THE DIFFERENCE. ALL THEY CARED ABOUT WAS THE CONTRACT AND WHAT THEY COULD DO TO GET IT. THIS COMPANY WAS CALLED JOHNSON CONTROL. PLEASE, DON'T LET THIS HAPPEN AGAIN. I AM A SKILLED UNION WORKER THAT WANTS TO KEEP HIS JOB. I AM NOT THE ONLY ONE. SO WHEN YOU CONSIDER THE NUMBERS, KEEP IN MIND THE PEOPLE THAT THIS IS GOING TO AFFECT. THANK YOU, BOARD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D ALSO LIKE TO ASK PETER DUBRAWSKI AND ALEX CHAVES TO COME FORWARD.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EVIN SMITH:</w:t>
      </w:r>
      <w:r>
        <w:rPr>
          <w:rFonts w:eastAsia="MS Mincho;MS Gothic" w:cs="Courier New" w:ascii="Courier New" w:hAnsi="Courier New"/>
        </w:rPr>
        <w:t xml:space="preserve"> YEAH. MY NAME IS KEVIN SMITH, AND I'M A REPRESENTATIVE OF JOHNSON CONTROLS, AND I WOULD JUST LIKE TO THANK YOU FOR THE OPPORTUNITY TO COME HERE, AND I WILL KEEP MY COMMENTS BRIEF. WE ARE A LARGE COMPANY. WE DO HAVE THOUSANDS OF SHAREHOLDERS AND EMPLOYEES IN THE STATE OF CALIFORNIA AND HUNDREDS IN L.A., INCLUDING THAT WE ARE CURRENTLY RESPONSIBLE FOR TAKING CARE OF THE SHERIFF'S VEHICLES, AND THAT CONTRACT WHICH INCLUDES FLEET AND VEHICLE MAINTENANCE. I REALLY WANT TO TALK A LITTLE BIT ABOUT THE CONTRACT. THE CONTRACT THAT THE COUNTY PUT OUT AND BID A CONTRACT, IT WAS FAIRLY BID. JOHNSON CONTROLS HAS EXPENDED THOUSANDS OF DOLLARS, TENS OF THOUSANDS OF DOLLARS AND PROBABLY IN THE SIX FIGURES TO BID THAT CONTRACT, WHICH WE DID. THE COUNTY FAIRLY BID THAT CONTRACT AND AWARDED IT TO JOHNSON CONTROLS, AND THEN WE COMMITTED ADDITIONAL DOLLARS TO MOVE FORWARD AND PREPARE FOR A TRANSITION, BECAUSE IT TAKES DOZENS OF PEOPLE AND HUMAN RESOURCES PEOPLE TO COME ON SITE TO TRANSITION A CONTRACT. AND WE'RE CONTINUING TO EXPEND THAT MONEY TODAY. THE DELAYS UP TO THIS POINT OVER THE LAST FOUR WEEKS HAS COST US ABOUT $25,000. I WOULD ALSO LIKE TO POINT OUT THAT IT'S COST THE COUNTY, THE LOS ANGELES COUNTY THOUSANDS AND THOUSANDS OF DOLLARS THROUGH THE DELAY FOR A CONTRACT WHICH WAS BID AND WAS SELECTED AND IS JUST WAITING TO BE AWARDED, BECAUSE WE SHOULD BE IN THE MIDDLE OF A TRANSITION AT THIS POINT. WHAT I THINK YOU SHOULD BE MOST CONCERNED WITH, AND I FEEL THE PASSION OF THE EMPLOYEES THAT CAME UP HERE AND TALKED ABOUT, WHAT YOU SHOULD BE MOST CONCERNED WITH IS THEIR CONCERNS. THEY CLEARLY EXPRESS CONCERNS OVER THEIR JOBS, AND THEY HAVE A RIGHT TO DO THAT. ONE OF THE FIRST THINGS THAT WE DO IS TO GET PEOPLE IN HERE TO TALK TO THESE EMPLOYEES ABOUT THEIR BENEFITS, ABOUT THEIR PAY, AND WE TRY TO GET THESE PEOPLE TO BE JOHNSON CONTROLS EMPLOYEES. THIS DELAY HAS PUT THESE PEOPLE AND ALL OF THE PEOPLE THAT ARE REPRESENTED HERE AND PLUS THERE ARE PROBABLY 80 THAT ARE NOT HERE IN LIMBO THAT ARE WAITING TO FIND OUT WHAT IS GOING TO HAPPEN WITH THEIR JOBS. WE SHOULD BE -- HAVE ALREADY HAD HAD DISCUSSIONS WITH THESE EMPLOYEES ABOUT THEIR BENEFITS, AND IT'S NOT FAIR FOR THEM FOR THIS TO CONTINUE, BECAUSE AS I SAID, WE ARE READY TO TALK TO THEM. SO I'M HERE, AND LIKE I SAID, I'LL KEEP MY COMMENTS BRIEF, TO REAFFIRM MY COMPANY'S COMMITMENT TO HONOR OUR CONTRACT THAT WE BID AND PROPOSED, AND WE WILL DELIVER THAT CONTRACT AS WE SPECIFIED. I ALSO WANT TO SAY TO THE EMPLOYEES ON THAT CONTRACT, IT IS OUR INTENTION OF PICKING UP ALL THOSE INCUMBENT EMPLOYEES. WE ARE BIDDING NOT ONE PERSON OUTSIDE THE STATE OF CALIFORNIA OR OUTSIDE THE COUNTY OF L.A. OUR INTENTION, THE ONLY PERSON THAT WE'RE BRINGING IN IS A MANAGER OVER THAT PROJECT, AND HE IS FROM THIS COUNTY. WE ARE BIDDING NO ONE ELSE. OUR INTENTION IS TO HIRE ALL OF THE TALENTED, QUALIFIED PEOPLE THAT ARE ALREADY ON THERE, AND I THINK THAT THEY'RE GOING TO FIND OUT THAT THE BENEFITS ARE COMPARABLE, IF NOT BETTER THAN WHAT THEY'RE CURRENTLY GETTING TODAY. AS FAR AS THE RISK TO THE COUNTY OF LOS ANGELES, I JUST WANT TO SAY THAT THERE'S LITTLE OR NO RISK FROM YOUR STANDPOINT. WE'RE A LARGE CORPORATION, WE'VE BEEN AROUND 118 YEARS. ONE OF OUR CORE VALUES IS OUR PEOPLE AND OUR INTEGRITY, AND LIKE I SAID, WE WILL HONOR OUR CONTRACT AND WE WILL INVOLVE THOSE PEOPLE, BUT I ALSO WANT TO SAY THAT THERE'S LITTLE RISK FOR THE EMPLOYEES, NOT ONLY THAT ARE HERE, BUT THOSE THAT ARE ON THE SITE. WE INTEND ON BRINGING THOSE INCUMBENT EMPLOYEES ON BOARD, WE INTEND ON OFFERING THEM BENEFITS, AND THE BENEFITS THEY CAN GET FROM A JOHNSON CONTROLS IS JOB OFFERS THAT ARE NOT ONLY ON THE L.A. COUNTY SHERIFF'S, WE HAVE OPENINGS THERE, BUT OPENINGS ALL ACROSS THE COUNTRY AND ALL ACROSS THE WORLD. AND SO THOSE JOB OPPORTUNITIES ARE OPEN TO THEM. OUR TRAINING RESOURCES ARE OPEN TO THEM, AND YOU CAN JUST FIND OUT FROM TALKING TO THE EMPLOYEES THAT WE HAVE ON THE SHERIFF'S ACCOUNT THAT WE TRAIN THEM AND WE REWARD THEM FOR ACCOMPLISHING CERTAIN TRAININGS. SO THERE'S LITTLE RISK FROM THEM. SO I'M JUST ASKING AND REQUESTING AND PLEADING WITH YOU THAT IT IS EXPENSIVE FOR US TO CONTINUE IN WAITING WHILE IT HAS TAKEN A MONTH OR SO TO AWARD THIS, BUT THE PEOPLE THAT I HOPE THAT YOU'RE MOST CONCERNED WITH IS THE EMPLOYEES THAT ARE SITTING OUT THERE AND WAITING FOR US TO COME IN AND TRANSITION, TO COMMUNICATE THE FACT THAT THEY DO HAVE A JOB AND THAT THEY DO HAVE BENEFIT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ALL RIGHT.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MY NAME IS PETER DUBRAWSKI, AND I HAVE THE PRIVILEGE OF REPRESENTING THE PARKING COMPANY OF AMERICA, AND I WANT TO THANK YOU ALL FOR THE OPPORTUNITY TO ADDRESS YOU ON THESE ISSU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ALEX CHAVES, JR., YOU'RE HERE, AND LINDA AMPARA. WOULD YOU LIKE TO COME UP? YE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I'M SORRY. I REITERATE THAT I APPRECIATE THE OPPORTUNITY TO SPEAK WITH YOU THIS AFTERNOON. P.C.A.'S CONCERNS ABOUT THE PROPOSED CONTRACT IS THAT ALONG WITH THE R.F.P. PROCESS, IT REPRESENTS A SIGNIFICANT DEPARTURE FROM THIS BOARD'S PHILOSOPHY, POLICY, AND APPROACH TO AWARDING THESE TYPES OF CONTRACTS FOR THIS TYPE OF SERVICE. THE POTENTIAL FOR GREAT AND AS YET UNKNOWN COSTS TO THE COUNTY WITHOUT LIMITATIONS EXISTS. OUR POSITION HAS ALWAYS BEEN THAT, FROM THE BEGINNING, THE ENTIRE PROCESS, STARTING WITH THE R.F.P., WAS FLAWED BECAUSE IT IS BASED ON ASSUMPTIONS THAT DO NOT EXIST, AND IS WITHOUT ANY BASIS OR STUDY TO DETERMINE THE EFFECT AND ULTIMATELY THE COST TO THE COUNTY. THE MOST IMPORTANT BASIS FOR THIS IS THAT THE CONTRACT CALLS FOR 3,700 VEHICLES. THERE AREN'T 3,700 VEHICLES, AND WE'RE NOT TALKING ABOUT BEING OFF BY A FACTOR OF A COUPLE HUNDRED OR 10%; WE'RE TALKING ABOUT A FULL THIRD OF THOSE, ON AVERAGE. AND ON THE BEST DAY WE SEE ABOUT 2,500 VEHICLES, AND THAT'S BASED ON FIVE YEARS OF ACTUAL EXPERIENCE ON THIS CONTRACT AND DOING THE WORK HERE. THERE ARE SOME CARS ON SOME OF THE ROLLS THAT WE HAVE NEVER SEEN IN THOSE FIVE YEARS. THE CONTRACT IS GOING TO BE BASED ON 3,700 VEHICLES. NOW THE COUNTY HAS ALL SORTS OF LEVERAGES IN THE R.F.P. PROCESS AND EXACTING CONCESSIONS IN THE -- EFFECTIVELY THE NEGOTIATION FOR THE CONTRACT, BUT ONCE THIS CONTRACT IS SIGNED THE COUNTY'S GOING TO BE HELD ACCOUNTABLE FOR 3,700 VEHICLES UNDER THE GOOD -- THE COVENANT OF GOOD FAITH AND FAIR DEALING, THE COUNTY IS GOING TO END UP PAYING FOR THAT ONE WAY OR THE OTHER. NOW THE ACTUAL NUMBER OF VEHICLES AFFECTS THE PROPOSAL BECAUSE THERE ARE FIXED OVERHEAD WHICH HAVE TO BE SPREAD OVER THE PARTICULAR NUMBER OF VEHICLES, AND IF THE COST PER VEHICLE IS MORE, BECAUSE THERE ARE FEWER VEHICLES, THEN SOMEBODY'S GOING TO HAVE TO BEAR THAT COST. IS IT GOING TO BE THE VENDOR? NOT AS THE CONTRACT IS WRITTEN. THE CONTRACT PROVIDES FOR ANNUAL NEGOTIATIONS. INDEED, THE SAMPLE CONTRACT WAS PART OF THE R.F.P. CALLED FOR THE RENEGOTIATION AT THE END OF THE FIRST YEAR TO INCREASE LABOR COSTS IN ORDER TO RECOVER INVESTMENT BY THE VENDOR FOR A INFRASTRUCTURE, THINGS LIKE BUILDING AND UTILITIES AND THINGS OF THAT NATURE. BUT THE -- PROBABLY THE MOST SIGNIFICANT DEPARTURE FROM THE COUNTY POLICY IS THE STRUCTURE FOR PAYMENT IN THIS CONTRACT. THIS IS A PURELY FEE-FOR-SERVICE CONTRACT. UP TO THIS POINT IN TIME, THE CONTRACTS -- CERTAINLY THE CONTRACTS THAT IS IN EXISTENCE IS A FIXED FEE CONTRACT. THE CONTRACT THAT THIS BOARD WORKED ON A LITTLE MORE THAN A YEAR AGO FOR THE SHERIFF'S OFFICE IS A FIXED FEE CONTRACT, AND IT PROVIDES FOR A CAP OR A LIMIT BY WHICH THE COUNTY CAN DETERMINE THAT -- A LIMIT THAT IT WILL NOT GO BEYOND. THIS CONTRACT IS A SIMPLE FEE-FOR-SERVICE CONTRACT, AND IT IS OPEN-ENDED AND THERE IS NO CAP ON IT. NOW, WE HAVE AN AGING FLEET IN THIS COUNTY, SO THIS COULD BE SIGNIFICANT. HOW SIGNIFICANT? NO ONE KNOWS, AND THAT'S PRECISELY OUR POINT AT THIS POINT. OUR EXPERIENCE IS THAT THIS FEE-FOR-SERVICE APPROACH DOESN'T WORK. WE HAVE A HYBRID CONTRACT. IT WAS FIXED FEE. THERE IS A FEE FOR SERVICE COMPONENT TO IT. THERE HAS BEEN A SHIFT TOWARDS THE FIXED FEE -- OR I SHOULD SAY THE FEE-FOR-SERVICE APPROACH IN THIS, AND WHAT IS HAPPENING IS THE CARS ARE NOT BEING BROUGHT IN FOR SERVICING. THE RESULT, THE CARS AREN'T GOING TO BE MAINTAINED. THE COUNTY HAS AN INVESTMENT IN THESE VEHICLES THAT IS NOT GOING TO BE TAKEN CARE OF AND IS GOING TO REQUIRE TURNOVER IN THE VEHICLES MORE QUICKLY. THERE COULD BE EXPOSURE FOR LIABILITY CLAIMS BOTH IN THE WORKERS' COMPENSATION CONCEPT AND THIRD-PARTY CONCEPT, AND IT ALSO, BY VIRTUE OF THIS EFFECTIVELY FEE-FOR-SERVICE, THIS EFFECTIVELY OPEN ENTERPRISE SITUATION IS THAT IT CAUSES SOME OF THE COUNTY DEPARTMENTS TO GO OUTSIDE THE SYSTEM BECAUSE THEY CAN GO AND GET THEIR CARS FIXED CHEAPER. THESE COSTS ISSUES ARE LARGELY THE RESULT OF A MARKUP THAT'S PUT ON THERE, ON THE FIXED FEE APPROACH. THE MARKUP IS INCLUDED. THE COST IS THE COST, INCLUDING THAT MARKUP, BUT IN A FEE-FOR-SERVICE, THE MARKUP IS GOING TO BE PUT ON WHATEVER THAT COST IS. AND INDEED, IF YOU TAKE THE CAR OUT OF THE SYSTEM, YOU TAKE IT OUT OF THE ACTUAL CONTRACTOR THAT 40% IS REAL MONEY AS OPPOSED TO SIMPLY CHARGE-BACKS THROUGH THE VARIOUS DEPARTMENTS. BUT MORE IMPORTANTLY, THIS FEE-FOR-SERVICE APPROACH THAT WE ARE WORKING UNDER NOW DOESN'T WORK. THE VOLUME ISN'T THERE. THE CARS ARE NOT BEING -- COMING IN, SO IT'S GOING TO BE -- END UP BEING TOO EXPENSIVE. WE'VE GOT QUESTIONS, AND I THINK RESPECTFULLY YOU SHOULD, TOO. YOU KNOW, WHY WAS THERE A CHANGE FROM FIXED FEE TO FEE-FOR-SERVICE? ON WHAT INFORMATION IS IT BASED? WHAT IS THE COUNTY'S ACTUAL EXPERIENCE IN THIS REGARD? WHAT COULD IT COST? WHAT STUDY SHOWS THAT IT WAS A GOOD IDEA TO GO TO FEE-FOR-SERVICE AS OPPOSED TO THE FIXED FEE APPROACH? THERE IS NO INFORMATION OR BASIS FOR THIS. P.C.A.'S CONCERNS HAVE ALWAYS BEEN POLICY ISSUES. WE WENT TO THE PROTEST BOARD, THEY DEALT WITH THE R.F.P. AS IT WAS WRITTEN, AND INDEED THEY ACKNOWLEDGED THAT THE CONCERNS HAD TO DO WITH POLICY ISSUES WHICH HAD TO BE BROUGHT TO THIS BODY TO DECIDE. AND WHAT WE'RE TALKING ABOUT IS THE POLICY OF THIS BOARD. WE ARE IN A SIGNIFICANT BUDGET AND FINANCIAL CRISIS, THAT GOES WITHOUT SAYING, WHAT WE THINK IS IMPORTANT IS THAT THE COUNTY KNOWS WHAT IT'S GOING TO COST TO FIX THEIR VEHICLES. THE WORDING OF THE PROPOSAL SHOWS AN ESTIMATED $5.3 MILLION AND SOME CHANGE. ESTIMATED, THERE'S NO FIXED, THERE'S NO CAP ON THIS THING. NOW, AS A TAXPAYER, MY PERSONAL VIEW IS THAT THIS OUGHT TO BE THROWN OUT AND STARTED OVER, BUT AT THE VERY LEAST, AT THE VERY LEAST, AND THERE IS NO HURRY BECAUSE THERE'S A SIX-MONTH EXTENSION ON THE CURRENT EXISTING CONTRACT, AT THE VERY LEAST, THIS SHOULD NOT BE MADE -- A DECISION THAT IS MADE HASTILY. THIS SHOULD TAKE TIME, STUDY THIS, HAVE AN INDEPENDENT ENTITY STUDY THE FIGURES. WE HAVE CHARTS AND GRAPHS WHICH YOU CAN -- WHICH ARE AVAILABLE FOR YOUR REVIEW WHICH WILL SHOW WHAT OUR EXPERIENCE HAS BEEN IN TERMS OF WHAT THE FIXED FEE CARS HAVE BEEN, WITH THE ACTUAL VEHICLES THAT HAVE BEEN BROUGHT IN, AND WHAT WE CALL THE GHOST FLEE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N I JUST INTERRUPT FOR A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YES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AVE WE -- NO IT'S NOT WHAT HE SAID, HE SAID THAT WE HAVE EXTENDED IT, MAYBE HE MEANT TO SAY, OR MAYBE I MISHEARD. WE HAVE NOT EXTENDED ANY CONTRACT BY SIX MONTHS AT THIS POINT HAVE W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I APOLOGIZE, IF I -- N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I JUST WANT TO BE CLEAR,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THE CONTRACT TERMINATES AT THE END OF JULY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E OTHER THING I WANTED TO JUST ASK ON YOUR POINT IS DID THE R.F.P. REQUIRE THAT YOU BID A FEE FOR SERV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YES. THAT'S WHAT THE R.F.P. REQUIR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DID YOU RAISE THAT ISSUE WHEN YOU RESPONDED TO THE R.F.P.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WELL WE RAISED 300 -- THERE WERE 361 QUESTIONS, OVER 300 OF WHICH WERE OURS BUT WE GOT BAC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EN DID YOU RAISE THOSE 300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DURING THE BIDDING PROCESS, SIR. BUT IT -- THIS GETS BACK TO THE WHOLE CONCEPT, THESE ARE POLICY ISSUES. WE WEREN'T ALLOWED -- WE WERE INSTRUCTED NOT TO DO ANYTHING VERBALLY, EITHER WITH I.S.D. OR WITH THIS BODY UNTIL THIS POINT IN TIME, SO WE'VE GONE THROUGH THE PROCESS AND WE STILL END UP AT WHAT REALLY AMOUNTS TO A POLICY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IF I MAY JUST BRIEFLY FINISH. OUR CONCEPT HERE OR OUR SUGGESTION AT THE VERY LEAST IS WE TAKE THE TIME AND GET AN INDEPENDENT STUDY. WE'LL HAPPILY SHARE OUR INFORMATION, GET THE INFORMATION ANYWHERE YOU WANT, BUT MY POINT WITH THE SIX MONTHS IS THERE'S -- THERE WOULD BE THE OPPORTUNITY TO DO THIS WITH PLENTY OF TIME TO STUDY IT PROPERLY BY THIS BOAR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MAY I INTERRUPT AT THIS TIME IN THE TESTIMONY? 'CAUSE I JUST WANT TO ASK SOME CLARIFYING QUESTIONS. AND DAVID, MAYBE YOU CAN HELP ME WITH IT. DO WE NEED I.S.D. TO ANSWER SOME OF THESE QUESTIONS. OKAY, CAN THEY COME? MAYBE THEY COULD SIT RIGHT HERE. BECAUSE I'M TRYING TO UNDERSTAND IN -- AS TO HOW THIS IS OPERATING. WHEN -- IN -- ON PAGE 3 OF THE LETTER THAT YOU SENT TO US, IT SAYS THAT THE ANNUAL CONTRACT COST, AND THEN IT OUTLINES IT HERE, IS APPROXIMATELY 5.4 MILLION. RIGHT? IS THIS INCLUDE THE 40% MARKUP THAT IS DONE BY I.S.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MADAM CHAIR, MEMBERS OF THE BOARD, I'M DAVE LAMBERTSON, I'M THE INTERIM DIRECTOR OF THE INTERNAL SERVICES DEPARTMENT. SUPERVISOR, NO, IT DOES IS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THE ACTUAL COSTS THAT IT'S GOING TO COST THE COUNTY FOR THE REPAIR OF THESE VEHICLES IS GOING TO BE 10.6 MILLION, OR 10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AT IS THE COST THAT WILL BE BILLED TO DEPARTMENTS, IT'S AN ESTIMATE BASED ON THE NUMBER OF HOURS THAT WILL BE SERVIC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BECAUSE AGAIN, I'M NOT SURE, IT SEEMS TO ME THAT A -- THE ISSUE THAT WAS DECIDED, AND AGAIN, NOT BY THIS BOARD, BUT BY I.S.D., WHICH MAY BE FINE, IS A FEE FOR SERVICE, MAKES AN AWFUL LOT OF SENSE. IT SEEMS AS THOUGH THAT MAKES ECONOMICAL SENSE FOR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I'M WONDERING HOW THAT REALLY WORKS FROM THE STANDPOINT OF THE CONTRACTOR. NOW, THIS CONTRACTOR OF COURSE HAS AGREED TO ACCEPT THIS FEE-FOR-SERVICE, THEY HAVE A FIXED RATE -- IS THAT CORRECT? THEY HAVE A FIXED RATE THAT THEY ARE GOING TO BE CHARGING FOR THE REPAIRS THAT ARE BEING MAD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FOR THE BULK OF THE CONTRACT THERE'S A FIXED HOURLY RACE BASED ON THE CLASS OF MECHANIC THAT THEY'RE BILLING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OTHER -- THE ONLY THING THAT WE REALLY OWE THEM IS THE FIXED ANNUAL MANAGEMENT FEES AND EQUIPMENT OF $264,000 A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AND $13,000 FOR CAR WASH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AND $15,000 FOR A CAR WAS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YEAH CAR WASH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FOR A CAR W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CAR WASH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EVEN IF THEY DON'T DO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NO, IT'S $10 A POP, WE ESTIMATE THAT THERE'S GOING TO BE 13,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 I KNOW BUT THIS -- THAT'S WHAT I'M SAYING, ON A FEE FOR A SERVICE IT'S LIKE ANYTHING ELSE, YOU ARE NOW DOING IT ON THAT THEY WILL C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I'D LIKE TO ADD SOME CLARIFICATION TO WHAT MR. DUBRAWSKI INDICATED. AS WE SIT TODAY, UNDER THE CURRENT CONTRACT, 96% OF OUR VEHICLES ARE FEE-FOR-SERVICE. ONLY 4% ARE FIXED FEE. THE CONTRACT THAT WAS SIGNED IN 1996 AND SUBSEQUENTLY ASSUMED BY P.C.A. ALLOWED DEPARTMENTS THE OPTION OF HAVING THEIR CARS REPAIRED ON A FIXED FEE BASIS, WHICH MEANS THAT YOU PAID A FIXED AMOUNT FOR YOUR CAR, REGARDLESS OF THE LEVEL OF REPAIRS YOU HAD UNTIL YOU HIT A CAP, AND THEN ONCE YOU HIT THAT CAP, YOU PAY FOR A FEE-FOR-SERVICE BASIS OR TO HAVE THEIR CARS FIXED ON A FEE-FOR-SERVICE BASIS. IN 2000 WE ENGAGED A CONSULTANT TO STUDY MANY ASPECTS OF OUR FLEET OPERATIONS INCLUDING OUR BILLING ARRANGEMENTS. THAT CONTRACTOR RECOMMENDED THAT WE GO FEE-FOR-SERVICE, 'CAUSE THE COUNTY WOULD SAVE MONEY AND DEPARTMENTS WOULD HAVE GREATER CONTROL OVER THEIR VEHICLE EXPENSES. IN ADDITION, IT WOULD ACCOUNT FOR CHANGES IN FLEET COMPOSITION UNDER FIXED FEE, FOR EXAMP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WAIT. YOU'RE -- I DON'T KNOW WHAT YOU'RE TELLING ME AND I'M SU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WANT TO ADD SOME STUFF SOME STUFF HERE, BUT I'M REALLY, I'M NO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URE WHERE YOU'RE GOING WITH THAT, AS YET. WHAT I'M TRYING TO UNDERSTAND IS, IS IT IN THIS CHANGE, WHICH I THINK COULD BE VALUABLE TO THE COUNTY, I JUST WANT TO UNDERSTAND ITS VALUE, IS THAT I'M TRYING TO FIGURE OUT WHAT THIS CONTRACT IS WORTH. THIS CONTRACT RIGHT NOW IS UNDER -- IT'S A, QUOTE, 'CONTRACT,' AND IS A FEE FOR SERV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THE BASELINE CONTRACT IS GOING TO BE THAT ALL WE OWE THEM, IF A CAR NEVER SHOWS UP, IS 264,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SO ON THE $10 CAR WASHES, WE CHARGE AN ADDITIONAL 40%, I.S.D. CHARGES AN ADDITIONAL 40% TO THE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ON THE CAR WASHES, I DON'T THINK SO. I THINK THE CAR WASHES ARE A STRAIGHT PASS THROUG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KNOW OR YOU DON'T THIN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DON'T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IF THERE'S A 40% ON EVERYTHING, WHY WOULD THEY -- WHY WOULD THAT BE EXEMP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DON'T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WHO WOULD HAVE THAT INFORMATION? ASK HER -- ASK HER TO COM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ILE SHE'S COMING UP, COULD I ASK A QUESTION? WHY -- IN THE R.F.P., WHY DIDN'T YOU USE THE HISTORICAL DATA VERSUS THE 4,000 VEHICLES, THAT ISSUE THAT WAS RAI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 USED THE EXACT INVENTORY OF VEHICLES THAT WE HAD. I THINK WHAT THEY WERE REFERENCING IS THAT IN THE ORIGINAL R.F.P., IT MENTIONED 4400 VEHICLES. WE ISSUED AN AMENDMENT IN JANUARY STATING THAT THAT WAS 3700 BECAUSE THERE HAVE A TYPO IN THE ORIGINAL R.F.P. IT WAS ACTUALLY 4400 VEHICLES, INCLUDING OFF-HIGHWAY EQUIPMENT, WHICH ARE TRAILERS AND THINGS OF THAT ILK, SO WE SPECIFIED IT WAS 3,700, IN ADDITION TO GIVING THEM AN EXACT LISTING OF WHAT THOSE VEHICLES W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RIGHT, I MEAN THAT'S THE ACTUAL, BUT I MEAN THE HISTORICAL IS THAT YOU DON'T HAVE ALL DEPARTMENTS USING OUR FLEET MAINTENANCE. I MEAN, SO THE HISTORICAL IS MUCH LOWER THA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 HAVE DEPARTMENTS BRINGING THOSE 3,700 VEHICLES IN. IN 2000, 96% OF THOSE VEHICLES CAME IN. IN 2001, 93% OF THOSE VEHICLES CAME IN. YEAR TO DATE THROUGH THE FIRST FIVE MONTHS OF THIS CONTRACT, WE'VE HAD 78% OF THOSE VEHICLES COME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AT'S ABOUT HOW MANY --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QUITE A DIFFERE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LL, BECAUSE WE'VE ONLY BEEN THROUGH FIVE MONTHS THIS YEAR. SIX MONTHS, RATHER, OF THE CONTRACT, VERSUS 1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YOU VERIFY THE NUMBER OF VEHICLES THAT ACTUALLY COME IN FOR SERV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LL WE HAVE A -- YES -- A FINITE LIST OF VEHICLES, AND WE CAN TRACK WHEN THEY COME IN AND WHEN THEY DO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 TOTAL FLEET IS HOW M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3,7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 SAY IN 2002, WHAT PERCENTAGE? 96% CAME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N 2002, IT WAS 9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93% CAME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ITH -- I'M SORRY, I DON'T -- I HAVE SOME ACTUAL HISTORICAL DAT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AN I JUST GO BACK TO THIS -- I JUST WANT TO GET TO SOME BASELINE OF WHAT WE HAVE HERE. SO ON THE CAR WASHES, YOU DON'T CHARGE A 40% ADMINISTRATIVE CO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WE DO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Y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IS PART OF THE MANAGEMENT FE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 CAN'T HEAR YOU. SPEAK INTO THE MI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T IS PART OF THE MANAGEMENT FEE. IT IS NOT CHARGED ON THAT, IT'S THE -- IT'S PART OF THE SET FIX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N THE 264,000 THAT WE'RE PAYING THE CONTRACTOR, THAT IS THE 40% ADMINISTRATIVE COST FOR CAR WASH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IT'S JUST THE $10 THAT THE CONTRACTOR CHARGES US, PERI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AT DO YOU CHARGE THE DEPARTMENT FOR A CAR WAS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1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THERE'S NO ADMINISTRATIVE CHARGE FOR CAR WASH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GEE, DAVID, THAT'S INTERESTING. HELL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T'S A $13,000 ITEM OUT OF 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6 MILLION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SO THERE IS NO ADMINISTRATIVE CHARGE ON A CAR WASH. NOW, IF I'M THE DEPARTMENT HEAD OF CHILDREN SERVICES AND I NEED TO HAVE CLEAN CARS, BUT I'D RATHER GO DOWN TO THE CORNER AND HAVE IT WASHED FOR SIX BUCKS, CAN I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CAN DO THAT? CAN YOU ASK ME WHY A DEPARTMENT HEAD WOULD NOT GO AND HAVE HIS CAR WASHED FOR SIX BUCKS COMPARED TO 10 BUC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GUESS WHAT I'M SAYING IS, IS THAT IN AND OVERALL IN THIS FEE FOR SERVICE, SO I NEED A LUBE JOB, DO I HAVE TO GO DOWN TO YOU FOR THE LUBE JOB, OR CAN I GO DOWN THE STREET FOR 39.9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F YOU'RE WITHIN I.S.D.'S FLEET, YOU DON'T HAVE YOUR OWN STAFF OR YOU DON'T HAVE YOUR OWN CONTRACT, YOU NEED TO COME TO I.S.D. FOR THE LUBE JO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BUT NOT FOR THE CAR WAS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NOW, I DON'T KNOW WHAT A LUBE JOB COSTS, I JUST SORT OF READ SIGNS AS I DRIVE ALONG, BUT THERE IS A 40% MARKUP ON THE LUBE JO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AND SO WE'RE ONLY GOING TO PAY THEM WHATEVER THAT HOURLY RATE IS, WHETHER IT TAKES THEM ONE HOUR OR 16 HOURS TO DO THE LUBE JOB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YOU CHARGE THE DEPARTMENT THE ONE HOUR OR THE 16 HOURS FOR THAT WORK PLUS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T A CERTAIN POINT IN TIME, DEPARTMENTS ARE GOING TO BE A LITTLE BIT CONCERNED ABOUT THIS 40%. RIGHT? LIKE IF THEY -- SO AT THIS POINT IN TIME, THERE IS A MANDATE FOR THOSE DEPARTMENTS TO COME TO YOU FOR THESE REPAI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OTHER THAN, AS I INDICATED, OTHER THAN THOSE DEPARTMENTS WHO HAVE THEIR OWN MECHANICS OR THEIR OWN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LIKE THE SHERIFF'S DEPARTMENT AND SO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S -- SO THEN THIS PRICE IS GUARANTEED THAT YOU HAVE SO MUCH OF THAT FLEET. HOW MUCH OF THAT FLEET IS MANDATED TO COME TO YOU FOR THESE REPAI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M NOT SURE I UNDER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OW MANY CARS DO YOU HAVE UNDER YOUR JURISDICTION THAT HAVE A MANDATED RESPONSIBILITY TO UTILIZE I.S.D. REPAI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BELIEVE WE HAVE 3,7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3,7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WE HAVE 1,200 CARS OF YEAR-TO-DATE THAT WE HAVE NOT SEEN IN THE CONTRACT, THAT HAVE NOT COME IN THIS YEAR, AND WHEN HE SAYS THAT'S 93% OR IT'S 97%, THEY MAY HAVE COME IN IN THAT YEAR ONE TIME, AND IT MAY HAVE BEEN JUST FOR A LUBE, BUT WHAT WE'RE FINDING WHEN -- IN DOING THE CONTRACT IS THAT WHEN WE DO AN APPRAISAL ON A CAR TO FIX IT FOR A LUBE AND TUNE OR WHAT HAVE YOU, IT COMES IN AT $60, WELL, THE DEPARTMENT'LL COME BACK AND SAY, "WITH THAT 40% ON TOP OF IT, NOW I'M GOING TO HAVE TO PAY A HUNDRED, I'M GOING TO GO DOWN THE STREET AND GET IT DONE THERE." SO WHAT I'M SAY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WHAT HE IS SAYING IS THAT THEY CAN'T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THEY'RE DOING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HE SAYS THEY CAN'T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NO HE'S WRONG, BECAUSE THEY ARE DOING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WELL THAT'S, I'M JUST ASKING A SIMPLE QUESTION. SO SIR, YOU'RE SAYING -- HE'S SAYING THEY CAN DO THAT AND YOU'RE SAYING THEY CAN'T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M SAYING BY POLICY, THEY CANNOT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COME ON, BY POLI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DIDN'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HOW DOES IT WORK? I'M JUST TRYING TO UNDERSTAND. SO RIGHT NOW, ALL OF THE DEPARTMENT OF CHILDREN SERVICES CARS, ALL OF THE OTHER CARS COULD JUST GO AND GET ALL OF THIS, AND YOU -- THEY GET -- THEY CAN PAY FOR IT OUT OF THEIR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THEY DON'T HAVE TO COME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DEPARTMENTS FOR WHOM WE MAINTAIN THE FLEET ARE REQUIRED TO COME TO US TO HAVE THEIR CARS REPAIRED UNLESS THEY HAVE THEIR OWN MECHANICS OR THEIR OWN BOARD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WE ONLY HAVE 3,700 OF THOSE C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EXAC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ALL OF THEM ARE GOING TO COME TO THIS CONTRACT. IS THAT CORRECT? FOR THOSE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ASSUMING COMPLIANCE WITH THAT POLICY,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EVEN THOUGH THAT HAS NOT EVER HAPPENED IN THE PA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THINK IT'S HAPPENED AT AN ORDERS OF MAGNITUDE LEVEL. WE'VE GOTTEN 96% IN, WE'VE GOTTEN 93% THE SUBSEQUENT YEAR, SO AT A ORDER OF MAGNITUDE, I DO BELIEVE THAT HAPPE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UBRAWSKI:</w:t>
      </w:r>
      <w:r>
        <w:rPr>
          <w:rFonts w:eastAsia="MS Mincho;MS Gothic" w:cs="Courier New" w:ascii="Courier New" w:hAnsi="Courier New"/>
        </w:rPr>
        <w:t xml:space="preserve"> SIX MONTHS AGO WE HAD A DISCUSSION WITH THE BOARD AND WE ASKED THE CUSTOMERS THAT IF I.S.D. COULD BRING THEM IN, SO WE MADE A -- SO WITH THE FORMER MANAGER DIRECTOR, WE DECIDED TO BRING IN MEN ALSO WITH -- ALSO BRING IN MEN AND MAKE THEM -- FORCE THEM TO COME IN, SO THEY STARTED TO PUT THE PEOPLE ON EVERY LOCATION WE HAD AND FORCING THEM TO CALL IN. IN FACT, WE EVEN TRIED A APPOINTMENT SYSTEM, WHICH DIDN'T WORK, AND WE'VE BEEN TRYING THAT FOR SIX MONTHS, AND WE THOUGHT -- AND WE THOUGHT THAT WOULD BRING IN THE CARS. IT HAS NOT TO DATE. IT HAS NOT WORKED. THE CARS ARE STILL NOT COMING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THINK IT'S IMPORTANT TO POINT OUT THAT BOTH, UNDER THE CURRENT CONTRACT AND THE PROPOSED CONTRACT, THE VENDOR HAS RESPONSIBILITY FOR CALLING DEPARTMENTS AND SCHEDULING FOR -- THEM FOR THEIR PREVENTATIVE MAINTENANCE. P.C.A. WASN'T DOING THAT. I.S.D. STEPPED IN AND ASSISTED IN JANUARY IN MAKING THE CALLS TO VEHICLE COORDINATORS TO TRY TO GET THEM TO BRING THE CARS IN. ONE OF THE PROBLEMS WITH FIXED FEE IS THAT THEY'RE NOT INCENTIVIZED TO DO THAT BECAUSE THEY GET PAID WHETHER OR NOT THE CAR COMES IN. THEY GET PAID THEIR $1,500 FOR A SEDAN IF ONLY ZERO DOLLARS WORK WERE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I -- AND I CAN APPRECIATE THAT, I UNDERSTAND THAT. THAT'S WHY IN THIS INSTANCE, I'M TRYING TO FIGURE OUT, IN THIS FIXED FEE, WHICH SEEMS AS THOUGH IT WILL BE A GOOD THING FOR THE COUNTY UNDER THE WA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FEE FOR SERV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 WAY YOU'RE INTERPRETING IT, IS THAT THE ISSUE IS IS THAT WHAT IT'S TRULY GOING TO BE, BECAUSE THE REALITY IS, THIS CONTRACTOR DID NOT COME IN HERE FOR $264,000. THIS CONTRACTOR IS IN HERE FOR 5.3 PLUS, DEPENDING ON WHAT IT IS, AND I GUESS I'M TRYING TO UNDERSTAND HOW THIS ALL IS GOING TO WORK IF, IN FACT, UNDER THE OTHER PROVISION, YOU WEREN'T EVEN GETTING FULL COMPLIANCE. NOW, IT'S UNDER A -- THIS FEE-FOR-SERVICE -- I MEAN, BEFORE THEY WERE PAYING IT ANYWAY, RIGHT, AND THEY WEREN'T SHOWING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AT'S CORRECT, IN SOME CA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CARS NEED LUBE JOBS AND TH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NO, I UNDERST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GUESS I TRYING TO UNDERST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ERE WERE CASES WHERE A CAR DID NOT COME IN FOR REPAIR THAT THE VENDOR WAS PAID FULL BOARD FOR THAT EVEN THOUGH NO WORK WAS DONE. THERE WERE INSTANCES WHERE A CAR CAME IN FOR REPAIR AND 800 BUCKS WAS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IT'S JUST THAT IT SEEMS TO ME THAT THIS CONTRACT IS GOING TO BE 5.3 MILLION IN THE END, ONE WAY OR ANOTHER, WHETHER WE TOOK CARE OF 3,700 CARS OR 1,200 CARS BECAUSE AN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T THE NEW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NO. THE NEW CONTRACT, WE ONLY -- EXCEPT FOR THE $250,000 IN MANAGEMENT FEES WE ONLY PAID THE CONTRACTOR FOR ACTUAL HOURS OF REPAIR DONE. THEY GET NOTHING IF NO WORK WAS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AND SO IF THE CHILDREN SERVICES DEPARTMENT NOW HAVE JUST FOUND A GOOD DEAL ON LUBE JOBS DOWN THE STREET AND THE DEPARTMENT HEAD DECIDES THAT THAT'S WHERE HE'S GOING TO DO IT BECAUSE HE NEEDS TO SAVE MONEY TO DEAL WITH FOSTER CARE, WHATEVER HE WANTS TO DO AND DOESN'T WANT TO PAY THE 40%, WHAT ARE YOU GOING TO DO? WHAT JEOPARDY WOULD HE FACE NOW THAT ALL OF HIS CARS ARE GOING OVER TO THE CORNER FOR THEIR LUBE JO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WOULD INSTRUCT HIM THAT HE MUST COMPLY WITH BOARD POLICY, WHICH IS THAT YOU EITHER MUST HIRE YOUR OWN MECHANICS OR SEEK A PROPERLY-EXECUTED CONTRACT MECHANISM FROM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 BUT DON'T YOU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T'S A PROP A CONTRACT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UNDERSTAND THAT. BUT IT'S SORT OF A PROP A CONTRACT, THAT'S WHAT I'M TRYING TO UNDERSTAND, BUT IT'S A BETTER DEAL FOR HIM TO GO DOWN TO THE CORNER TO GET THAT LUBE JO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AND IF IT'S A BETTER DEAL HE'S ALLOWED -- HE OR SHE IS ALLOWED TO COME TO THE BOARD, HAVE THAT DEAL CONSUMMATED BY HAVING A PROPERLY-APPROVED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BUT I'M JUST SAYING, IF I'M THE DEPARTMENT HEAD, THAT'S WHY I'M TRYING TO UNDERSTAND THIS FIXED -- THIS CONTRACT, THERE IS NO INCENTIVE FOR ME AS A DEPARTMENT HEAD TO PAY YOU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ERE IS AN INCENTIVE TO PAY YOU -- TO PAY ME TO THE EXTENT THAT WE'RE MORE CONVENIENT, OR WE'RE MORE COST EFFECTIVE, I CERTAINLY WOULD AGREE WITH YOU THAT IF A DEPARTMENT HAD A MORE COST EFFECTIVE WAY TO ACQUIRE THEIR VEHICLE MAINTENANCE SERVICES THEY SHOULD PURSU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RE IS NOTHING, THERE IS NOTHING COST EFFECTIVE ABOUT A 40% ADMINISTRATIVE CO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CAN I SPEND A MOMENT ON THE 40%, 'CAUSE IT'S A LITTLE MISLEADING TO JUST CHARACTERIZE AS A 40% SURCHARGE. THIS CONTRACT IS UNIQUE VERSUS GOING DOWN TO A GAS STATION OR A REPAIR SHOP, BECAUSE THESE FOLKS RESIDE IN OUR FACILITIES FOR WHICH WE PAY THE MAINTENANCE. WE PAY THE UTILITY BILLS ASSOCIATED WITH THOSE FACILITIES. WE HAVE A FLEET SYSTEM THAT WE MAINTAIN THE PROGRAMMING COSTS AND THE COMPUTER COSTS ON THAT THEY WOULD OTHERWISE HAVE TO MAINTAIN. MUCH OF THAT 40% IS TO RECOVER THOSE COSTS FOR THAT INFRASTRUCTURE THAT WE'RE PROVIDING THE CONTRACTOR. THERE ARE CERTAINLY SOME COMPONENTS OF OVERHEAD IN THAT, BUT IF THEY WERE KNOW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M NOT OPPOSED -- I UNDERSTAND THAT CONCEPT. OKAY? I DON'T UNDERSTAND DAVID'S ORDER OF CONCEPT WHERE IF YOU GET A GRANT JUST BECAUSE THEY TOUCH IT, THEY GET 40% AND WE'RE GOING TO ARGUE THAT LATER. I UNDERSTAND YOU'RE PAYING UTILITIES AND THINGS OF THAT SORT, I THINK IT'S EXCESSIVE. I'M JUST SAYING, I'M SITTING HERE AS A DEPARTMENT HEAD. I'VE GOT 1,200 CARS. IT IS NOT ADVANTAGEOUS TO ME, UNDER YOUR -- THIS PROPOSAL, BECAUSE I DON'T -- YOU KNOW, IT'S A FEE FOR SERVICE. FEE FOR SERVICE, LET ME GO DOWN THE STREET. WHAT I'M SAYING IS THAT IN THE END, YOU SHOULD NOT GET AS MANY CARS AS YOU THINK YOU'RE GOING TO GET, AND THIS CONTRACT'S NOT GOING TO BE VERY LUCRATIVE FOR THE CONTRACTOR OR THE CONTRACTOR IS GOING TO START DOING SOMETHING THAT I THINK YOU'VE GOT DO HE'S GOT OVERHEAD TOO, HE'S GOT TO PAY THE MECHANICS, AND IF A LUBE JOB, HE DOESN'T HAVE ENOUGH LUBE JOBS, LET'S JUST TAKE A LOT LONGER TO DO LUBE JOBS AROUND HERE. I'M JUST -- THAT'S THE PART IT'S LEADING TO, BECAUSE I JUST -- I WOULD SAY IF I WERE A DEPARTMENT HEAD AND ALL YOU'RE GOING TO DO IS SAY, "NEXT TIME BRING YOUR CAR IN HERE AND DON'T DO THAT AGAIN," I'M SAYING I'M BETTER OFF WITH A 39.95 JO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LL, ONE, I'M NOT CONVINCED THAT YOU COULD GET IT CHEAPER, BECAUSE I DO BELIEVE THOSE COMPETITORS, WHAT'S IN OUR 40% RATE IS IN THEIR HOURLY RATE, BECAUSE THEY HAVE THEIR REPAIR SHOP THAT THEY HAVE TO PAY UTILITIES ON, THEY HAVE MAINTENANCE, THEY HAVE THEIR OWN ADMINISTRATIVE COSTS. BEYOND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LISTEN. A LUBE JOB IS A LUBE JOB, BUT WHEREVER IT GOES, IT'S COMPETITIVE. RIGHT? SO, I DON'T KNOW. WHAT DO THEY CHARGE FOR THEM? I THOUGHT I READ 39.9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T DEPEN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BUT LET'S SAY I COULD FIND ONE FOR 39.95. ARE YOU COMPETITIVE WITH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CAN'T ANSWER YOU HONESTLY SOMETHING AS NARROW AS A LUBE JOB. I KNOW THAT THE HOURS THAT THE CONTRACTOR IS ALLOWED TO CHARGE US FOR WORK IS GOVERNED BY A MOTOR VEHICLE TIME GUIDE WHICH IS STANDARD LISTING OF WHAT YOU CAN CHARGE FOR A PARTICULAR TYPE OF REPAIRS TIME THE RATES THAT THEY CHARGE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AT IS THAT? DO YOU KNOW? HE'S SITTING NEXT TO YOU, DO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HAT THE LUBE JOB COSTS ARE? DO YOU KNOW THE LU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ECAUSE THAT'S A THING YOU NEED REGULAR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THINK RANDY M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EY RANDY HOW MUCH? 5?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T'S 18 BUCKS. SO THEN IT IS CHEAPER TO COME HERE. IS THAT CORRECT? THAN THE 39.9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THINK THAT'S WHAT RANDY'S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EXCEPT THAT YOU CAN DO A LUBE JOB IN 10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NDY:</w:t>
      </w:r>
      <w:r>
        <w:rPr>
          <w:rFonts w:eastAsia="MS Mincho;MS Gothic" w:cs="Courier New" w:ascii="Courier New" w:hAnsi="Courier New"/>
        </w:rPr>
        <w:t xml:space="preserve"> NO, NO WE HA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E SAID A HALF HOU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NDY:</w:t>
      </w:r>
      <w:r>
        <w:rPr>
          <w:rFonts w:eastAsia="MS Mincho;MS Gothic" w:cs="Courier New" w:ascii="Courier New" w:hAnsi="Courier New"/>
        </w:rPr>
        <w:t xml:space="preserve"> WE HAVE LOST ALL -- WE HAVE AS MANAGEMENT OF THE CONTRACT FOR FIVE YEARS, NO AND THEY CAN GET -- THEY -- WE CHARGE JUST EXACTLY WHAT THEY CHARGE AND THEN WE PUT A 40% BECAUSE OF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BUT LET ME ADD, RIGHT NOW, WITH THEIR BID, IT WOULD BE $48 AN HOUR PLUS THE 40%, WHETHER OR NOT YOU BUY THE 40%. WITH THE PROPOSED CONTRACT, IT WOULD BE $38 AN HOUR, $37 AN HOUR, PLUS THE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ICH I CAN APPRECIATE. AND I CAN APPRECIATE THAT. MY ONLY CONCERN IS THAT, AGAIN, BECAUSE I'M THE DEPARTMENT OF CHILDREN SERVICES, I GOT TO PAY YOU 40% ABOVE THAT. OKAY? THE CONTRACTOR IS GOING TO HAVE TO FIND THE MONEY TO KEEP THE PERSONNEL THERE IN ORDER TO DO THAT, SO SOMEWHERE ALONG THE WAY, THIS IS GOING TO BE MADE UP, AND THAT'S WHY I'M TRYING TO GET TO THIS POINT OF UNDERSTANDING HOW THIS IS GOING TO OPERATE. THE MANDATE IS JUST BECAUSE IT'S POLICY. THAT'S THE MANDATE. BUT AGAIN, IT DOESN'T PREVENT THE DEPARTMENT HEAD FROM SAYING, "I'M GOING TO GO DOWN THE STREET AND NEGOTIATE A BETTER DEAL FOR MYSELF.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ND INDEED, IF I MAY BE PERMITT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HAS -- IS HISTORICALLY ACCURATE, BECAUSE LAST AUGUST THERE WAS A MEMORANDUM THAT WENT OUT FROM THE THEN DIRECTOR OF I.S.D. TO ALL THE DEPARTMENTS, "BRING YOUR CARS IN," AND IT DIDN'T HAPPEN. SO, I MEAN, YOUR SCENARIO IS A VERY REAL HISTORICAL SCENARIO. THE GRAPHS THAT WE PASSED OUT BASICALLY SHOW OUR ACTUAL RECORDS IN TERMS OF THE VARIOUS PROPOR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SO I GUESS IN THE LONG RUN, DAVID, I GUESS THE QUESTION THIS I'M ASKING IS THAT THIS SOUNDS LIKE A GOOD DEAL AT THE BEGINNING, BECAUSE WE'RE GOING TO GET CHARGED FOR AND A LOWER RATE FOR WHAT WE ACTUALLY USE. THE ISSUE IS, IS IT GOING TO BE UTILIZED? AND SO CONSEQUENTLY, WITH THE 40%, I MEAN, UNLESS -- I DON'T KNOW WHAT THE STANDARD FIGURES ARE AND I DON'T KNOW WHAT THE TIME FRAMES ARE TO CARRY OUT THIS WORK, IS THAT IT LOOKS LIKE IT'S GOING TO BE A BETTER DEAL, OR ARE THE END ARE WE GOING TO BE PAYING THE $5,391 FOR LESS CARS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5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Y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ELL, YOU'RE ONLY GOING TO PAY FOR WHAT THEY ACTUALLY PERFORM. THE QUESTION I THINK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THE POINT IS IS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ELL THE QUESTION MAY BE ONE FOR THE VENDOR, AS HOW ARE THEY GOING TO STAY IN BUSINESS IF THEY SIGN THIS AGREEMENT AND DON'T GET THE BUSINESS. THAT SEEMS TO BE WHERE YOU'RE GOING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 WHICH IS THE FOLLOW-UP QUESTIONS THAT WE'RE DOING, BECAUSE AND THIS IS WHERE THIS GENTLEMAN IN THE CENTER SAID THAT THERE'S THIS ANNUAL RENEGOTIATIONS. YOUR LETTER SAYS THAT IS NOT THE CASE, WHICH ALSO A CLARIFICATION I WANTED TO MAKE. SO THERE IS NO RENEGOTIATIONS. THIS IS A STANDARD AND THIS IS FIVE YEARS. IS THAT CORRECT? THERE'S A COST OF LIVING, IS WHAT IS IN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ERE'S A COST OF LIVING INCREASE IN YEAR FOUR AND FIVE FOR THE HOURLY RATES ON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THERE'S NO ANNUAL NEGOTIATED AMOU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I THINK WHAT HE'S REFERENCING, WHICH HE ALSO REFERENCED AT THE PROTEST PANEL WHO DEALT WITH THE ISSUE, IS THAT I.S.D. WANTED TO RESERVE THE RIGHT TO CHANGE ITS COST ACCOUNTING METHOD FOR THOSE INFRASTRUCTURE COSTS SUCH AS THE MAINTENANCE AND UTILITIES. AND RATHER THAN HAVING A 40% SURCHARGE, DIRECTLY CHARGING THOSE TO THE CONTRACTOR INSTEAD AND HAVING THEM ADJUST THE RATES TO REFLECT THE COST. SO IT WOULD BE -- THOSE COSTS WOULD BE COVERED IN AN HOURLY RATE RATHER THAN A SURCHARGE AMOUNT. THAT'S SOLELY AT OUR OPTION, SHOULD WE DECIDE TO DO IT, AND IT'S MERELY A COST-ACCOUNTING CHAN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JUST UTIL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UTILITIES, MAINTENANCE, FLEET SYSTEM CO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YOU JUST SAID THAT WAS PART OF YOUR 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T IS PART OF MY 40%, WHICH WE'VE HAD AN INCREDIBLY DIFFICULT PROBLEM MARKETING, AS YOU CAN IMAGINE. WE'VE ATTEMPTED WITH CUSTOMERS TO TAKE PIE CHARTS OUT, TO SHOW THEM WHAT THE COMPONENTS OF THAT INDIRECT CHARGE ARE. WHAT HAPPENS IS VEHICLE COORDINATORS CHANGE, SO EDUCATION THAT WE LEFT WITH ONE ABATES AND THEN WE HAVE A NEW ONE. SO SINCE WE VIEW THOSE AS TRULY COSTS ASSOCIATED WITH RUNNING AN AUTOMOTIVE BUSINESS AS OPPOSED TO OVERHEAD, WE WANTED THE OPTION TO TREAT AS THOSE AUTOMOTIVE COSTS, CHARGE THEM TO THE CONTRACTOR, AND IF WE EXERCISE THAT OPTION TO HAVE THEM, INCORPORATE THEM IN THEIR RA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YOU KNOW, SOMETHING LIKE UTILITIES ARE PRETTY FIXED, FOR THE MOST PART. I MEAN, FOR THE MOST P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THEY VARY ON SHOP HOURS AND HOW MANY DRILL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BUT AT THE SAME TIME, THAT'S NOT A NEGOTIATED AMOUNT, I MEAN IF YOU'RE GOING TO PASS ON THE COS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T'S READILY ESTIMAT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YES, SO IT WOULD BE AN ESTIMATED AMOUNT, BUT IT'S NOT A RENEGOTI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NO, THEIR HOURLY RATES THAT THEY CHARGE US FOR REPAIR SERVICES ARE FIXED FOR THE FIRST THREE YEARS. PROTEST PANELS INCLUDED THAT. THEY MAY BE ADJUSTED FOR COLORS IN YEARS FOUR AND FI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AND SO, JUST SO THAT I UNDERSTAND, IS THAT, AGAIN, IN THIS SITUATION, ALL THAT THE CONTRACTOR IS AGREED AT THIS POINT IN TIME, IN THIS CONTRACT, IT'S NOT $5.3 MILLION IT IS ONLY 200 AND -- WHAT WAS IT, 64,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IS ABSOLUTELY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SO WE WILL BE SIGNING A CONTRACT THAT SAY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OU'LL BE SIGNING A CONTRACT THAT SAYS THEY ONLY RECEIVE PAYMENTS FOR SERVICES THEY ACTUALLY PERFORM AT HOURLY RATES OF APPROXIMATELY $38. THEY'LL GET A FIXED FEE AMOUNT, ONE TWELFTH A MONTH FOR THE 200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NOWHERE IN THERE DOES IT SAY THAT THEY'RE GETTING A $5.3MILLION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A MATTER OF FACT, IT SAYS QUITE THE CONTRARY. IT SAYS YOU RECOGNIZE THAT THERE IS NO GUARANTEED VOLUME IN TERMS OF SERVICE HOURS OR FLEET SIZE ASSOCIATED WITH THIS CONTRACT. AND IT BECOMES CRITICALLY IMPORTANT WITH POTENTIAL DOWNSIZING IN FLEET BECAUSE OF BUDGET PROBLEMS, BECAUSE SOME DEPARTMENTS WHO BUY NEW CARS WANT THEM PAID BY WARRANTY RATHER THAN PAYING FROM A REPAIR SHOP, WHICH THEY'RE ALLOWED TO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I THINK IT JUST BEGS THE QUESTION OF WHO IS ACCEPTING THIS CONTRACT AND SO ON AS TO WHETHER, IN FACT, WE ARE GOING TO -- THAT THERE IS GOING TO BE A BENEFIT OR, IN THE LONG RUN, THERE WON'T. AS A DEPARTMENT HEAD, I THINK IT WOULD BE A TREMENDOUS BENEFIT TO LOOK FOR THE BEST DEAL POSSIBLE. WHETHER IT'S CONVENIENT OR NOT, I DON'T KNOW THAT. I MEAN IT CERTAINLY IS CONVENIENT FOR ME RIGHT NOW, BUT THAT'S A DIFFERENT ISSUE, BUT I DID WANT TO HAVE A BETTER UNDERSTANDING OF WHAT YOU WERE CONSIDERING A FIXED COST AND CLARIFICATION OF SOME OF THE CONTRACT PROVISIONS THAT YOU WERE TALKING ABOUT, AS WELL AS WHAT WE ARE AGREEING TO HERE, AND WHAT WE ARE AGREEING TO HERE AT THIS POINT IN TIME IS ONLY A FIXED RATE, NOT ON ANY NUMBER OF CARS, JUST A FIXED RATE FOR THE WORK THAT THEY DO AND A CONTRACT THAT SAYS THAT YOU WILL GET $264,000 AS YOUR FIXED MANAGEMENT FEE. NOW, I JUST WANT TO GET A CLARIFICATION THAT THAT'S ALL I'M APPROV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JUST A COUPLE QUESTIONS. ONE, AS I REMEMBER, A NUMBER OF YEARS AGO, I'M TRYING TO THINK OF THE NAME OF THE COMPANY, BUT WE HAD THIS CONTRACT UNDER ONE CONTRACT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HOLMES AND NAR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HOLMES AND NAR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AH, 19 -- 198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ON'T KNOW IF YOU WERE HERE THEN, BUT OBVIOUSLY WE RAN INTO SOME PROBLEMS AS IT RELATED BETWEEN THE NORMAL DEPARTMENTS AND THE PUBLIC SAFETY DEPARTMENTS AND ALL THOSE KINDS OF ISSUES, AND THAT WAS ONE OF THE REASONS FOR BREAKING UP THE CONTRACT. SO I JUST -- THE QUESTION I HAVE IS THEN THIS IS UNIQUE BECAUSE WE'RE GOING BACK TO THAT SAME CONCEPT THAT WE GOT IN WITH HOLMES AND NARVER, ANOTHER WORLD-WIDE, YOU KNOW, COMPANY KIND OF A SITUATION. WAS ANY THOUGHT GIVEN TO THAT OR THE DIFFICULTIES WE HAD WITH THAT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HOLMES AND NARVER WAS ACTUALLY PAID ON A MILEAGE BASIS. THEY GOT PAID STRICTLY BY THE NUMBER OF MILES A CAR DROVE. I'M REMEMBERING BACK NOW TO 1988, BUT THAT'S BECAUSE AT THAT TIME IT INCLUDED FUEL COSTS. THEY HAD FINANCIAL DIFFICULTIES. I DON'T KNOW WHETHER OR NOT THEY WERE RELATED TO THE CONTRACT OR NOT. I DO KNOW THAT JOHNSONS CONTROLS IS AN $18 BILLION COMPANY. THEY HAVE SEVERAL EXISTING FLEET CONTRACTS THAT ARE IN EXCESS OF $500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ON'T QUESTION THE SIZE AND SCOPE OF THE COMPANY. I MEAN I THINK WE HAVE TWO ISSUES HERE. ONE IS THIS COMPANY WENT THROUGH THE APPEAL PROCESS AND THE APPEAL WAS DENIED, AND, YOU KNOW, SO BE IT. I MEAN, THAT'S THE CLEAN CUT. THE SECOND SIDE OF THIS ARE THE QUESTIONS THAT IT RAISED, THAT WAS RAISED BY ALL OF US HERE IN EVALUATING THE PROCESS ITSELF SEPARATE FROM THEIR APPEAL. THEIR APPEAL WAS DONE, AND OBVIOUSLY ONE OF THE ORIGINAL THINGS, AND I THINK I'VE TALKED TO YOU OR SOME MEMBER OF YOUR STAFF ABOUT THE ISSUE OF AWARDING TO ONE COMPANY, BECAUSE AS I REMEMBER IT WE REALLY HAD SOME VERY, VERY DIFFICULT TIMES. SO IT'S NOT THE MATTER THAT JOHNSON CONTROLS IS NOT A LARGE COMPANY OR CAN'T HANDLE IT, IT'S JUST THE IDEA OF OUR VULNERABILITY AS A COUNTY HAVING EVERYTHING UNDER ONE ROOF, IN ESSENCE, AND THE FACT IS THAT HISTORICALLY, IF YOU LOOK BACK THE, YOU KNOW, THE DEPARTMENTS, YOU KNOW, WANTING TO DO SOMETHING ON THEIR OWN OR, YOU KNOW, TO GO OUT FOR THAT MINOR MAINTENANCE SO THEY DON'T HAVE TO PAY THE RATES THAT WE CHARGE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YEAH I KNOW IN 1996, I BELIEVE A BACKUP CONTRACT WAS SIGNED WITH J.C.I. JUST IN THE EVENT THAT, AT THE TIME, M.P.R. EXPERIENCED DIFFICULTIES. SOMETHING LIKE THAT MAY BE SOMETHING WE SHOULD LOOK INTO. I AM COMFORTED BY THE FACT THAT J.C.I. HAS BEEN AROUND FOREVER AND HAS BEEN STABLE, AND I'M ALSO COMFORTED BY THE FACT THAT ALTHOUGH THEY ARE JUST CHARGING US $37 AN HOUR, THAT IS ABOUT A 17-DOLLAR MARGIN ON THEIR AVERAGE MECHANIC AND EMPLOYEE BENEFIT RATE, SO THEY'RE WORKING WITH ABOUT A 17-BUCK MARGIN PER HOU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HAVE WE EVER INVESTIGATED THE POSSIBILITY OF THE DEPARTMENTS BEING ABLE TO USE THE OPEN MARKET FOR MINOR MAINTENANCE LIKE OIL CHANGES, WHEEL ROTATIONS, THOSE KIND OF TH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 LOOKED AT THAT. I THINK THERE'S A LOT OF THINGS THAT ARE APPEALING ABOUT THAT, BOTH IN TERMS OF COST AND IN TERMS OF TIME ON THE ROAD FOR THE PERSON WHO'S GOT TO DRIVE THE CAR TO ONE OF OUR LOCATIONS VERSUS MAYBE THE JIFFY LUBE THAT'S NEXT DOOR. WE WEREN'T READY TO BITE THAT BULLET YET BECAUSE WE NEEDED TO STRENGTHEN OUR CENTRALIZED VEHICLE MAINTENANCE RECORDS IN TERMS OF TIMELY UPDATE ON WHEN THE BRAKE INSPECTIONS, OIL CHANGES, AND THAT TYPE OF STUFF WERE DONE. I DO THINK IN THE FUTURE IT'S SOMETHING THAT WE WOULD LOOK AT AGGRESSIV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AGAIN, GOING BACK TO MY EARLIER QUESTION, I THINK WE GOT CUT OFF THERE, WHY YOU DIDN'T USE THE HISTORICAL DATA VERSUS THE 4,000 VEHICLES, OR, YOU KNOW, WHATEVER THAT NUMBER, 3,700 OR 45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 REALLY DID USE THE ACCURATE VEHICLE COUNT, THE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NOT SO MUCH THE PHYSICAL COUNT OF THE VEHICLES WE HAVE IN STOCK, BUT, I MEAN, THE ACTUAL USAGE OF THE VEND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HY WE DIDN'T TELL THE VENDORS HOW MANY REPAIR HOURS WE EXPECTED TO RECEIVE, IS THAT THE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BECAUSE YOU COMPARE IT ON THE ONE HAND NUMBER OF VEHICLES VERSUS THEN SO MUCH DOLLARS PER HOURS OF MAINTENANCE, OR AND IT SEEMED LIKE A, YOU KNOW, A DIFFERENT KIND OF AN EVALU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 -- SINCE THE CONTRACT GUARANTEED NO VOLUME OF BUSINESS AND BECAUSE I BELIEVE THAT THERE ARE A LOT OF ENVIRONMENTAL REASONS THAT MAY CAUSE BUSINESS TO DROP, THIS CHANGES IN VEHICLE TECHNOLOGY LENGTHENS REPAIR CYCLES AND WE'RE CHANGING OUR FLEET OUT ABOUT EVERY 7 YEARS, SO MAINTENANCE IS BECOMING LESS AND LESS OF A REQUIREMENT. WE DIDN'T WANT TO, IN ANY WAY SHAPE OR FORM ESTABLISH ANY KIND OF ASSUMPTION THAT'S A GUARANTEE OF A VOLUME, AND ALL THE VENDORS AT THE VENDORS' CONFERENCE, AT THE WALK-THROUGH AND THE R.F.P. WERE CLEARLY TOLD THAT THIS IS A PAY AS YOU GO, YOU'RE NOT GUARANTEED ANY LEVEL OF BUSINESS CONTRACT, AND WE THINK THAT'S JUST IN THE BEST INTERESTS OF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IN OTHER WORDS, THE NEW VENDOR SHOULD THEY BE AWARDED WOULD JUST GET PAID FOR WHAT THEY DO AND NO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O THE EXTENT THAT THEY'RE COMPETITIVE, TO THE EXTENT THAT THEY FOLLOW THE PROVISIONS OF THE CONTRACT THAT REQUIRE THEM TO CONTACT THE DEPARTMENTS TO SCHEDULE THE MAINTENANCE AND THEN ESCALATE IT IF NOT. WHEN THEY DO ALL THOSE THINGS, THEY HAVE A GREATER CHANCE OF BEING SUCCESSFUL BECAUSE THEY'LL DRIVE BUSINESS UP. IF THEY'RE NOT SUCCESSFUL, THEY'LL HAVE LESS HOURS, BUT AT LEAST WE WON'T PAY FOR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JUST WANTED TO ASK ONE QUESTION. THEY INDICATED THAT THEY ONLY HIRED CERTIFIED MECHANICS. WHAT IMPLICATION DOES THAT HAVE FOR THE PRESENT WORK CREW BEC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MY UNDERSTANDING IS FROM J.C.I. IS THAT THEY'RE GIVING ALL THE CURRENT MECHANICS A 90-DAY TRANSITION PERIOD TO GET THEIR CERTIFI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Y WILL GIVE THEM TIME OFF TO GET THOSE CERTIFICATIONS, AND TO ASSIST THEM GET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DON'T KNOW, IT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MEAN, BECAUSE, I -- W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WOULD ASK THEM TO SPEAK TO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PERCENTAGE DO WE HAVE OF CERTIFIED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ITH P.C. 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I DON'T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100 PERC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EY'RE ALL CERTIFI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LL IN THAT CASE IT SHOULD BE EAS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I SEE, I WAS UNDERSTANDING THAT THEY -- THAT P.C.A. DID NOT HAVE -- ALL OF THEM WERE NOT CERTIFIED. OKAY, ALL RIGHT, SO THAT'S NOT GOING TO PREVENT -- BE A PROBLEM FOR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SEE. ARE THERE ANY OTHER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HAVE A COUPLE OF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TO REPEAT, HOW DID THE I.S.D. DETERMINE THE NUMBER OF -- ACCURATE NUMBER OF VEHICLES IN THE FLE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WE HAVE A SYSTEM THAT LIST EVERY SINGLE VEHICLE. IT'S JUST EMPIRICAL DAT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HAT DISCRETION WILL THE DEPARTMENTS HAVE IN GETTING VEHICLES SERVICED BY REPAIR SHOPS OUTSIDE OF THE CONTRACTED VEND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AGAIN, AS I INDICATED EARLIER, OTHER THAN GETTING THEIR OWN BOARD-APPROVED CONTRACT OR HIRING THEIR OWN STAFF, SINCE THIS IS A PROP A CONTRACT, THEN THEY WOULD HAVE TO COME TO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ISSUE OF GHOST FLE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THE ISSUE OF W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HOST NUMBER OF CARS? CARS THAT WERE NOT BEING SERVIC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E LAMBERTSON:</w:t>
      </w:r>
      <w:r>
        <w:rPr>
          <w:rFonts w:eastAsia="MS Mincho;MS Gothic" w:cs="Courier New" w:ascii="Courier New" w:hAnsi="Courier New"/>
        </w:rPr>
        <w:t xml:space="preserve"> OKAY. I BELIEVE THAT THERE ARE SOME CARS THAT ARE PROBABLY NOT BEING SERVICED. WE SHOWED THAT, AS I INDICATED EARLIER, THAT 96% CAME IN IN 2001, 93% IN 200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OTHER QUESTIONS? ALL RIGHT. IS THE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EX CHAVES:</w:t>
      </w:r>
      <w:r>
        <w:rPr>
          <w:rFonts w:eastAsia="MS Mincho;MS Gothic" w:cs="Courier New" w:ascii="Courier New" w:hAnsi="Courier New"/>
        </w:rPr>
        <w:t xml:space="preserve"> THAT IS REALLY MISLEADING, 95%, THAT'S NOT TR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AS THERE -- DID YOU HAVE -- YOU DIDN'T GET AN OPPORTUNITY TO SPEAK YES, AND MR. CHAVES, DID YOU WISH TO SPEAK? OKAY. DID YOU WISH TO SPEAK? OKAY. ALL RIGHT.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NDA AMPARA:</w:t>
      </w:r>
      <w:r>
        <w:rPr>
          <w:rFonts w:eastAsia="MS Mincho;MS Gothic" w:cs="Courier New" w:ascii="Courier New" w:hAnsi="Courier New"/>
        </w:rPr>
        <w:t xml:space="preserve"> MY NAME IS LINDA AMPARA, AND I'M WITH THE MACHINIST UNION, AND I AM THE BUSINESS AGENT FOR A 9471186, AND THESE ARE MY MEMBERS OVER HERE. I HEAR JOHNSON CONTROL IS GOING TO TAKE OVER A CONTRACT, AND I'M WONDERING IF THEY'RE GOING TO OFFER ANOTHER UNION CONTRACT WITH THAT. ALSO, BY JOHNSON CONTROL TAKING OVER THIS CONTRACT, ARE THEY GOING TO KEEP THE WAGES THE SAME AS THEY ARE NOW, BECAUSE I'M NOT HEARING THAT. IT SEEMS LIKE THEY'RE GOING TO BE WORKING OUT A PIECEWORK, IF YOU ASK ME. ESPECIALLY IF YOU CAN'T GUARANTEE THE AMOUNT OF CARS. WE WORKED HARD FOR THIS ORGANIZATION TO GET THIS CONTRACT, AND YOU'RE SITTING HERE SPEAKING ABOUT THIS CONTRACT, THIS CONTRACT, THAT CONTRACT, BUT IT SEEMS LIKE OUR CONTRACT IS JUST STEPPED ON. NOBODY'S REALLY TAKING THAT INTO CONSIDERATION. WE HAD -- WE HAD TO DOT OUR I'S AND CROSS OUR T'S AND MAKE SURE THAT OUR EMPLOYEES -- OUR EMPLOYEES WHO ARE -- WERE BENEFITED BY THIS CONTRACT. THEY'RE THE ONES WHO ARE ULTIMATELY GOING TO BE AFFECTED BY THIS TAKEOVER AT JOHNSON. WE'VE BEEN WORKING WITH P.C.A. AND WE HAVE A CONTRACT. IT'S NOT THE BEST CONTRACT IN THE WORLD. IF YOU THINK THEY MAKE THAT MUCH MONEY, THEY DON'T. FROM WHAT I UNDERSTAND, YOU'RE GOING TO WORK OFF THE LIVING WAGE ORDINANCE. WELL, THAT'S GOING TO BRING OUR MEMBERS DOWN AT LEAST $4 IN PAY. THEY'RE -- AS FAR AS I KNOW, THE CONTRACTS ON THEIR MORTGAGES ARE GOING TO REMAIN THE SAME, THEY'RE GOING TO HAVE THE SAME HOUSE PAYMENTS, THEY'RE GOING TO HAVE THE SAME CAR PAYMENTS. THE COST OF LIVING IS NOT, YOU KNOW, IT'S GOING TO AFFECT THEM ALL THE WAY AROUND. THEY HAVE A BUDGET, THEY'RE GOING TO BE WORKING ON THIS BUDGET, AND IT'S GOING TO GO DOWN. THEY PROBABLY HAVE TO TAKE ON TWO JOBS, AND THAT'S GOING TO AFFECT THEIR FAMILIES. AND I THINK THIS IS THE MAIN ISSUE HERE, AND NOBODY SEEMS TO BE ADDRESSING THAT AT ALL. ARE THE MEN THAT ARE SITTING OVER THERE THAT ARE GOING TO BE AFFECTED BY THIS CONTRACT, THAT IF WE DON'T HAVE OUR CONTRACT WITH P.C.A. FOR THE MACHINIST UNION, IS JOHNSON CONTROL GOING TO TAKE OVER THIS CONTRACT? THEY'RE NOT EVEN -- I CAN TELL YOU THAT SOME OF THESE -- MY MEMBERS HAVE WORKED FOR JOHNSON CONTROL. THEY CAME OVER TO P.C.A. BECAUSE THEY WERE OFFERING MORE MONEY BECAUSE WE HAVE A CONTRACT. THE BENEFITS. ARE THEY GOING TO GIVE PAID VACATION? SICK LEAVE? JURY DUTY? COST OF LIVING RAISES A ON, YOU KNOW, ON A ANNUAL BASIS. IT SAYS HERE YOU'RE GOING TO LOOK AT THIS -- YOU'RE NOT GOING TO GIVE ANYTHING FOR AT LEAST THREE YEARS. THIS CONTRACT IS NOT GOING TO CHANGE AT LEAST FOR THREE YEARS, SO HOW CAN THEY EVEN ESTIMATE ANYTHING WITHIN THAT TIME? THERE'S NOT GOING TO BE ANY COST OF LIVING RAISES UNTIL AFTER THAT. SO MY MAIN CONCERN HERE IS THE CONTRACT THAT WE HAVE AND THIS -- IF YOU JUST IGNORE THE CONTRACT THAT WE HAVE WITH OUR MEMBERS, THEN IT MIGHT START A TREND IN OTHER COMPANIES JUST IGNORING THE CONTRACTS AND GOING WITH THE LOWEST BIDDER. YOU ACTUALLY DO GET WHAT YOU PAY FOR. THESE ARE SKILLED MECHANICS. THIS IS A POSITION THAT NOBODY WANTS TO DO AND NOBODY WANTS TO TAKE, AND YOU ACTUALLY DO GET WHAT YOU PAY FOR. I DON'T KNOW HOW YOU CAN HAVE THEM ON LIKE A PIECEWORK BASIS TO SAY THEY'RE GOING TO GET PAID BY THIS AMOUNT OF CARS, BECAUSE IF THEY DON'T GET PAID FOR THE AMOUNT OF CARS THAT DON'T COME IN, THAT MEANS A MAN IS OUT OF WORK, SO WE'RE HOPING THAT YOU'LL STAY WITH P.C.A. WE'RE WORKING WITH P.C.A., AND WE WANT GOOD WAGES AND BENEFITS AND EVERYTHING THAT'S AVAILABLE TO THEM SO THEY CAN MAKE A DECENT LIVING, NOT A WONDERFUL LIVING. OUR AVERAGE IS, LIKE, 10.50, $11, SOME OF THEM MAKE $15, 20 -- $15 TO $18, BUT THIS IS NOT AN OUTLANDISH AMOUNT OF PAY FOR ANY MECHANIC. SO WE WANT TO KEEP THAT INTACT. SO WE'RE HOPING THAT YOU'LL LOOK AT THIS AND TREAT IT WITH MS. MOLINA, SUPERVISOR MOLINA'S BROUGHT TO YOUR ATTENTION THAT THESE COSTS ARE NOT TRUE. I DON'T BELIEVE THEY CAN BE TRUE. I DON'T THINK THEY CAN REMAIN LIKE THAT, BECAUSE IT EVEN SAYS HERE THAT THEY WILL ESTIMATE COSTS -- CONTRACT COSTS OF SUBJECT TO CHANGE BASED ON THE ACTUAL WORKLOAD. WHAT DOES THAT DO FOR THE WORK -- WORKING PERSON? WHAT DOES THAT DO FOR THE WORKER? TODAY, YOU WORK AND TOMORROW YOU DON'T. HOW DO YOU DEVELOP A BUDGET ON THAT? THAT'S MY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NDA AMPARA:</w:t>
      </w:r>
      <w:r>
        <w:rPr>
          <w:rFonts w:eastAsia="MS Mincho;MS Gothic" w:cs="Courier New" w:ascii="Courier New" w:hAnsi="Courier New"/>
        </w:rPr>
        <w:t xml:space="preserve"> YOU'RE WELC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S THE DEPARTMENT GOING TO RESPOND? I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N THE DEPARTMENT RESP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THE ISSUE HERE I THINK, THE ONLY CHOICE, YOU KNOW, IF THERE ARE UNANSWERED QUESTIONS THAT THE BOARD FELT YOU CAN RE-BID IT, YOU CERTAINLY COULDN'T JUMP DOWN TO P.C.A. BECAUSE THEY WERE LIKE THE FOURTH BIDDER OR SOMETHING LIKE THAT. I MEAN, IF THAT WAS THE ISSUE, AND THEY APPEALED AND THEY LOST. I MEAN, THE ONLY OPTION BEFORE US WOULD BE A RE-BID BECAUSE OTHERWISE YOU'D HAVE TO GO TO THE SECOND LOW BIDDER, THE THIRD LOW BIDDER BEFORE YOU GOT P.C.A.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CORRECT. THAT'S CORRECT. WELL YOU CAN ORDER A RE-BID, BUT TYPICALLY YOU WOULD GO TO THE NEXT LOWER BIDDER IF YOU FOUND THEM NONRESPONSI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F I MAY MAKE, IF I MAY ONE MORE MOMENT, OUR PURPOSE HERE TODAY IS TO SUGGEST THAT, I DON'T KNOW THAT THERE'S ENOUGH STUDY. I HEARD THAT THERE ARE A LOT OF "I DON'T KNOW" ANSWERS. THE ONLY THING WE HAVE IS INFORMATION THAT WE HAVE, AND IT'S OBVIOUSLY CONFLICTING WITH OTHER INFORMATION. I THINK IT BEHOOVES US ALL TO SPEND THE TIME NECESSARY TO PROPERLY STUDY THIS BEFORE WE JUMP OFF THIS CLI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I DON'T THINK -- MY COMMENT WAS NOT REFLECTIVE THAT JOHNSON CONTROLS WASN'T RESPONSIVE. MY QUESTION -- MY COMMENT WAS, AS IT RELATES TO A RE-BID, WAS THERE'S STILL ENOUGH UNANSWERED QUESTIONS TO RE-BID IT. IT HAS NOTHING TO DO WITH JOHNSON CONTRO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IT'S UP TO THE BOARD. I MEAN, THE OTHER OPTION WOULD BE JUST TO RE-BID. I DON'T KNOW IF THERE'S ANY SUPPORT FOR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 MOTION AT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IS THAT FOR, STAFF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M GOING TO MOVE THE STAFF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SECOND? THERE'S A SECOND. IT'S MOVED BY YAROSLAVSKY, SECONDED BY ANTONOVICH. DO YOU WANT TO CALL THE ROLL? WELL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SUPERVISOR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E MOTION CARRIES WITH SUPERVISOR MOLINA AND SUPERVISOR KNABE VOTING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AN I JUST ASK MR. FORTNER TO SEND THE CONTRACT TO US WHEN THAT IS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MEONE COULD HAVE MOVED A SUBSTITUTE MOTION TO SEND IT BACK OUT TO BID. WHY DIDN'T YOU MOVE THE SUBSTITUTE MOTION? DO YOU WANT TO RECONSIDER? [ INDISCERN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OVE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YOU MOVED TO RECONSI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N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OKAY, THAT'S WHAT I THOUGHT, OKAY, BUT YOU VOTED NO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S NEX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DO YOU HAVE ANY OTHER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OSE ARE ALL MY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ONE MOVED TO RE-BI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UNDER -- UNDER -- SUPERVISOR MOLINA DID YOU -- YOU JUST FINISHED YOUR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AT ABOUT THE REPORT BACK ON THE LIBRARY THING? ARE YOU GOING TO DEAL WITH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GUESS WE COU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N THOSE C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Y HAVEN'T -- THEY MIGHT AS WELL, IF THEY HAVE THAT LIST. I HAVE NOT SEEN IT. I WAS ASKING EARLI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ALL RIGHT, WELL, THEN, WE JUST NEED TO SE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DO YOU HAVE IT? SHE HAS IT. OKAY. WELL I HAD NOT SEEN IT AS Y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RE GOING TO ASK EVERYONE WHO LEAVES THE BUILDING NOT TO LEAVE BY TEMPLE, BUT TO LEAVE BY GRAND, AND IS THERE -- IF THERE ARE PEOPLE WHOSE CARS ARE IN THE CATHEDRAL, WOULD YOU PLEASE COME UP AND WE'LL SPEAK TO YOU, WE'LL HAVE AN OFFICER SPEAK TO YOU. THERE IS AN ISSUE THAT WE'RE LOOKING AT AT THE -- THAT THEY'RE LOOKING AT AT THE CATHEDRAL. EVERYONE'S BEING ASKED TO MOVE TO THIS SIDE. IF THERE'S ANYONE -- DON'T GO TO YOUR CAR, YOU CAN'T GO TO YOUR CAR. IF YOUR CAR IS AT THE CATHEDRAL, COME UP HERE AND SPEAK TO HIM. EVERYONE IS OKAY IN HERE. JUST DON'T GO OUT -- WE WANT YOU TO GO OUT GRAND. THERE'S A PROBLEM AT THE CATHEDRAL. L.A.P.D. BOMB SQUAD IS TAKING CARE OF IT. ALL RIGHT. SUPERVISOR MOLINA HAS NOTHING FURTHER. I MOVE THAT WHEN WE ADJOURN TODAY, WE ADJOURN IN MEMORY OF FORMER ATLANTA MAYOR, MAYNARD HOLBROOKE JACKSON, AND HE PASSED AWAY AFTER SUFFERING A HEART ATTACK IN WASHINGTON ON MONDAY, JUNE 23RD. HE WAS 65. WE ALL -- MANY OF US NEW MAYNARD. WE KNEW HIM, OBVIOUSLY, AS THE FORMER MAYOR OF ATLANTA. I PERSONALLY HAVE CONVERSATIONS WITH HIM OVER THE YEARS. VERY RECENTLY, HE WAS CHAIRMAN OF THE DEMOCRATIC NATIONAL COMMITTEE VOTING RIGHTS INSTITUTE AND WAS VERY INVOLVED IN ELECTION REFORM. ALSO, HE HAD A RELATIONSHIP WITH THE COUNTY FROM TIME TO TIME IN TERMS OF HIS COMPANY, JACKSON SECURITIES, ON VARIOUS ISSUES THAT CAME BEFORE THE COUNTY, AND WE KNOW THAT HE WILL BE SO MISSED BECAUSE HE WAS VIBRANT AND SOMEONE THAT CERTAINLY CARED A GREAT DEAL ABOUT PEOPLE, CARED ABOUT MINORITY BUSINESS, CARED ABOUT ALL OF THOSE ISSUES OF GREAT CONCERN, AND WE JUST -- IT'S VERY HARD TO THINK ABOUT MAYNARD JACKSON NOT BEING WITH US, BUT WE WANT TO ADJOURN IN HIS MEMO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WANT TO SECOND THAT. AND I GOT TO KNOW HIM OVER THE YEARS AS WELL. HE DID SOME WORK WITH THE CITY, AS WELL AS THE COUNTY, AND HE WAS A GOOD MAYOR, HE DID A GREAT JOB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HE WA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S MAYOR OF ATLANTA AND CHANGED THE FACE OF THAT CITY, AND AN HISTORIC FIGURE IN THE POLITICS OF THE SOUTH AND THE POLITICS OF URBAN POLITICS IN THIS COUNTRY, AND IT'S A REAL LO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LSO, FREDDIE MEEKS, WHO PASSED AWAY ON JUNE 19TH, 2003 AT THE AGE OF 83. MR. MEEKS WAS AMONG 258 SAILORS WHO REFUSED TO RESUME LOADING MUNITION AT PORT CHICAGO NAVAL BASE NEAR CONCORDE DURING WORLD WAR II AFTER EXPLOSIONS DESTROYED TWO SHIPS AND KILLED 320 MEN. AND IT WAS THE DEADLIEST STATESIDE DISASTER OF WORLD WAR II. HE WAS AMONG 50 MEN WHO ULTIMATELY WERE CONVICTED OF MUTINY AND SENTENCED TO PRISON FOR A TERM AS LONG AS 15 YEARS. THEIR SENTENCES WERE LATER REDUCED, BUT THE MEN SPENT THE REST OF THEIR LIVES UNDER THE PALL OF INJUSTICE. ONLY MR. MEEKS SAW HIS HONOR RESTORED. HE WAS PARDONED BY PRESIDENT CLINTON IN 1999. THE BOARD OF SUPERVISORS HONORED FREDDIE MEEKS AT A BOARD MEETING A FEW MONTHS LATER. HE WAS A RESIDENT OF LOS ANGELES, SURVIVED BY HIS WIFE OF 62 YEARS, ELEANOR, A DAUGHTER, SHERYL JACKSON OF LOS ANGELES, AND TWO SONS, DARRELL AND BRIAN. AND MARY JENSEN WAS A YOUNG WOMAN WHO SUFFERED AND HAD BEEN ILL FOR 11 YEARS, WHO PASSED AWAY ON MAY 31ST AFTER A LONG STAY IN THE HOSPITAL. SHE WAS A LONG TIME RESIDENT OF DOMINGEZ HILLS AND IS SURVIVED BY HER HUSBAND, MIKE JENSEN AND TWO SONS. RALPH M. DAVIS, JR. WAS A LONG TIME RESIDENT OF THE SECOND DISTRICT AND FORMER 20-YEAR EMPLOYEE OF CHEVRON OIL REFINERY AND 7-YEAR EMPLOYEE OF HERTZ CORPORATION. HE'S SURVIVED BY HIS WIFE, CAROLYN DAVIS, DAUGHTERS ROCHELLE HESTER AND CHRISTINE ODUM, AND HIS SON, RALPH DAVIS III. AND JACQUELINE BLACK-PARKIN, SENIOR MENTAL HEALTH COUNSELOR, REGISTERED NURSE AND SUPERVISOR AT COMPTON MENTAL HEALTH CENTER IN THE CITY OF COMPTON. HER GUIDANCE OVER THE DAY REHABILITATION PROGRAM WAS VALUED GREATLY. SHE'S BEEN EMPLOYED WITH THE COUNTY SINCE MARCH, 1994, AND HER DEDICATED AND ENGAGING SMILE WILL BE MISSED. INGLEWOOD MOTORCYCLE OFFICER, WHO WAS KILLED THIS MORNING IN A TRAGIC ACCIDENT ON THE 60 FREEWAY WHILE ON DUTY, AND WE WILL PROVIDE THE NAME OF THE OFFICER LATER. ALL MEMBERS. AND RETIRED NURSE FOR KAISER, WALTER JAY PARKER. SHE'S ROBERT RYAN'S MOTHER-IN-LAW. THIS'LL BE ALL MEMBERS. SHE'S SURVIVED BY HER DAUGHTER, JOHANNA RYAN, FAME PARKER, AND SONS, TIMOTHY PARKER, WALTER PARKER AND JACOB PARKER, AND FIVE GRANDCHILDREN. SHE'S ROBERT RYAN'S MOTHER-IN-LAW. ALL MEMBERS ON THAT ONE. OKAY, LET'S SEE. WE HAVE -- ITEM 25. THAT WAS BEING HELD. WELL I WON'T CALL 25, I'LL LET SUPERVISOR KNABE CALL THAT ONE UP. ALL RIGHT YOU JUST HAVE AN AMENDMENT? OKAY. LET'S HAVE YOUR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MY -- IT'S ITEM 25. IT'S SUPERVISOR YAROSLAVSKY'S MOTION. I JUST AMEND IT TO STATE SENATOR KEVIN MURRAY RECENTLY INTRODUCED SENATE RESOLUTION SR-23. IT'S ALSO IN RESPONSE TO THE CITY OF ANGELES GOING AND ACQUIRING EL TORO MARINE CORPS AVIATION INFRASTRUCTURE IN ORANGE COUNTY. I WOULD MOVE THAT THE BOARD OF SUPERVISORS SUPPORT SR-23 AND DIRECT THE C.A.O. TO SEND CORRESPONDENCE TO THE 40 STATE SENATORS CALLING UPON THEM TO QUICKLY PASS THIS IMPORTANT RESOLUTION, THAT'D BE AMENDMENT -- AND I THINK SOMEONE ELSE IS HE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EN BEEK IS HERE TO -- ALLEN BEEK IS HERE TO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LEN BEEK:</w:t>
      </w:r>
      <w:r>
        <w:rPr>
          <w:rFonts w:eastAsia="MS Mincho;MS Gothic" w:cs="Courier New" w:ascii="Courier New" w:hAnsi="Courier New"/>
        </w:rPr>
        <w:t xml:space="preserve"> HONORABLE SUPERVISORS, MY NAME IS ALLEN BEEK, I AM FROM ORANGE COUNTY. THIS IS THE KIND OF POSITIVE AND CONSTRUCTIVE ACT OF GOVERNMENT THAT I THINK WE HEARD PRAYED FOR IN THE INVOCATION THIS MORNING AND OUR PRAYER IS BEING ANSWERED. WE CERTAINLY NEED THIS KIND OF HELP FROM LOS ANGELES COUNTY, AND I JUST WANT TO CONGRATULATE YOU ON WHAT YOU'RE DOING AND THANK YOU VERY MUCH. I'M IN SUPPORT OF THE 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TELL YOU WHAT SIR, YOU HAVE THE PATIENCE OF JOBE TO WAIT ALL DAY TO SAY THAT AND WE APPRECIATE I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M TELLING YOU THANK YOU VERY MU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AIT, WAIT, WAIT, I WANT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LEN BEEK:</w:t>
      </w:r>
      <w:r>
        <w:rPr>
          <w:rFonts w:eastAsia="MS Mincho;MS Gothic" w:cs="Courier New" w:ascii="Courier New" w:hAnsi="Courier New"/>
        </w:rPr>
        <w:t xml:space="preserve"> IT'S BEEN QUITE AN EDU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I'M SORRY,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JUST HAVE A PROBLEM IN THAT YOU HAVE YOU A COUNTY THAT HAS AN ELECTION PROCESS, THE VOTERS INDICATE A WILL TO NOT DEVELOP AN AIRPORT, BE IT RIGHT OR WRONG, AND THAT WAS THEIR DESIRE. THEY LIVE IN THAT AREA, THEY PAY TAXES IN THAT AREA, AND THEN THEY HAVE ANOTHER JURISDICTION GO IN AND SAY, WE'RE GOING TO DEVELOP IT THROUGH A SECRET COMMUNICATION TO THE DEPARTMENT OF TRANSPORTATION WITHOUT BEING UP FRONT WITH THE PEOPLE SAYING, "WE WILL GO AHEAD AND OFFER A PROPOSAL" IT IS, I THINK, A LITTLE ARROGANT AND WRONG. WE NEED REGIONAL AIRPORTS. WE'RE VERY SUPPORTIVE OF REGIONAL AIRPORTS, AND WE HAVE ONTARIO, PALMDALE, AND PLANT 42. WE HAVE BURBANK AND LONG BEACH AND WE HAVE THE OPPORTUNITY OF EXPANDING ON ONTARIO AND PALMDALE TO MEET REGIONAL NEEDS, BUT TO DELAY THE DEVELOPMENT OF REGIONAL AIRPORTS WITHIN OUR COUNTY TO GO INTO ANOTHER COUNTY TO DEVELOP AN AIRPORT THAT WAS REJECTED BY THE VOTERS, I DON'T BELIEVE IS THE PROPER PROCEDURE, AND THE WAY OF HAVING A GOOD NEIGHBORSHIP WITH OUR NEIGHBORING COUNTY, AND IF THE COUNTY OF ORANGE WANTS L.A. CITY TO OPERATE THE AIRPORT, THEN LET THEM COME TO THE AIRPORT COMMISSION AND SAY, "THIS IS OUR DESIRE," BUT SHORT OF THAT, I DON'T FEEL IT'S OUR PREROGATIVE TO INTERVENE INTO ANOTHER COUNTY'S ISSUE THAT OUGHT TO BE RESOLVED BY THAT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MY MOTION DIDN'T SAY AT THE EXPENSE OF ANY REGIONALIZATION WITHIN LOS ANGELES COUNTY. I MEAN, I STILL STRONGLY SUPPORT PALMDALE AND ONTARIO AND EVERYTHING ELSE. THERE ARE TWO SUPERVISORS DOWN THERE THAT SUPPORTED THE ID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THAT'S TWO IS A MINORITY. THREE DO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LET'S CALL THE RO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LUS LET THE VOTERS VOTED, AND THEY VOTED NO,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LL THE ROLL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M CALLING THE ROLL ON THE ITEM 25 AND THE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AM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S AMENDED, AS AMENDED.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SUPERVISOR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E MOTION CARRIES WITH SUPERVISOR ANTONOVICH VOTING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27. I HAVE AN AMENDMENT, IS THE REASON I HELD IT AND THAT SUPERVISOR YAROSLAVSKY HELD IT. I'LL PASS THE AMENDMENT AROUND. BASICALLY IT'S AUTHORIZED THE C.A.O. TO SIGN A PARTNERSHIP CERTIFICATE FORM ON BEHALF OF THE BOARD OF SUPERVISORS UPON REQUEST BY THE L.A. COUNTY OFFICE OF EDUCATION, THE L.A. UNIFIED SCHOOL DISTRICT AND ANY OTHER SCHOOL DISTRICT WITHIN THE COUNTY CONSISTENT WITH THE EMERGENCY RESPONSE AND CRISIS MANAGEMENT GRANT COMPETITION CONDUCTED BY THE U.S. DEPARTMENT OF EDUCATION OFFICE OF SAFE AND DRUG-FREE SCHOOL DIVISIONS. I THINK BASICALLY THAT'S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THAT'S -- THAT'S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WE HAVE, THE JOINT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MENDMENT THAT WE WERE JOINTLY PUTTING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I'LL MOVE IT, I'LL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OKAY. ITEM 30. THIS IS HELD BY WILLIAM PRYOR AND JOHN REESE. ARE THEY HERE? ALL RIGHT. SUPERVISOR KNABE, CAN I TURN THIS OVER TO YOU FOR A WHI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URE, AM I -- ZEV NOW? ARE YOU FINISH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 INAUDIBLE ] ACTUALLY YOU CAN GO TO OR CALL THIS ITEM AND THEN WE'LL GO TO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AT ITEM WA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ITEM 3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TEM 3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STILL HAVE 48 AND 53 TO 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YOU WANT TO GO AHEAD AND PROCE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REESE:</w:t>
      </w:r>
      <w:r>
        <w:rPr>
          <w:rFonts w:eastAsia="MS Mincho;MS Gothic" w:cs="Courier New" w:ascii="Courier New" w:hAnsi="Courier New"/>
        </w:rPr>
        <w:t xml:space="preserve"> GOOD AFTERNOON. I HAVE SOME REMARKS HERE FROM WILL PRYOR OF LOCAL 1014, WHO STUCK AROUND AS LONG AS HE COULD, AND WITH YOUR PERMISSION, I'D LIKE TO PASS THESE TO THE CHIEF ADMINISTRATIVE OFFICER FOR CONSIDERATION BY YOUR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COULD WE HAVE YOUR NAME FOR THE RECORD,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JOHN REESE:</w:t>
      </w:r>
      <w:r>
        <w:rPr>
          <w:rFonts w:eastAsia="MS Mincho;MS Gothic" w:cs="Courier New" w:ascii="Courier New" w:hAnsi="Courier New"/>
        </w:rPr>
        <w:t xml:space="preserve"> YES. JOHN REE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S. WELCOME JOH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REESE:</w:t>
      </w:r>
      <w:r>
        <w:rPr>
          <w:rFonts w:eastAsia="MS Mincho;MS Gothic" w:cs="Courier New" w:ascii="Courier New" w:hAnsi="Courier New"/>
        </w:rPr>
        <w:t xml:space="preserve"> THANK YOU VERY MUCH SIR. ON BEHALF OF PRESIDENT ROY BURNS AND OUR BOARD OF DIRECTORS I HAD ACTUALLY WRITTEN IN HERE "GOOD MORNING," BUT I'M GOING TO AMEND THAT TO GET 'GOOD AFTERNOON." I'M JOHN REESE EXECUTI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R PRAYERS WEREN'T ANSWERED AS QUICKLY AS THE OTHER GU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REESE:</w:t>
      </w:r>
      <w:r>
        <w:rPr>
          <w:rFonts w:eastAsia="MS Mincho;MS Gothic" w:cs="Courier New" w:ascii="Courier New" w:hAnsi="Courier New"/>
        </w:rPr>
        <w:t xml:space="preserve"> I OF COURSE AM JOHN REESE, EXECUTIVE DIRECTOR OF THE ASSOCIATION FOR LOS ANGELES DEPUTY SHERIFFS. WE ARE THE UNION THAT REPRESENTS APPROXIMATELY 70 TO A HUNDRED RANK AND FILE DEPUTY SHERIFFS AND DISTRICT ATTORNEY INVESTIGATORS IN LOS ANGELES COUNTY. AND I AM HERE TODAY IN SUPPORT OF YOUR ENDORSEMENT OF AB-1690. IT'S NO SECRET THAT THE FINANCIAL CONDITION OF THE STATE IS ALL BUT ON LIFE SUPPORT. ONE RECENT REPORT INDICATED THAT THE CALIFORNIA LAW ENFORCEMENT AND FIRE FIGHTERS MAY FACE AS MUCH AS A 1.16 BILLION OR 25% CUT IN REVENUES, WHICH COULD TRANSLATE INTO THE LAYOFF OF APPROXIMATELY 5,000 PEACE OFFICERS AND FIREFIGHTERS ON A STATE-WIDE BASIS. IN L.A. COUNTY ALONE, THE CUTS COULD MEAN A REDUCTION OF AS MANY AS 525 DEPUTY SHERIFFS. AT THE SAME TIME, THE 2002 ATTORNEY GENERAL'S REPORT ON CRIME INDICATES THAT CRIME, PARTICULARLY CRIMES AGAINST PERSONS, ARE ON THE RISE. AS JUST ONE EXAMPLE, THE MURDER RATE IN LOS ANGELES LAST YEAR HAD A DOUBLE DIGIT INCREASE. SIMPLY PUT, IN A POST 9-1-1 ENVIRONMENT, THE WHOLESALE REDUCTION OF ESSENTIAL PUBLIC SAFETY SERVICES IS COMPLETELY UNACCEPTABLE. NOW, AS WE UNDERSTAND IT, AB-1690, WHICH ADMITTEDLY IS AN IMPERFECT SOLUTION, AT BEST, PROVIDES, BASED UPON A VOTE OF THE ELECTORATE, THAT INDIVIDUAL CITIES AND COUNTIES WILL HAVE THE OPTION OF CREATING A LOCAL PROPERTY TAX TO AUGMENT THE FINANCING OF PUBLIC AND SAFETY SERVICES. FURTHER, AS WE UNDERSTAND, IF BOTH THE CITIES AND THE COUNTIES APPROVE THE MAXIMUM PROPERTY TAX RATE, WHICH WOULD BE, AS WE UNDERSTAND, 8% FOR A MUNICIPALITY AND 2% FOR A COUNTY, THAT THE IMPACT ON A LOCAL PROPERTY TAXPAYER WOULD BE APPROXIMATELY $70 PER YEAR. BUT NONE OF THIS WOULD HAPPEN IF THE VOTERS DON'T APPROVE THE PROPOSITION THEMSELVES. I'M SURE THAT IT DOESN'T COME AS ANY SURPRISE TO YOU WHEN I STATE THAT OUR MEMBERSHIP TENDS TO BE FAIRLY CONSERVATIVE, BOTH FISCALLY AND POLITICALLY. SO AS A GENERAL RULE, OUR ASSOCIATION DOES NOT FAVOR NEW TAXES. HOWEVER, THE SAFETY VALVE IN AB-1690 IS IT ONLY BY A VOTE OF THE LOCAL ELECTORATE, NOT BY THE CAPRICIOUS WHIM OF POLITICIANS IN SACRAMENTO, CAN ANY SUCH MEASURE BE IMPLEMENTED. A.L.A.D.S. THEREFORE URGES YOUR BOARD TO SUPPORT THE PASSAGE OF AB-1690 AND PERMIT THE ULTIMATE DECISION AS TO WHETHER PUBLIC SAFETY SHOULD HAVE A DEDICATED REVENUE STREAM BE THE DECISION OF AN INFORMED ELECTORAT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MEAN, I'M OBVIOUSLY IN -- I BROUGHT IN THE MOTION TO OPPOSE IT, AND I THINK NOT ALL OF US WERE ON BOARD WITH A.L.A.D.S. AND 1014 AS RELATED TO PROP 172 BECAUSE THAT WAS AN EQUAL TAX ACROSS THE BOARD STATE-WIDE, AND I THINK, YOU KNOW, ONE OF THE THINGS THAT I DON'T LIKE ABOUT 1690 IS THAT I THINK IT'LL CREATE INEQUITIES AND BECOME A POLITICAL FOOTBALL, AND AS IT RELATES TO INCOME TAXES, THAT'S A STATE OR A FEDERAL RESPONSIBILITY, TO SET THOSE TABLES OR TO SET THOSE LAWS, AND TO HAVE ONE, WHETHER IT'S UNINCORPORATED OR WHETHER IT'S A CITY, A CITY VERSUS CITY, I JUST AGREE WITH YOU THAT IT'S AN IMPERFECT BILL, BUT -- AND HAS A LOT OF ROOM FOR WORK, BUT ANY TIME YOU'RE DEALING WITH TAXES, THAT IT'S GOT TO BE ON EQUITABLE BASIS, AND PITTING ONE CITY AGAINST ANOTHER OR ONE CITY VERSUS AN UNINCORPORATED AREA, I DON'T THINK IT'S FAIR OR RIGHT. AND LIKE I SAY, I MEAN WHEN IT'S RELATED TO 172 BEING ACROSS THE BOARD FOR EVERYONE STATE-WIDE, WE WERE THERE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REESE:</w:t>
      </w:r>
      <w:r>
        <w:rPr>
          <w:rFonts w:eastAsia="MS Mincho;MS Gothic" w:cs="Courier New" w:ascii="Courier New" w:hAnsi="Courier New"/>
        </w:rPr>
        <w:t xml:space="preserve"> UNDERSTOOD, AND I GUESS THE ONLY THING I WOULD SAY AGAIN IS THAT WE, OF COURSE, RECOGNIZE IT IS AN IMPERFECT SOLUTION, I THINK A LOT OF PEOPLE IN THE STATE AND I THINK A LOT OF PEOPLE IN PUBLIC OFFICE, LIKE PEOPLE IN RESPONSIBLE POSITIONS SUCH AS YOURSELF ARE SEARCHING FOR SOME SORT OF SOLUTION, THAT ON A STRUCTURAL BASIS, ARE GOING TO ALTER -- IS GOING TO ALTER THE WAY YOU HAVE THE ABILITY TO DECIDE HOW YOU'RE GOING TO KEEP PROGRAMS ALIVE. WE UNDERSTAND IT'S A TREMENDOUS BURDEN YOU HAVE. IS THIS THE PERFECT SOLUTION? NO. IS IT SOMETHING THAT -- I MEAN, IF IT DEFAULTS ON TO THE SHOULDERS OF THE LOCAL TAXPAYERS, I THINK THAT'S WHY WE THINK THAT WE CAN SUPPORT IT, BECAUSE IT RESTS WITH THEM AND NO ONE ELSE. IF THEY SAY THAT THAT'S SOMETHING THAT THEY'RE IN FAVOR OF DOING, THEN WHO CAN OPPOSE THAT? IF THEY DON'T, THEN THAT'S IT, AND I THINK I'VE MADE IT ABOUT AS CLEAR AS I CAN, I RESPECT WHAT YOU HAVE TO S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PPRECIATE IT. THANK YOU. I WOUL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 KNOW, THERE ARE A NUMBER OF CITIES THAT DO HAVE AN INCOME TAX, AND THIS IS NOT IMPOSING A CITY INCOME TAX.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T IN CALIFORNI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NOT IN CALIFORNIA. THIS STATE -- THIS WOULD AUTHORIZE A CITY TO HAVE IT. NEW YORK HAS IT, AND MOST OF THE PLACES THAT HAVE IT, IT'S BECAUSE THERE ARE PEOPLE WHO LIVE OUTSIDE WHO COME IN TO WORK IN THE CITY, AND AS A RESULT, THEY HAVE TO PROVIDE A CERTAIN NUMBER OF SERVICES TO THEM, BUT THEY DON'T ACTUALLY LIVE WITHIN THE CITY AND THE CITY DOES NOT ALWAYS HAVE THE BENEFIT OF THEIR TAX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A PAYROLL TAX, AND I'M NOT SU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CITY OF NEW YORK HAS AN INCOME TAX.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BUT IT'S A TAX ON PEOPLE WHO MAKE AN INCOME IN THE CITY OF NEW YORK LIKE YOU SA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RIGHT, RIGHT THERE'S PEOPLE WHO MAK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NOT SURE THIS BILL -- I READ IT LAST NIGHT. I'M NOT SURE IT'S THE SAME THING, BUT MAYBE -- IT'S AN INCOME TAX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IT THE SAME AS THEY HAVE IN OHI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O GETS CHARGED THE INCOME TAX?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EVERY SINGLE RESIDEN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PEOPLE WHO RESIDE IN THE CITY -- WHAT IF YOU RESIDE IN THE CITY AND YOU WORK IN CULVER C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CAN'T TELL YOU THE ANSWER TO THAT,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WHAT IF YOU LIVE IN CULVER CITY AND WORK IN THE CITY OF L.A.? DO YOU PAY THE -- OR IS IT JUST L.A. RESIDEN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RESIDENTS OF THE JURISDICTION I THINK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KNOW THAT WHEN I WORKED FOR A COMPANY THAT WAS IN NEW YORK, I LIVED IN LOS ANGELES, BUT THOSE EARNINGS THAT WERE IN NEW YORK, I HAD TO PAY TAX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RIGHT, BUT THAT'S BECAUSE OF THE WAY THE NEW YORK INCOME TAX LAW IS WRITT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T'S SPECIFIC TO THAT AND IT'S CREATED -- CAUGHT PEOPLE LIKE YOU, BUT IT'S CREATED A LOT OF OTHER INEQUITIES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BUT IT CAUGHT PEOPLE LIKE ME YES.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AN I ASK A QUESTION OF OUR SPEAKER? YOU KNOW, IN LOOKING AT ALL THESE VARIOUS SOLUTIONS, THIS BOARD SUPPORTED A TIPPLER TAX. WE COULD NOT GET ANY OF THE PEOPLE WHO CO-AUTHORED THIS PARTICULAR BILL TO SUPPORT US, AND THAT WAS A FEE, A TAX ON LIQUOR JUST TO SAVE OUR HEALTHCARE SYSTEM. WHY ARE THEY ALL OF A SUDDEN PROPOSING A PERSONAL INCOME TAX, WHICH, IF THE SURVEYS THAT HAVE BEEN DONE IS THAT MOST VOTERS WOULD GREATLY VOTE FOR TAXING THEIR LIQUOR THAN THEY WOULD OVER TAXING THEIR INCOME. I MEAN, YOU KNOW, YOU SAID YOU'RE LOOKING FOR SOLUTIONS. WE PROPOSED SOLUTIONS. WE COULDN'T EVEN GET A VOTE OUT OF THE COMMITTEE FOR THIS BILL. I HAD NO ONE FROM THE FIRE FIGHTERS, FROM A.L.A.D.S., FROM ANYONE SITTING THERE WAITING FOR US TO BEG. I MEAN, THE WINE INDUSTRY CAME IN AND ALL THOSE GUYS JUST DISAPPEARED AS QUICKLY AS POSSIBLE. I HAD NO LABOR SUPPORT WHATSOE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REESE:</w:t>
      </w:r>
      <w:r>
        <w:rPr>
          <w:rFonts w:eastAsia="MS Mincho;MS Gothic" w:cs="Courier New" w:ascii="Courier New" w:hAnsi="Courier New"/>
        </w:rPr>
        <w:t xml:space="preserve"> I'M SORRY. I DON'T HAVE A RESPONSE FOR YOU ON THAT. I WILL -- IF YOU WOULD LIKE, I WOULD BE HAPPY TO TO GO BACK AND SPEAK TO PEOPLE WHO HAVE HAD SOMETHING TO DO WITH THAT. I'M RELATIVELY NEW IN MY POSITION HERE, SO IT'S GOING TO BE DIFFICULT FOR ME TO BE ABLE TO GIVE YOU A HISTORICAL PERSPECTIVE, BUT AS A COURTESY TO YOU, I WILL BE HAPPY TO SEE WHAT I CAN FIND OUT AND PROVIDE THAT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D BE HAPPY TO TO FIND OUT AS WELL, BECAUSE IT WAS A VERY, VERY LONELY TIME UP THERE. DAVID AND I SAT THERE AND -- ALL DAY LONG AND WE COULDN'T EVEN GET ONE MEMBER TO EVEN LISTEN TO US, AND WE NEVER GOT IT OUT OF COMMITTEE, IT WAS NEVER EVEN HE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 REESE:</w:t>
      </w:r>
      <w:r>
        <w:rPr>
          <w:rFonts w:eastAsia="MS Mincho;MS Gothic" w:cs="Courier New" w:ascii="Courier New" w:hAnsi="Courier New"/>
        </w:rPr>
        <w:t xml:space="preserve"> AS I SAID, SUPERVISOR BURKE, SUPERVISOR MOLINA, I'LL BE HAPPY TO SEE WHAT I CAN FIND OUT AND COMMUNICATE THAT TO YOUR STAFF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 KNOW, AS THEY ALWAYS SAID, THE POWER OF TAX IS THE POWER TO DESTROY BY JUSTICE, JOHN MARSHALL IN ONE OF HIS OPINIONS, BUT WE DO HAVE A PROBLEM. IT'S A DYSFUNCTIONAL PROBLEM, AND IT'S ONE AS A RESULT OF OVERSPENDING, BUT IF WE WANT TO DEVELOP A FAIR MECHANISM FOR PUBLIC SAFETY, THEN THEY OUGHT TO TAKE A DEDICATION OF ONE PERCENT OR HALF A PERCENT OF THE EXISTING INCOME TAX AND DIVERT THAT TO PUBLIC SAFETY, PUBLIC SAFETY BEING LAW ENFORCEMENT, THE DISTRICT ATTORNEY, PUBLIC DEFENDER, PROBATION, THE CORONER, AND THOSE WHO COMPRISE OUR PUBLIC SAFETY COMMUNITY. OR CURRENTLY, OUT OF OUR EIGHT AND A QUARTER PERCENT SALES TAX, WE ONLY GET ABOUT A PENNY. OUR CITIES RECEIVE ONLY ABOUT A PENNY. HAVING AN ADDITIONAL PENNY OF OUR EXISTING SALE TAXES BE DEDICATED TO PUBLIC SAFETY, AND THAT INCLUDES, YOU KNOW, FIRE AS WELL, AND I TALK ABOUT THE PUBLIC SAFETY COMMUNITY. THERE WE HAVE AN EXISTING TAX THAT WE HAVE BEING DIRECTED TO A PARTICULAR NEED. THAT WOULD MAKE MORE SENSE THAN IMPOSING AN INCOME TAX WHICH WILL JUST ADD TO THE EXODUS OF JOBS THAT WE'VE HAD, AND THE SURVEYS THAT CAME OUT IN THE PAST, I BELIEVE, 10 YEARS, WE LOST 2.2 MILLION PEOPLE IN CALIFORNIA. THEY'VE MOVED TO OTHER STATES, AND ARIZONA AND NEVADA HAVE BEEN BENEFICIARIES OF THAT. NEVADA HAS ESTABLISHED AN OMBUDSMAN TO BRING IN LOCAL BUSINESSES FROM CALIFORNIA TO THEIR STATE. IT WOULD SEEM TO ME ANY LOOK AT THE RECENT STATISTICS, LAST MONTH WE LOST 21,500 JOBS IN LOS ANGELES COUNTY, ACCORDING TO THE L.A. BUSINESS JOURNAL'S REPORT LAST WEEK. SO WE NEED TO BE PROVIDING INCENTIVES FOR PEOPLE TO COME HERE TO CREATE JOBS AND THOSE JOBS WILL CREATE REVENUES NECESSARY TO DO THOSE PUBLIC SERVICES THAT WE'RE REQUIRED TO DO. BUT HAVING A DEDICATION OF A PERCENTAGE OF THE EXISTING INCOME TAX OR A PERCENTAGE OF THE EXISTING SALES TAX FOR PUBLIC SAFETY WOULD BE A BETTER WAY OF MEETING THE NEEDS THAT WE NEED TO MEET, ENSURING THAT WE HAVE SAFE COMMUN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KNOW, I'D JUST LIKE TO ADD ONE THING, IS THAT WE DON'T HAVE THE ABILITY TO LIMIT WHO WORKS FOR CITIES AND COUNTIES, BECAUSE ANYONE WHO WORKS FOR A CITY OR COUNTY CAN COME FROM ANYWHERE. SOME OF OUR COUNTY EMPLOYEES LIVE IN IDAHO, AND ONE OF THE WAYS THAT PLACES THAT HAVE PEOPLE WHO LIVE OUTSIDE CAN PAY IN PART FOR THE SERVICES THAT ARE RENDERED INSIDE THAT CITY IS TO HAVE THE ABILITY TO PASS, NOW, THIS DOESN'T MANDATE -- IT'S MY UNDERSTANDING THIS DOESN'T MANDATE A CITY INCOME TAX. ALL IT DOES IS AUTHORIZE A CITY, IF IT SO DESIRES, TO PUT THAT ON THE BALLOT AND ALLOW THE PEOPLE OF THAT CITY TO MAKE THAT DECISION. NOW, IF IT HAD BEEN A MATTER THAT WE DID NOT HAVE THE AUTHORITY TO PUT MEASURE B ON THE BALLOT, WE WOULD REALLY BE IN A BAD SITUATION, AND MY INCLINATION ORDINARILY IS TO LET THE PEOPLE IN A LOCALITY MAKE A DECISION AND TO DECIDE HOW THEY WANT TO DO IT. BUT WE HAVE THIS BEFORE US. IT'S MOVED BY KNABE. WHO IS SECONDING IT?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O OPPOS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LL SECON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JUST WOULD LIKE TO SAY A WORD ABOUT IT MADAM CHAIR, IF I CAN. THERE ARE A LOT OF UNANSWERED QUESTIONS ABOUT THIS. THAT'S MY PROBLEM. I TRIED TO READ THIS THING AND I DID READ IT THREE OR FOUR TIMES YESTERDAY, AND I'M NOT ANY BETTER INFORMED ABOUT IT AFTER HAVING READ IT THREE OR FOUR TIMES THAN I WAS BEFORE, I HAVE A LOT OF QUESTIONS. THE REASON, JUST TO ADDRESS MS. BURKE'S POINT, WHICH I ALSO BELIEVE THAT PEOPLE HAVE A RIGHT TO VOTE ON THINGS, AND, IN FACT, I WISH SOMETIMES WE'D HAVE MORE FLEXIBILITY EVEN THAN THAT, BUT THIS BILL IS SETTING UP A STATE-WIDE SYSTEM THAT COULD PIT, AS I THINK MIKE SAID, COUNTY AGAINST COUNTY, CITY AGAINST UNINCORPORATED AREA, CITY AGAINST CITY. YOU COULD HAVE, JUST IN THE WESTERN PART OF LOS ANGELES COUNTY, YOU COULD HAVE CALABASAS WITH A 8% INCOME TAX, AND AGOURA HILLS WITHOUT ONE, WEST LAKE VILLAGE HAS ONE. THE UNINCORPORATED AREA MIGHT NOT HAVE ONE, AND THE IMPLICATIONS FOR THAT, IN ALL KINDS OF WAYS, BUSINESS, GOVERNMENT SERVICES, ALL KINDS OF IMPLICATIONS TO IT, REALLY HAVEN'T BEEN THOUGHT THROUGH. I'M KIND OF WHERE GLORIA IS, TOO. YOU KNOW, IT'S VERY INTERESTING. HEH. YOU TRY TO GET A TAX ON HARD LIQUOR OR EVEN ON HARD LIQUOR, AND BEER AND WINE, BUT EVEN ON HARD LIQUOR, IN THE STATE LEGISLATURE YOU CAN'T GET TO FIRST BASE. BUT TO SET UP A SYSTEM WHERE YOU COULD IMPOSE AN INCOME TAX ON PEOPLE, AND YET ANOTHER INCOME TAX ON PEOPLE, WE ALREADY PAID TWO INCOME TAXES, THAT WENT THROUGH THE ASSEMBLY, AS FAR AS I KNOW, IT WENT THROUGH 4135. IT'S IN THE SENATE NOW. IT'S IN THE SENATE. SO I DON'T KNOW WHETHER IT HAS A CHANCE OF GETTING THROUGH OR NOT, BUT SOMETHING LIKE THIS OUGHT TO BE THOUGHT THROUGH MORE CAREFULLY AND VETTED MORE THAN THE DAY BEFORE WE CAME UP FOR -- I GOT A BUNCH OF CALLS ON IT YESTERDAY, AND THIS HAS BEEN ON THE AGENDA I THINK A WEEK OR SO, AND A COUPLE OF WEEKS, MAYBE, AND I THINK THIS THING HAS A -- I THINK YOU SAID IT, MR. REESE, IT -- THERE'S STILL A LOT OF UNANSWERED QUESTIONS TO IT, AND I -- I'D RATHER SEE IT THOUGHT THROUGH IN THE NEXT YEAR. IT'S NOT GOING TO SOLVE A LOT OF PROBLEMS. IT'S NOT BIG ENOUGH TO SOLVE ANYBODY'S FISCAL PROBLEM, BUT IT'S BIG ENOUGH TO HAVE A POLITICAL BATTLE EVERY TIME A CITY OR A MUNICIPALITY OR A COUNTY WANTS TO IMPOSE IT. I JUST WISH WE HAD HAD SOME INPUT INTO IT EARLIER ON, AND MAYBE WE STILL COULD DOWN THE L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E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S TO OPPOSED AND SECONDED BY YAROSLAVSKY. I'M GOING TO ABSTAIN ON THAT. HMM? YOU'RE VOTING "YES"?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UH-HUH, AND ANTONOVICH IS "YES". IT'S APPROVED. AND THE NEXT ITEM IS 48. I THINK THE PERSON WHO HAS ASKED TO SPEAK ON THIS IS GENEVIEVE CLAVREU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GOOD AFTERNOON BOARD OF SUPERVISORS. THIS IS GENEVIEVE CLAVREUL AND MY CONCERN ABOUT ITEM 48 IS THAT, FIRST OF ALL, THE SUPPORT DOCUMENTS WITH THAT ITEM WERE VERY SKIMPY AND REALLY DID NOT DEAL WITH THE ISSUE IN TOTALITY. ALSO, I AM VERY CONCERNED THAT, AGAIN, WE ARE NEGOTIATING AND EXECUTING A DOCUMENT WITH L.A. CARE ABOUT THE HEALTHY KIDS PROGRAM WHEN THE LAST TIME AROUND, THEY FAIL TO ENROLL ENOUGH CHILDREN IN THAT PROGRAM AND LOST A LOT OF MONEY. SO I WILL REALLY APPRECIATE IF YOU LOOK OVER AND MONITOR THAT CONTRACT TO MAKE SURE THAT THIS TIME, INDEED, THERE ENROLL A SUBSTANTIAL AMOUNT OF CHILDREN AND THE MONEY DON'T -- DON'T HAS TO GO BACK TO THE ST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TAY THERE. YOU MOVED FOR 52, YOU WANTED 52 ALSO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CALL UP 5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IT'S MOVED BY -- IS THERE A MOTION? A MOTION ON 4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52, YOU MOVED FOR RECONSIDER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ONE REASON I'M CONCERNED WITH 52 IS MY SAME OBJECTION, THAT WHEN YOU HAVE ANY KIND OF COMMISSION OR ADVISORY BOARD AND SO ON, YOU HA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MEN'S COMMI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YEAH. YOU PLACE A SUNSHINE REVIEW, BUT YOU NEVER DO IT IN SUNSET REVIEW, YOU NEVER DO IT, SO I THINK TWO TH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T'S NOT TRUE OF ALL OF US. SOME OF US DO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WELL, MANY ARE NOT DONE, THE ONLY ONE I'VE SEEN THE LAST TWO OR THREE YEAR HAVE NOT BEEN REVIEW, AND THE REVIEW HAVE BEEN POSTPONED FOREVER. SO EITHER TO, YOU KNOW, EITHER YOU DON'T PUT ANY LIMITATION AND YOU DON'T REVIEW PERIOD OR YOU DO REVIEW WHEN YOU HAVE A -- BUT TO HAVE, YOU KNOW, FIVE AND 10-YEAR REVIEW, YOU PROBABLY DON'T NEED THOSE COMMISSION. IF YOU'RE NOT GOING TO REVIEW THEM, THEY PROBABLY DON'T DO YOU ANY GO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MOVED BY KNABE, SECONDED BY YAROSLAVSKY. WITHOUT OBJECTION, SO ORDERED. NOW, WE HAVE ONLY ONE OTHER ITEM, WHICH IS 53. DO YOU WANT TO HEAR THAT NOW? I'M SORRY? OKAY. YES. GO AHEAD. SUPERVISOR, YEAH, AND THEN WE'LL DECIDE ON WHETHER YOU WANT 5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HAVE ANY ADJOURNING MOTIONS, MADAM CHAIR, BUT I DO WANT TO MAKE A MOTION THAT THIS INFORMATION CAME TO MY ATTENTION -- OR TO OUR ATTENTION AFTER THE POSTING OF THE AGENDA, AND I'LL EXPLAIN WHY. IT RELATES TO THE JUVENILES IN THE JAILS, AND I RECEIVED A CALL YESTERDAY FROM THE BOARD OF CORRECTIONS, I THINK THE MEMBERS KNOW I SERVE ON THE BOARD OF CORRECTIONS AS A LARGE COUNTY REPRESENTATIVE, THE STAFF CALLED ME LATE YESTERDAY AFTERNOON JUST TO -- I'LL JUST BE GENERAL ABOUT IT -- TO ADVISE ME THAT THERE'S AN ISSUE OF SOME CONCERN TO THEM IN THAT THEY BELIEVE THERE MAY BE SOME THINGS WE COULD DO AND THEY WANT TO -- THEY OFFERED TO HELP US. I WILL PUT IT THAT WAY. AND ONE WAY OR THE OTHER, THEY'RE GOING TO HELP US. SO I THOUGHT WE OUGHT TO ENGAGE THEM, AND THAT'S WHAT THIS MOTION IS ABOUT, AND TRY TO MOVE QUICKLY ON THIS. AND I WON'T READ THE WHOLE THING. I THINK WE'VE CIRCULATED IT. I JUST WANT TO MOVE THAT THE BOARD DIRECT THE C.A.O., IN COORDINATION WITH THE SHERIFF'S DEPARTMENT AND THE PROBATION DEPARTMENT TO IMMEDIATELY CONSULT WITH THE STATE BOARD OF CORRECTIONS AND PROVIDE A REPORT TO THE BOARD OF SUPERVISORS IN ONE WEEK, AND MAY BE TWO WEEKS MAY BE NECESSARY. WOULD YOU PREFER TWO? I'LL MAKE IT TWO WEEKS. ON ANY VIABLE ALTERNATIVES TO THE CURRENT JUVENILE FACILITIES AND PROGRAM IN MEN'S COUNTY JAIL. THEY HAVE SOME IDEAS. THEY WANT TO ENGAGE US. WE SHOULD ENGAGE THEM AND I WOULD ASK THAT WE MAKE THE FINDING AND THEN APPROVE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LL SECON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JUST ASK, MR. JANSSEN, IT'S MY UNDERSTANDING THAT THE INCARCERATION OF THESE INDIVIDUALS, I GUESS MANY OF THEM IF NOT ALL ARE FOR MURDER AND MAJOR, RAP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ST FOR MUR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OST ARE MURDERS, IS IN COMPLIANCE WITH THE -- WITH STATE LAW. SO WHAT THIS MOTION IS DOING IS NOT INTERFERING WITH THAT TYPE OF INCARCERATION, BUT SEEING IF THE STATE IS GOING TO TAKE JURISDICTION OF THESE INDIVIDUA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WITHOUT RESPONDING TO YOUR STIPULATION, THIS DOES NOT DO -- IF THAT WERE TRUE, THAT WE'RE IN COMPLIANCE WITH THE LAW, THIS WOULD NOT UNDERMINE US IN ANY WAY. IF WE'RE NOT IN COMPLIANCE WITH THE LAW, THIS WOULD BE A VEHICLE THROUGH WHICH TO ADDRESS IT. I DON'T KNOW WHETHER WE ARE OR NOT. DIFFERENT PEOPLE HAVE DIFFERENT POINTS OF VIEW. BUT ALL THIS DOES IS IT GETS OUR PEOPLE TALKING TO THE BOARD OF CORRECTIONS STAFF IMMEDIATELY, AND WE HAVE NO OBLIGATION AS A RESULT OF THIS MOTION. AND I JUST THINK -- THERE WAS A MEETING LAST WEEK, AND I THINK SEVERAL OF YOUR STAFFS WERE THERE, AND IT WAS OUT AT THAT MEETING THAT, AND THE BOARD OF CORRECTIONS IS REPRESENTED THERE, THE BOARD OF CORRECTIONS, EXECUTIVE DIRECTOR, TOM MCCONNELL, WHO IS A GOOD MAN, CALLED ME YESTERDAY AND ENCOURAGED US TO ENGAGE. SO I WILL LEAVE IT AT THAT AND MAYBE WE C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FOR A PURPOSE OF DIALOG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BEEN MOVED AND SECONDED, WITHOUT OBJECTION, SO ORDERED.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ALL I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S, MADAM CHAIR, MEMBERS OF THE BOARD, I HAVE A NUMBER OF ADJOURNMENTS. FIRST OF ALL THAT WE ADJOURN IN MEMORY OF JESSE LEE LAMB, JR., HE IS THE FATHER OF MY SENIOR DEPUTY GAIL TIERNEY. JESSE AND HIS WIFE, MARGARET, HAVE LIVED IN THE BEAUMONT COMMUNITY FOR THE LAST 25 YEARS. HE WAS AN ACCOUNTANT WITH GAYER CORPORATION AND WAS RAISED IN NORTH CAROLINA. HE IS SURVIVED BY A DAUGHTER, SON, THREE GRANDSONS AND TWO GRANDDAUGHTERS AND WILL BE MISSED BY ALL. ALSO THAT WE ADJOURN IN MEMORY OF RODNEY DAGETTE, A LONG TIME RESIDENT OF DOWNEY. RODNEY DIED ON JUNE 16TH AT THE AGE OF 101. RODNEY IS THE FATHER OF RICHARD DAGETTE, CURRENT PRESIDENT OF THE POLIO SURVIVOR GROUP AT RANCHO. HIS WIFE OF 75 YEARS, NORMA, PRECEDED RODNEY IN DEATH BY ONLY THREE WEEKS. TOGETHER, THEY CONTRIBUTED SUPERIOR SUPPORT TO THE DISABLED ADULTS AND CHILDREN AT RANCHO AND WE'RE HONORED BY THEIR DEDICATION BY THE BOARD OF SUPERVISORS DURING RANCHO'S CENTENNIAL CELEBRATION. RODNEY WAS AN EXCEPTIONAL FAMILY MAN AND WILL BE SEVERELY MISSED BY HIS SONS RICHARD, ROBERT, ROBERT EXCUSE ME, AND RODNEY JR, AND HIS DAUGHTER, AN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UT ME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SO THAT WE ADJOURN IN MEMORY OF TOM DALBY, TOM WAS A LONG TIME RESIDENT OF LONG BEACH, A GOOD FRIEND OF JULIE AND I. HE WILL BE MISSED BY FAMILY AND FRIENDS. HE'S SURVIVED BY HIS WONDERFUL WIFE, DOROTHY. ALSO THAT WE ADJOURN IN MEMORY OF ARMY SPECIALIST, PAUL NOKAMURA, WHO WAS RECENTLY DEPLOYED IN THE MIDDLE EAST, IN FEBRUARY, ASSIGNED TO THE 437TH MEDICAL COMPANY. HE WAS KILLED THURSDAY WHEN THE AMBULANCE HE WAS RIDING IN WAS STRUCK BY A ROCKET PROPELLED GRENADE. PAUL IS REMEMBERED BY HIS FAMILY AND FRIENDS AS A PROUD AMERICAN WHO JOINED THE RESERVES TO GIVE SOMETHING BACK TO HIS COUNTRY BECAUSE IT HAD GIVEN HIM SO MUCH IN RETURN. HE'S SURVIVED BY HIS MOTHER, YOKO, HIS FATHER, PAUL, AND HIS SISTER, PEARL. ALSO THAT WE ADJOURN IN MEMORY OF KEVIN NILES, THE SON OF NANCY AND CLAYTON NILES, DIED LAST WEEK AT THE AGE OF 25. KEVIN'S MOTHER, NANCY, IS THE PUBLIC RELATIONS DIRECTOR FOR THE L.A.X. SOUND PROOFING PROGRAM AND HAS BEEN ACTIVE IN THE COMMUNITY FOR MORE THAN A DECADE. KEVIN WILL BE REMEMBERED AS A LOVING AND DEVOTED SON, A LIFE CUT MUCH TOO SHORT BY HIS TRAGIC PASSING. AND ALSO THAT WE ADJOURN IN MEMORY OF HIHIJA YASHUSHI, A JAPANESE AMERICAN SINGER AND RADIO PERSONALITY OF WORLD WAR II. HE PASSED AWAY ON JUNE 7TH AFTER A BRIEF ILLNESS. AFTER -- A WIDOWER, EXCUSE ME, HIHIJA WAS SURVIVED HERE IN LOS ANGELES COUNTY BY A VERY LARGE FAMILY THAT INCLUDES HIS DAUGHTER, JUDGE KOMIKO WASSERMAN OF THE LOS ANGELES COUNTY SUPERIOR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ALL I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F I CAN -- I DO HAVE ONE ADJOURNING MOTION. I FORGOT TO -- LEON URIS, THE AUTHOR OF MANY BOOKS AND NOVELS, INCLUDING 'THE EXODUS,' PASSED AWAY THIS MORNING IN NEW YORK AND I'LL GET YOU THE INFORM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SUPERVISOR KNABE, WE HAVE ONE OTHER ITEM, WHICH IS THE REPORT ON CHILD SUPPORT. WHAT'S THE -- IS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IDN'T ASK FOR THE REPORT, THOUG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ET'S SEE. WHO ASKED FOR THE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 THINK SUPERVISOR ANTONOVICH MOTION LAST WEEK, WE DO HAVE CLOSED SESSION STILL AHEAD OF US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CLOSED SESSION AND WE HAVE SOME PEOPLE WHO'VE BEEN WAITING FOR A LONG TIME FOR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OH THAT'S RIGHT, YOU HAVE TESTIMONY, TOO, SO YOU MAY WANT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O YOU WANT TO PUT OVER THE CHILD SUPPORT REPORT, OR DO YOU -- I'M WAITING TO HEAR WHAT YOU WANT TO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EN DO WE NEED THE RESPONSE TO THE STATE MR. JANSS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E ARE YET TO RECEIVE A LETTER FROM THE STATE, SO WE STILL HAVE TIME,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LET U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PUT IT ON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UT THIS FOR NEXT WEEK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PUT OVER 'TIL NEXT WEEK THE REPORT ON CHILD SUPPORT. AND MEANWHILE, WE MAY HAVE THAT. ALL RIGHT. IS THERE ANYTHING FURTHER? WE HAVE PUBLIC COMMENT. I HAD A LIST OF PEOPLE HERE. OKAY. JAMES SOUTHWELL. IS HE STILL HERE? LARRY KANN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HE'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HE'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OMING UP. I'M SORRY ABOU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I'M GOING TO CALL ETHEL JOHNSON. IS SHE STILL HERE? ALL RIGHT. IF SHE'LL COME UP, TOO. SHE WANTED TO SPEAK ON S-1, AND WE DIDN'T CALL HER. AND THEN I HAVE A LIST OF DOCTORS HERE, WHO WANT TO SPEAK.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MES SOUTHWELL:</w:t>
      </w:r>
      <w:r>
        <w:rPr>
          <w:rFonts w:eastAsia="MS Mincho;MS Gothic" w:cs="Courier New" w:ascii="Courier New" w:hAnsi="Courier New"/>
        </w:rPr>
        <w:t xml:space="preserve"> JAMES SOUTHWELL, PRESIDENT OF THE PLACERITA NATURE CENTER DOCENTS ASSOCIATION. THE NATURE CENTER DOCENTS THANKS THE BOARD OF SUPERVISORS FOR PASSING A STOPGAP MEASURE TO KEEP OPEN THE PLACERITA NATURE CENTER THROUGH THE END OF THE MONTH OF AUGUST. HOWEVER, WE ALL RECOGNIZE THAT THIS IS JUST THAT, A STOPGAP MEASURE. SHOULD NO FINANCIAL CHAMPION BE FOUND BY SEPTEMBER AND THE PARK IS CLOSED, I FEAR WE WILL ALL BE RESPONSIBLE FOR TURNING A JEWEL OF THE COUNTY PARKS INTO A BLIGHT OF TRASH DUMPING, OF GRAFFITI VANDALISM, AND OF GANG ACTIVITY. NOT TO MENTION THE DISPERSAL OF A VERY ACTIVE VOLUNTEER DOCENT PROGRAM WHICH CONTRIBUTES THOUSANDS OF HOURS OF SERVICE TO THE PARK EACH YEAR. WITH THE COUNTY PARK STAFF CURRENTLY REDUCED BY BUDGET RESTRICTIONS TO TWO FULL-TIME EMPLOYEES, LET ME TAKE A MOMENT TO SHARE WITH YOU WHAT THE NATURE CENTER DOCENTS HAVE BEEN DOING TO FILL IN FOR THE LOSS OF PARK STAFF AND ALLOWING SCHOOL NATURE PROGRAMS TO CONTINUE. AS YOU MAY KNOW, THE NATURE CENTER EDUCATES OVER 12,000 SCHOOL AGE CHILDREN ANNUALLY. WHICH ARE PRIMARILY BUSSED IN FROM SCHOOL DISTRICTS FROM ALL OVER THE COUNTY. SINCE REDIRECTION IN STAFF, THE DOCENTS HAVE INCREASED THE NATURE CENTER SUPPORT FROM THREE DAYS A WEEK TO FIVE DAYS A WEEK. THE DOCENTS HAVE TAKEN OVER THE COUNTY STAFF PAID-FOR-HIRE NATURE PROGRAMS, WHICH WERE SCHEDULED PRIOR TO THE STAFF REDUCTION. THE DOCENTS NOW MAN PHONES, CONDUCT WEEKEND HIKES, ANIMAL SHOWS, AND HELP WITH PARK MAINTENANCE. I MENTIONED THIS TO DEMONSTRATE OUR COMMITMENT TO CONTINUING TO SERVE PUBLIC INTEREST WITH EDUCATIONAL PROGRAMS AT THE PLACERITA NATURE CENTER. WE TRUST THAT THE SUPERVISORS ARE EQUALLY COMMITTED TO FINDING A SOLUTION TO KEEPING THE PARK AND NATURE CENTER OPEN.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ARRY KANNER:</w:t>
      </w:r>
      <w:r>
        <w:rPr>
          <w:rFonts w:eastAsia="MS Mincho;MS Gothic" w:cs="Courier New" w:ascii="Courier New" w:hAnsi="Courier New"/>
        </w:rPr>
        <w:t xml:space="preserve"> MY NAME IS LARRY KANNER. I'VE ONLY BEEN A DOCENT VOLUNTEER AT PLACERITA NATURE CENTER FOR ABOUT THREE YEARS NOW. SOME OF THE PEOPLE LIKE JIM SOUTHWELL HERE HAVE BEEN AT IT FOR MUCH LONGER THAN THAT. SOME OF THEM ARE EVEN MUCH OLDER THAN HE IS. THEY'VE BEEN DOING A GREAT JOB THERE, AND AT THE SIERRA CLUB, I'M POLITICAL CHAIR OF THE SANTA CLARITA CHAPTER OF THE SIERRA CLUB ALSO, AND WE'VE BEEN TRYING TO HELP, YOU KNOW, GET THE PUBLIC INSPIRED TO HELP US KEEP PLACERITA CANYON OPEN. WE'VE MADE UP SOME FLIERS, OF WHICH WE'VE MAILED OUT ABOUT 5,000. AND I ALSO HAVE THE SIERRA CLUB NEWSLETTER ABOUT IT. I KNOW PEOPLE HAVE BEEN SENDING THESE IN. WE INCLUDED A LITTLE TEAR-OFF POSTCARD ON IT, AND WE TOLD PEOPLE TO SEND THEM IN TO YOU AND TO CALL THE CITY, TOO, AND SANTA CLARITA, AND THEN WE PUT MY NAME AND PHONE NUMBER ON IT SO THEY COULD REPORT TO US THAT THEY'D DONE IT, AND I TURNED IN ABOUT 200 POSTCARDS THAT HAVE BEEN RETURNED AND, I DON'T KNOW, I MUST HAVE HAD 20 -- AT LEAST 30 PHONE CALLS FROM PEOPLE THAT ARE PROUD THAT THEY COULD MAKE A DIFFERENCE. SO WE HOPE YOU'LL KEEP PLACERITA OPEN ON A PERMANENT BASIS, AS APPARENTLY THEY'VE BEEN GOING ON A TEMPORARY BASIS, YOU KNOW, YEAR AFTER YEAR. THEY SURE NEED SOME REPAIRS TO THE BUILDINGS, BUT THE MOST IMPORTANT THING IS TO KEEP THE ADULT VOLUNTEERS THERE ABLE TO TAKE THE KIDS OUT, KIDS FROM ALL OVER THE COUNTY. SOME OF THEM HAVE NEVER HAD AN ADVENTURE OUT IN THE WILDERNESS LIKE THEY HAVE THERE, SO YOU'VE GOT TO KEEP IT GOING.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FOR VOLUNTEERING,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KAREN PEARSON I THINK WAS ON THIS SAME ISSUE. IS SHE STILL HERE? ALL RIGHT. WOULD YOU GO ON AND STATE YOUR NAME AND THEN WE'LL HAVE HER COME IN. IT'S ON THE -- ON THAT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THEL JOHNSON:</w:t>
      </w:r>
      <w:r>
        <w:rPr>
          <w:rFonts w:eastAsia="MS Mincho;MS Gothic" w:cs="Courier New" w:ascii="Courier New" w:hAnsi="Courier New"/>
        </w:rPr>
        <w:t xml:space="preserve"> MY NAME IS ETHEL JOHNSON, AND I'M HERE TODAY, MRS. BURKE, IS BECAUSE I'M OUT IN THE 15TH DISTRICT AND I'M IN YOUR SECOND DISTRICT. AND WE NEED A LOT OF HELP AS FAR AS HEALTHCARE. I'M A PATIENT OF MARTIN LUTHER KING HOSPITAL, I HAVE BEEN, AND I DID MY INTERNSHIP THERE AND WE NEED A LOT OF PROGRAMS. WE NEED CLINICAL HELP AND WE ALSO NEED STRESS, WE NEED PEOPLE THAT KNOWS HOW TO SPECIALIZE IN DIABETES, WEIGHT CONTROL. WE HAVE HAD THAT AT MARTIN LUTHER KING. WE HAVE DONE PRETTY GOOD ON THAT. WE NEED ASSISTANCE. WE ALSO TRY TO OPEN UP THE OTHER HEALTH PLACES LIKE HIGH DESERT AND RANCHO. BUT WE ALL TRY TO WORK TOGETHER, BUT REALLY, I'VE BEEN JUST RESEARCHING, AND I COULDN'T TELL YOU ANYTHING MORE AND IT WILL BE AT LEAST TWO WEEKS, AND I CAN COME BACK TO YOU AND LET YOU KNOW WHAT'S GOING ON.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I'M GOING TO ASK DR. DURISEL -- IS HE HERE -- TO COME UP AS WELL AS J.B. TAYLOR, AND THEN WOULD THE DOCTORS WHO WISH TO TESTIFY FOR MARTIN LUTHER KING PLEASE COME FORWARD?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PEARSON:</w:t>
      </w:r>
      <w:r>
        <w:rPr>
          <w:rFonts w:eastAsia="MS Mincho;MS Gothic" w:cs="Courier New" w:ascii="Courier New" w:hAnsi="Courier New"/>
        </w:rPr>
        <w:t xml:space="preserve"> YOU WANT ME TO ST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PEARSON:</w:t>
      </w:r>
      <w:r>
        <w:rPr>
          <w:rFonts w:eastAsia="MS Mincho;MS Gothic" w:cs="Courier New" w:ascii="Courier New" w:hAnsi="Courier New"/>
        </w:rPr>
        <w:t xml:space="preserve"> I'M KAREN PEARSON. I'M THE FOUNDER OF THE SANTA CLARITA VALLEY SIERRA CLUB. I WANT TO THANK YOU, MADAM CHAIRPERSON AND ALL THE SUPERVISORS FOR LISTENING TO ME. MY PRIME CONCERN NOW IS PLACERITA CANYON PARK. ONCE AGAIN, THE ANGELES CHAPTER OF THE SIERRA CLUB REPRESENTING OVER 50,000 PEOPLE REALLY WANTS THIS PARK TO STAY OPEN, AND THEY REALLY WANT TO MAKE SURE THAT IF SOMETHING DOES HAPPEN, THAT IT CHANGES AGENCIES, THAT THE PROP A MONEY FOLLOWS THIS PARK, BECAUSE IF IT DOESN'T, THE VOTERS WERE PROMISED THAT WHAT THEY VOTED FOR, THEY WOULD GET, AND YOU WILL LOSE OUT ON FUTURE PARK MEASURES IF YOU DON'T KEEP THAT PROMISE, AND SO THAT CREDIBILITY OF YOURS IS ON THE LINE HERE, AND THERE IS A CONCERN ABOUT THAT. AND I DO LOVE THE PARK AND ONE OF THE REASONS I'M MENTIONING THAT BOND MEASURE IS I CO-AUTHORED THE 1992 GRANT THAT BROUGHT PLACERITA CANYON PARK $1 MILLION. IT WAS MY IDEA TO DO THAT. DOROTHY RILEY, WHO WAS PART OF THAT, DIED SINCE, AND SHE WOULD DEFINITELY BE MOST INTERESTED IN SEEING TO IT THAT THAT MONEY FINALLY GETS SPENT ON PLACERITA. NONE OF THE $1.9 MILLION THAT PLACERITA HAS EARNED IN PROP A GRANT MONEY HAS BEEN SPENT ON IT SO FAR. AND ALL OF YOU ACTUALLY IN A WAY HAVE BENEFITED FROM THE INTEREST GAINED AND THE -- NOT HAVING TO BORROW MONEY BECAUSE THAT MONEY HAS NOT BEEN SPENT YET. SO I DON'T THINK YOU WOULD DO ANYTHING SO UNETHICAL AS TO DIVERT THAT MONEY, BUT I JUST WANT TO ENCOURAGE YOU TO KNOW THAT VOTERS WERE PROMISED IN '92 WHAT THEY VOTED FOR THEY WOULD GET, PLACERITA WAS LINE ITEMED FOR A MILLION DOLLARS THERE. AND YOU DON'T WANT TO BETRAY THE VOTERS AND YOU DO WANT TO KEEP THAT PROMISE SO THAT FUTURE, FUTURE BOND MEASURES CAN GO THROUGH, YOU KNOW, AND PEOPLE WON'T GO, "OH, YEAH, RIGHT, SURE, PROMISES, PROMISES." SO THAT'S JUST ONE OF THE THINGS I WANTED TO ENCOURAGE YOU ABOUT AND THE REASON IT CAME UP AS A CONCERN IS 'CAUSE AN AWFUL LOT OF PEOPLE DON'T UNDERSTAND HOW A FACILITY SO BEAUTIFUL AS THIS, THAT ACTUALLY WORKS FOR EVERY ONE OF YOUR DISTRICTS. WE HAD 120 FROM SYLMAR THE OTHER DAY. THERE WAS ANOTHER 70 FROM YOUR DISTRICT THAT ARE COMING UP TO THIS, IN BUSLOADS OF CHILDREN THAT COME UP AND USE THIS FACILITY. IT'S A GORGEOUS THING, AND IT'S HARD TO UNDERSTAND HOW THERE'S NOT ENOUGH MONEY FOR IT, YOU KNOW, I MEAN, FROM THIS SIDE OF THE FENCE, THAT SOMEHOW IT'S WONDERFUL YOU FOUND 7.3 MILLION FOR LIBRARIES, FOUND, YOU KNOW, BUT WHAT ABOUT 300,000 FOR PLACERITA, WHEN THERE'S ONLY TWO FULL-TIME EMPLOYEES, EVEN THOUGH MORE GET CHARGED TO PLACERIT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PEARSON:</w:t>
      </w:r>
      <w:r>
        <w:rPr>
          <w:rFonts w:eastAsia="MS Mincho;MS Gothic" w:cs="Courier New" w:ascii="Courier New" w:hAnsi="Courier New"/>
        </w:rPr>
        <w:t xml:space="preserve"> OKAY THANK YOU, AND THANK YOU FOR EVERYTHING YOU COULD DO TO SAVE THIS WONDERFUL 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WE'RE WORKING TO DO THA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PEARSON:</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IT'S TWO MINUTES IS THE PUBLIC COMMENT TIME AND THEY'LL KEEP TR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PEARSON:</w:t>
      </w:r>
      <w:r>
        <w:rPr>
          <w:rFonts w:eastAsia="MS Mincho;MS Gothic" w:cs="Courier New" w:ascii="Courier New" w:hAnsi="Courier New"/>
        </w:rPr>
        <w:t xml:space="preserve"> OH, IT'S TWO. I THOUGHT IT WAS THREE.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OKAY. THANK YOU. ALL RIGHT, DOCTOR DARUSO? AND DOCTOR NORRIS, ARE YOU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ILLIAM DARUSO:</w:t>
      </w:r>
      <w:r>
        <w:rPr>
          <w:rFonts w:eastAsia="MS Mincho;MS Gothic" w:cs="Courier New" w:ascii="Courier New" w:hAnsi="Courier New"/>
        </w:rPr>
        <w:t xml:space="preserve"> I'M WILLIAM DARUSO AND -- I WAS RAISED IN WATTS, I STARTED OFF WITH THE GRADE STREET SCHOOL. I WENT TO HIGH SCHOOL OVER IN LYNWOOD, WHICH WAS THEN ACROSS THE TRACKS IN WHAT WAS THEN BASICALLY A WHITE AREA, AND AFTER SOME EDUCATION, OBVIOUSLY, I GOT MY M.D. FROM HARVARD UNIVERSITY, AND WENT TO DARTMOUTH COLLEGE AND CAME BACK, TOOK A -- WORKED AT HARVARD GENERAL IN A RESIDENCY AT LOMA LINDA WHITE MEMORIAL. WENT TO THE NAVY AND CAME BACK HOME TO WATTS TO WORK IN PRIVATE PRACTICE. I WAS THE FIRST PRESIDENT OF THE P.S.A. AT KING. WE WORKED FOR MR. HAHN IN TERMS OF GETTING THE HOSPITAL OPEN, SIGNING THE DOCUMENTS THAT COMMISSIONED THE PROFESSIONAL STAFF ASSOCIATION. AND THE THING THAT I WOULD LIKE TO SAY, MOST, IS THAT IT'S PROBABLY POSSIBLE FOR YOU TO SHIFT PATIENTS AROUND, AUGMENT COSTS AT OTHER HOSPITALS, AND EVEN GET PERHAPS SOME OF THE JOBS THAT WILL BE LOST BY WHAT YOU'RE DOING AT KING SHIFTED INTO OTHER AREAS AND OTHER DEPARTMENTS. MY MAIN CONCERN IS FOR WHAT WILL HAPPEN TO EDUCATION. ONCE YOU BEGIN TO TEAR DOWN THE EDUCATIONAL POSSIBILITIES AT KING IN THE COMMUNITY, YOU WILL REALLY IMPAIR THE OPPORTUNITIES FOR MINORITY STUDENTS OF ALL KINDS, PARTICULARLY BLACK AND HISPANIC, BECAUSE ONCE YOU START TO DESTROY WHAT IT HAS TAKEN SO LONG TO BUILD, YOU WILL LOSE THE PEOPLE, BOTH THE EDUCATED -- BOTH THE TALENTED STUDENTS AND THE MOST TALENTED TEACHERS TO OTHER INSTITUTIONS, WHICH ARE ALWAYS TEMPTING TO RECRUIT THEM AWAY FROM AREAS WHICH ARE MARGINAL, AS THE KING AREA IS. SO I WOULD LIKE FOR YOU TO THINK ABOUT THAT BEFORE YOU ENACT THESE CUTS AS TO WHAT THEY MAY DO TO OUR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 AND COULD WE ASK DR. BIGGERS TO COME FORWARD? YES. UH-HUH?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OKAY, MY -- I'M JOHNNY TAYLOR. HOW YOU DOING, MICHAEL? LET'S START FROM LEFT TO RIGHT. MOLINA, SHE'S NOT HERE. I WANTED TO TELL HER TO CHECK INTO A GENERAL HOSPITAL IN HER AREA. WE GO TO MICHAEL ANTONOVICH. I WANT YOU TO CHECK INTO A GENERAL HOSPITAL IN YOUR AREA, AND I WANT YOU TO STOP SENDING ME THE INVITATION TO YOUR BIRTHDAY PARTIES BECAUSE I'M NOT GOING TO GIVE YOU NO $500 TO ATTEND YOUR BIRTHDAY PAR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Y BIRTHDAY PARTY'S NEVER BEEN $500 BUT IF YOU WANT TO SEND $500 THEN WE'LL HAVE A -- WE'LL HAVE A SPECIAL BIRTHDAY PARTY FOR THAT. [ OVERLAPPING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NO WAIT, HOLD ON, THAT'S THE ONLY ATTENTION I GET, A$500 DONATION. [ OVERLAPPING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LET ME FINISH. I GOT TWO -- YOU'LL GIVE ME EXTR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 ON, OKAY GO ON, GO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OKAY, NOW WE GO ON TO MS. BURKE. MS. BURKE, YOU ARE YVONNE BRATHWAITE-BURK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IS IT THE K, OR ARE YOU BURKE BEFORE YOU'RE BRATHWAI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 WAS WAT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YOU WERE WATSON. OKAY YOU GOT THE K IN BURK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AS -- WATSON IS MY MAIDEN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YOUR MAIDEN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NOW WE TAKE MARTIN LUTHER KING JR., WE TAKE IT AND REVERSE IT, M.L.K.J. OR J.K.L.M. WE GO BACK AND WE ADD THE A.B.C.D.E.F.G.H.I.J.K.L.M. WE HAVE HERE IN THE -- JESUS, KING, MASTER, AND LORD. WE MISSED HIM. YOU THOUGHT HE WAS GOING TO COME BACK AS A WHITE MAN, BUT HE FOOLED YA. HE CAME BACK AS A BLACK MAN. OKAY? I RETIRED FROM L.A. MARTIN LUTHER KING, JR. HOSPITAL WHEN I WAS 45 YEARS OLD, AFTER 18 YEARS IN ADMINISTRATION. BUT WHEN I RETIRED, I WAS 45 AND I HAD NO INSURANCE. I GOT SICK. I WENT TO HUBERT HUMPHREY HOSPITAL. THEY DIAGNOSED ME, SENT ME HOME, TWO WEEKS LATER I WENT BACK TO HUBERT HUMPHREY, THEY DIAGNOSED ME, SENT ME HOME. I WENT BACK HOME, I TOLD MY WIFE AND I LET'S GO TO LAS VEGAS. TWO OF THE DOCTORS IN LAS VEGAS. GOT TO THE DOCTORS IN LAS VEGAS ON M.L.K. BOULEVARD, YOU KNOW WHAT THEY TOLD ME I HAD PNEUMONIA. THEY TOLD ME TO GO BACK HOME, GO TO MARTIN LUTHER KING HOSPITAL. I GOT TO MARTIN LUTHER KING HOSPITAL, THEY DIAGNOSED ME WITH PNEUMONIA AND H.I.V. NOW, WHEN I GOT THERE, WHEN IT'S NOT THE HOSPITAL ITSELF, IT'S THE EMPLOYEES IN THE WARDS, THE WARD EMPLOYEES, WHEN I WAS THERE, WE HAD THE MEXICANS FIGHTING AGAINST THE BLACKS. AFTER WORKING THERE FOR 18 YEARS, I WANTED TO SEE WHAT THE HOSPITAL WAS LIKE ON THE INSIDE. SO I WENT ON AND I CHECKED IN, AND WHEN I GOT OUT OF THE HOSPITA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ULD YOU SUMMARIZE? YOUR TIME HAS EXPIRED, TRY AND SUMMARIZ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HNNY TAYLOR:</w:t>
      </w:r>
      <w:r>
        <w:rPr>
          <w:rFonts w:eastAsia="MS Mincho;MS Gothic" w:cs="Courier New" w:ascii="Courier New" w:hAnsi="Courier New"/>
        </w:rPr>
        <w:t xml:space="preserve"> ALL RIGHT, MY -- FIRST THERE WHEN I TOLD MYSELF I WOULDN'T GO BACK. I WENT TO HARBOR. BUT THE H.I.V. -- MARTIN LUTHER KING DOES NOT NEED TO BE CUT IN FUNDING. MARTIN LUTHER KING, JR. HOSPITAL NEEDS TO BE INCREASED IN FUNDING. ANYTHING THAT THEY WISH THEY HAVE, YOU, YOU, YAROSLAVSKY, YOU CAN'T STOP IT. I DON'T CARE HOW YOU VOTE. YOU WON'T BE ABLE TO STOP IT. NEVER. I'M A REPUBLICAN. I GOT OUT OF THE REPUBLICAN PARTY. I DIDN'T GO TO THE DEMOCRAT. I WENT INDEPENDENT, SO I GET TWO BALLOT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THANK YOU VERY MUCH. DR. NORRIS, AND THEN WE'RE GOING TO ASK MARCELLE WILLOCK TO -- DR. WILLOCK TO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EITH NORRIS:</w:t>
      </w:r>
      <w:r>
        <w:rPr>
          <w:rFonts w:eastAsia="MS Mincho;MS Gothic" w:cs="Courier New" w:ascii="Courier New" w:hAnsi="Courier New"/>
        </w:rPr>
        <w:t xml:space="preserve"> MADAM SUPERVISOR AND HONORABLE MEMBERS OF THE BOARD. MY NAME IS KEITH NORRIS, AND I'M THE PRESIDENT OF THE PHYSICIANS STAFF ASSOCIATION AT KING DREW MEDICAL CENTER. AND FIRST, ON BEHALF OF THE ENTIRE COUNTY, WE WANT TO THANK YOU FOR YOUR TIRELESS EFFORTS FOR THE FISCAL CHALLENGES THAT LIE AHEAD, WE KNOW IT'S TOUGH WORK. THE P.S.A. IS, THE PROFESSIONAL STAFF ASSOCIATION IS GRAVELY CONCERNED THAT THE IMPENDING BUDGET CUTS IN THE D.H.S. BUDGET WILL DEPRIVE MANY COUNTY RESIDENTS OF CRITICALLY NEEDED HEALTH SERVICES. THE GOAL IS LAUDABLE. REDUCE THE BUDGET WITHOUT REDUCING PATIENT SERVICES. HOWEVER, WE ARE SHOCKED THAT A SYSTEM THAT HAS IDENTIFIED A GEOGRAPHIC AREA AS SUFFERING FROM THE HIGHEST RATES OF INADEQUATE INSURANCE, LOWEST NUMBER OF PHYSICIANS PER COUNTY RESIDENT, THE FEWEST NUMBER OF HOSPITALS PER COUNTY RESIDENT, THE HIGHEST RATES OF PREVENTABLE ILLNESS, AND THE HIGHEST RATES OF MORBIDITY AND PREMATURE MORTALITY, AFTER IDENTIFYING THAT, THE SYSTEM HAS DECIDED THAT THAT COMMUNITY SHOULD HAVE THE GREATEST REDUCTION IN HEALTHCARE SERVICES. WE HAVE HEARD ABOUT THE INCREASED COSTS AT M.L.K., THAT M.L.K. SEES FEWER INPATIENTS PER DOLLAR, AND I DON'T -- AND THIS IS EVEN ADJUSTED, AND I KNOW THAT TAKES A CASE MIX, BUT I DON'T KNOW WHAT IT COSTS TO TAKE CARE OF A PATIENT WHO IS CRUSHED IN A CAR ACCIDENT, HIT BY A TRAIN, OR WHAT IT COSTS TO CARE FOR A SCHOOLTEACHER SHOT IN THE HEAD, AND I CAN'T GET THAT INFORMATION FROM D.H.S., BUT M.L.K. SEES TWICE AS MANY PATIENTS PER IN-PATIENT FOR TRAUMA CARE AS ANY OTHER HOSPITAL IN THE COUNTY. AND GIVEN THAT, IT SEEMS TO ME THAT IT MIGHT BE AT LEAST AS COSTLY AS NOT MORE COSTLY TO MAINTAIN THAT INSTITUTION. AND I'M CONCERNED THAT THE RESIDENTS OF THE COMMUNITY ARE NOW SUFFERING BECAUSE PREVENTIVE CARE IS BEING CUT NOW THAT THE COUNTY HAS SAID ALL THE MONEY'S BEEN SPENT FOR TRAUMA CARE WITHIN THAT AREA. IS THERE ROOM FOR IMPROVEMENT IN M.L.K. ABSOLUTELY. IS THERE ROOM FOR IMPROVEMENT IN THE D.H.S. SYSTEM? ABSOLUTELY. WE'RE COMMITTED TO THE 16% EFFICIENCIES THAT WE HAVE BEEN MANDATED TO ACHIEVE, BUT EFFICIENCIES AND BUDGET REDUCTIONS ARE TWO COMPLETELY DIFFERENT THINGS. THE COUNTY CONSULTANTS, THE RENOIR REPORT, INDICATED THAT M.L.K. COULD ACHIEVE THOSE EFFICIENCIES WITH THE EXISTING BUDGET. THEY DID NOT SAY BUDGET CONSTRAINTS. M.L.K. HAS SOME AREAS WHERE THEY'VE DONE WELL. THE 2001 OFFICE OF STATE-WIDE HEALTH AND PLANNING DEVELOPMENT NOTED THAT M.L.K. GENERATES MORE REVENUE PER PATIENT THAN ANY FULL SERVICE D.H.S. HOSPITAL. PRETTY AMAZING FOR AN INEFFICIENT HOSPITAL. AS A SAFETY NET HEALTHCARE SYSTEM OF THOUGHTFUL AND COMPASSIONATE LEADERS, THE QUESTION IS, ARE WE COMMITTED TO HELPING OUR L.A. COUNTY RESIDENTS IN MOST NEED? LET US HOPE SO.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COULD WE ASK DR. FELIPE ARCTE TO COM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CE, UH-HUH. YES, DR. BIGG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MUEL BIGGERS:</w:t>
      </w:r>
      <w:r>
        <w:rPr>
          <w:rFonts w:eastAsia="MS Mincho;MS Gothic" w:cs="Courier New" w:ascii="Courier New" w:hAnsi="Courier New"/>
        </w:rPr>
        <w:t xml:space="preserve"> YES. I AM DR. SAMUEL BIGGERS, I'M CHIEF OF NEUROSURGERY AT KING DREW MEDICAL CENTER OF THE DEPARTMENT OF NEUROSCIENCES, AND A MEMBER OF THE EXECUTIVE BOARD OF THE PROFESSIONAL STAFF ASSOCIATION. IN THE INTEREST OF YOUR TIME AND MINE, YOU'RE WORKING LIKE NEUROSURGEONS TODAY, I WANT TO CUT REALLY TO THE BASIS FOR OUR CONCERNS THAT THE DECISION THAT HAS TO BE MADE BY YOU HAS TO BE MADE ON BETTER DATA THAN YOU HAVE BEEN PLIED WITH SO FAR. THE COST OF CARE PREMISE OF THE CURTAILMENT AT KING DREW IS PROBABLY, IF IT IS VALID, IN OUR JUDGMENT, IS SUBSTANTIVELY RELATED TO THE RATIO, THE VOLUME, AND THE TYPE OF TRAUMA TREATED AT THE FACILITY IN PROPORTION TO ITS OVERALL CENSUS OF PATIENTS. TRAUMA CARE IS EXCEEDINGLY EXPENSIVE AND BECOMES MORE SO WHEN NOT OFFSET BY LESS EXPENSIVE, NON-TRAUMA CASES TO DILUTE THIS IMPACT ON PER CAPITA CARE. THIS HAS BEEN THE CASE IN THE PRIVATE SECTOR, EFFICIENTLY-RUN COMMUNITY HOSPITALS IN YOUR TRAUMA SYSTEM, AND HAS BEEN PRESENTED TO YOU BEFORE WHEN THOSE SAME HOSPITALS HAVE HAD TO COME BEFORE YOU OR BE REPRESENTED BY SOMEONE BEFORE YOU TO AUTHORIZE SUPPLEMENTARY FINANCIAL RELIEF TO KEEP THE HOSPITALS OR THE COUNTY TRAUMA SYSTEM ALIVE. THAT IS NO LESS SO THAN AT KING DREW, WHICH HAS A DISPROPORTIONATE AMOUNT OF TRAUMA COMPARED TO THE OTHER HOSPITALS, EXCEEDED ONLY BY LOS ANGELES COUNTY HOSPITAL, WHICH IS THREE TIMES THE SIZE OF KING DREW. SO THE RATIOS WORKING HERE WOULD GIVE KING DREW THE APPEARANCE OF A HIGHER COST PER CASE. THE TRAUMA PATIENTS, LIKE THE POOR IN THE BIBLICAL REFERENCE, WILL ALWAYS BE WITH US, BUT THE CURTAILMENT WILL REDUCE OUR CAPACITY TO CARE FOR THE NON-TRAUMA GROUP AND THE INEVITABLE REDUCTION OF THAT CENSUS WILL DRIVE OUR COST PER PATIENT EVEN HIGHER, AND WE WILL BE STANDING BEFORE YOU AT SOME FUTURE DATE TO EXPLAIN WHY. DR. LAWSON HAS REFERRED EARLIER TO DR. KING'S REFERENCE TO SOLUTIONS WHICH ARE NOT SOLUTIONS. THIS IS THE EXAMPLE PAR EXCELLENCE OF A NON-SOLUTION. IT IS THE BEGINNING OF THE SPIRAL DOWNWARD OF KING DREW, WHICH THIS BOARD WILL HAVE TO ADDRESS IN COMING YEARS. WHEN YOU DEMAND FROM YOUR STAFFS AND YOUR DEPARTMENTS THE REASONS YOU WERE PROVIDED WITH SOLUTIONS DERIVED FROM A FLAWED PREMISE TO MAKE YOUR DELIBERATIONS AND VOTES UPON. THE HUMAN SUFFERING AND THE PERSONAL DEVASTATION FLOWING FROM YOUR DECISION WILL BE IRREVERSIBLE BY THAT TIME. IT THEN WILL BECOME A MATTER FOR ALL OF OUR CONSCIENCE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DR. ROSALYN SCOTT? YES. PLEASE STATE YOUR NAME, DOCTOR WILLOCK, AND MAYBE YOU MIGHT INDICATE YOUR POSITION, BECAUSE YOU'RE THE DE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MARCELLE WILLOCK:</w:t>
      </w:r>
      <w:r>
        <w:rPr>
          <w:rFonts w:eastAsia="MS Mincho;MS Gothic" w:cs="Courier New" w:ascii="Courier New" w:hAnsi="Courier New"/>
        </w:rPr>
        <w:t xml:space="preserve"> I'M DR. WILLOCK, I'M DEAN OF THE COLLEGE OF MEDICINE AT CHARLES DREW UNIVERSITY WHICH IS THE ACADEMIC PARTNER OF MARTIN LUTHER KING HOSPITAL. I'LL RESTRICT BY COMMENTS TO THE EDUCATIONAL IMPACT OF THE CUTS. THE GOVERNMENT HAS A RESPONSIBILITY FOR PUBLIC SAFETY WHICH INCLUDES HEALTH AND THE TRAINING OF HEALTH PROFESSIONALS. CALIFORNIA, THE STATE WITH THE LARGEST POPULATION, EXPORTS STUDENTS FOR MEDICAL SCHOOL TRAINING AND IMPORTS DOCTORS FROM OTHER STATES, FOR CALIFORNIA DOES NOT TRAIN ENOUGH TO MEET ITS OWN NEEDS. THIS CANNOT CONTINUE. KING DREW MEDICAL CENTER SUCCESSFULLY TRAINS RESIDENTS AND MEDICAL STUDENTS TO CARE FOR THE UNDERSERVED WITH THE GOAL OF HAVING AS TRAINEES UPON GRADUATION CONTINUE TO CARE FOR THESE PATIENTS. WE ACHIEVE THIS GOAL. I WAS PRIVILEGED TO HAVE THE OPPORTUNITY TO TESTIFY HERE IN THE FALL WHEN YOU FIRST BEGAN THESE HEARINGS, AND WE HAD A MEDICAL STUDENT AS WELL AS A SCHOOL FROM OUR COLLEGE OF ALLIED HEALTH TESTIFY AS TO HOW IMPORTANT KING DREW WAS IN THE EDUCATION ASPECT. AS YOU KNOW, THE UNIVERSITY HAS EXTENDED ITS RELATIONSHIP WITH THE KING DREW MAGNET HIGH SCHOOL AND ALSO NOW WITH THE LINCOLN ELEMENTARY SCHOOL SO THAT WE CAN PROVIDE A PIPELINE OF SCIENCE EDUCATION IN ORDER TO HAVE STUDENTS IN THE MINORITY COMMUNITIES SEE EDUCATION AS VALUABLE IN ITSELF AND MAKE A COMMITMENT TO SCIENCE. THE PLANNED CUTS IN PHYSICIANS AND NURSES WILL NOT ONLY SERIOUSLY DECREASE THE QUANTITY AND QUALITY OF MEDICAL SERVICES, IT WILL DEVASTATE THE RESIDENCY, MEDICAL STUDENT AND ALLIED HEALTH EDUCATIONAL PROGRAMS, AS 79 PHYSICIANS, MANY OF WHOM ARE VALUABLE FACULTY MEMBERS, SOME SENIOR FACULTY MEMBERS ARE SCHEDULED TO BE TRANSFERRED FROM KING IN THE CASCADE FOR THOSE WHO ARE ALSO COUNTY EMPLOYEES. WE HAVE TWO VICE CHAIRMAN AND EVEN AN ACTING CHAIRMAN OF A DEPARTMENT BEING LAID OFF. WE ARE PAYING THE PRICES FOR LOSSES OF FACULTY IN THE 1995 CASCADE, AND THESE NEW LOSSES WILL PROBABLY COST US MANY PROGRAMS. IN ESSENCE, THIS WILL BE A REPUDIATION OF THE PROMISES MADE TO THE COMMUNITY WHEN M.L.K. WAS FOUNDED THAT IT WOULD BE A TEACHING HOSPITAL. AND WE HAVE A RESIDENT HERE WHO WILL SPEAK ON BEHALF OF THE RESIDENTS, DR. A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CTOR A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FELIPE ARCE:</w:t>
      </w:r>
      <w:r>
        <w:rPr>
          <w:rFonts w:eastAsia="MS Mincho;MS Gothic" w:cs="Courier New" w:ascii="Courier New" w:hAnsi="Courier New"/>
        </w:rPr>
        <w:t xml:space="preserve"> OKAY. I WAS JUST ABOUT TO ASK WHETHER I GET TWO MINUTES OR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FELIPE ARCE:</w:t>
      </w:r>
      <w:r>
        <w:rPr>
          <w:rFonts w:eastAsia="MS Mincho;MS Gothic" w:cs="Courier New" w:ascii="Courier New" w:hAnsi="Courier New"/>
        </w:rPr>
        <w:t xml:space="preserve"> OKAY MY NAME IS FELIPE ARCE. I AM A JUNIOR -- A SENIOR RESIDENT. I WILL GRADUATE FROM THE DEPARTMENT OF PEDIATRICS IN ABOUT SIX DAYS. I AM HERE REPRESENTING THE INTERNS AND RESIDENTS OF MARTIN LUTHER KING HOSPITAL, I'M ALSO REPRESENTING MEMBERS OF THE JOINT COUNCIL OF INTERNS AND RESIDENTS, PARENTHESES, 'J.C.I.R.' NOW MY POINT IS THAT -- IS ALSO WITH REGARDS TO EDUCATION. IT WAS NOT HARD FOR ME TO FIND THE INFORMATION ON THE WEB WITH REGARDS TO KEY INDICATORS OF PUBLIC HEALTH, THAT THE DEPARTMENT OF PUBLIC HEALTH HAS PUBLISHED. OKAY? AND THESE FIGURES ARE REALLY EASY TO FIND. AND IN JUST TO POINT OUT A COUPLE OF BULLET POINTS THAT THEY HAVE ADDRESSED IN THE PAST -- WELL, THEY HAVEN'T ADDRESSED IN THE PAST, BUT THEY DIDN'T REALLY HIGHLIGHT IN THESE DOCUMENTS, IS THAT THE AREA SPA 6 HAS THE HIGHEST PERCENTAGE OF CHILDREN AGES ZERO TO FIVE WHOM PARENTS REPORT DIFFICULTY FINDING ADEQUATE CARE. OKAY? THAT WAS 54%. THEY HAVE THE LOWEST HIGH SCHOOL GRADUATING RATE. IT'S 41% HIGH SCHOOL STUDENTS GRADUATE IN THAT AREA. THEY HAVE THE HIGHEST PERCENTAGE OF CHILDREN AGES ZERO TO 17 WHO ARE UNINSURED. THEY HAVE THE HIGHEST RATE OF INFANT MORTALITY OF 7 INFANTS FOR EVERY THOUSAND LIVE BIRTHS DIE IN THAT AREA. THE HIGHEST PERCENTAGE OF LOW BIRTH WEIGHT CHILDREN, 8% APPROXIMATELY, IN THAT AREA. THE HIGHEST RATE OF TEENAGE PREGNANCIES, 15 TO 19 YEARS OF AGE. 82.6% OUT OF EVERY THOUSAND LIVE BIRTHS COME FROM TEENAGE PREGNANCIES. NOW, THERE'S ALL THESE OTHER BULLET POINTS, BUT MY POINT EXACTLY IS THAT AFTER FINDING OUT THESE STAGGERING STATISTICS, AS A REPRESENTATIVE OF THE DEPARTMENT OF PEDIATRICS, WHO -- WE DID A SMALL SURVEY THROUGHOUT THE MONTH. OKAY? WE FOUND OUT THAT 56% OF THE PATIENT POPULATION THAT WAS SURVEYED DOES NOT -- VISITS MARTIN LUTHER KING AT LEAST ONCE A MONTH. 81% OF THE POPULATION IN THAT AREA HAS BEEN SERVICED BY MARTIN LUTHER KING PEDIATRIC PROGRAM AT LEAST ONCE IN A YEAR. OKAY? TWO OUT OF EVERY THREE PEOPLE DON'T KNOW WHERE TO GO OTHER THAN THEIR HEALTHCARE AT MARTIN LUTHER KING HOSPITAL. THIS IS FROM A SIMPLE SURVEY. IN ONE MONTH PERIOD. OKAY? OF THOSE THAT DON'T KNOW WHERE TO GO, 44% HAD NO MEDICAL INSURANCE, 59% HAD MEDICAL INSURANCE. FROM THOSE THAT HAD MEDICAL INSURANCE, HALF OF THEM DID NOT KNOW WHERE TO GO. THIS IS PEOPLE THAT HAVE INSURANCE, HAVE A CARD THAT TELLS THEM WHERE TO GO, THEY DIDN'T EVEN KNOW WHERE TO GO. MY POINT ENTIRELY IS THAT IF YOU START CUTTING MONEY AND REMOVING SERVICES FROM MARTIN LUTHER KING HOSPITAL, NOT ONLY WILL YOU JEOPARDIZE THE CARE OF THE PATIENTS SERVED IN THAT COMMUNITY, WHICH ARE ALREADY UNDERSERVED AND UNDEREDUCATED, BUT YOU WILL ALSO BE CUTTING INTO THE RESIDENCY PROGRAM, OUR EDUCATION, THE FUTURE PHYSICIANS THAT WILL TRAIN IN THAT AREA AND THAT WILL PROVIDE SERVICES TO THE PEOPLE THAT NEED IT THE MOST. YOU WILL STOP PROVIDING PHYSICIANS IN THIS AREA, IN THIS COMMUNITY THE FUTURE AND IT IS WORSE IN DISPARITY -- THE DISPARITY OF MEDICAL CARE IN THIS COMMUNITY IF YOU INCREASE THE BUDGET CUTS THER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DR. BRUCE ETTINGER? AND IS THERE ANYONE ELSE WHO HAD SIGNED UP THAT WE HAVEN'T CALLED? YES. PLEASE COME FORWARD. YES DR. SCOT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ROSALYN SCOTT:</w:t>
      </w:r>
      <w:r>
        <w:rPr>
          <w:rFonts w:eastAsia="MS Mincho;MS Gothic" w:cs="Courier New" w:ascii="Courier New" w:hAnsi="Courier New"/>
        </w:rPr>
        <w:t xml:space="preserve"> MADAM CHAIR, FELLOW SUPERVISORS, GOOD AFTERNOON. MY NAME IS ROSALYN SCOTT. I AM THE INCOMING PRESIDENT-ELECT OF THE PROFESSIONAL STAFF ASSOCIATION AND AN ASSOCIATE PROFESSOR IN THE DIVISION OF CARDIOTHORACIC SURGERY AT THE KING DREW MEDICAL CENTER. AS HEALTH PROFESSIONALS AT KING, WE HAVE AN OBLIGATION TO BE HEALTH ADVOCATES FOR THE COMMUNITIES THAT WE SERVE, AND WE AT KING ARE UNIQUELY AND WELL QUALIFIED TO HAVE A MAJOR IMPACT ON THE HEALTH OF THAT COMMUNITY. THE PROPOSED CUTS AT KING WILL SERVE ONLY TO FURTHER DETERIORATE THE ALREADY-CRITICAL AND DECLINING HEALTH STATUS OF THE CITIZENS OF SPA 6 IN THE SOUTHWEST AREA. ONE OF THE KEY INDICATORS OF HEALTH STATUS USED BY THE DEPARTMENT OF HEALTH SERVICES IS THE DEATH RATE FROM CORONARY HEART DISEASE. THAT DEATH RATE IS 30% HIGHER IN SPA 6 THAN ANYWHERE ELSE IN THE COUNTY. DUE TO INADEQUATE NUMBERS OF NURSING SUPPORT, EQUIPMENT, AND OTHER SERVICES, THE WAITING TIME FOR ROUTINE REFERRALS IN THE CARDIOLOGY CLINIC IS IN EXCESS OF 80 DAYS. THE WAITING TIME FOR URGENT REFERRALS IS ONLY SLIGHTLY LESS, AT ABOUT 70 DAYS. OVER 50% OF THESE REFERRALS ARE FOR CHEST PAINS AND HEART FAILURE. ANOTHER 30% ARE FOR HEART MURMURS. LET ME GIVE YOU THREE BRIEF EXAMPLES OF HOW THESE LONG WAITING TIMES ARE IMPACTING THE COMMUNITY. OVER A RECENT SIX-MONTH PERIOD, ONE PATIENT SUDDENLY DIED IN HIS CAR AS HE WAS ARRIVING AT THE HOSPITAL FOR A SCHEDULED STRESS TEST. THE PARAMEDICS AND EMERGENCY ROOM STAFF WENT TO THE CAR, BUT WERE UNABLE TO REVIVE HIM. A SECOND PATIENT WITH CHEST PAINS AND HEART FAILURE DIED AT HOME BEFORE HIS SCHEDULED APPOINTMENT. THE NURSES CALLED TO FIND OUT WHY HE DID NOT MAKE HIS APPOINTMENT, AND HIS WIFE SAID HE DID NOT MAKE HIS APPOINTMENT BECAUSE HE DIED. A THIRD PATIENT WAS MORE FORTUNATE. SHE HAD BEEN SCHEDULED FOR A VARIETY OF VERY IMPORTANT TESTS OF HER HEART, BUT HAD A HEART ATTACK BEFORE THE TESTS WERE COMPLETED AND SHE COULD BE DIAGNOSED. FORTUNATELY, SHE SURVIVED AND WENT ON TO HAVE SUCCESSFUL BYPASS SURGERY. WE SUPPORT THE COUNTY'S STRATEGIC GOAL TO IMPLEMENT A CLIENT-CENTERED, INFORMATION-BASED HEALTH SERVICES DELIVERY SYSTEM THAT PROVIDES COST EFFECTIVE AND QUALITY SERVICES ACROSS COUNTY DEPARTMENTS. WE, HOWEVER, WOULD ARGUE THAT THE PLANNED CURTAILMENTS AT THE KING DREW MEDICAL CENTER WILL MAKE QUALITY SERVICES AND TIMELY ACCESS A NEAR IMPOSSIBILITY AND RESULT IN FURTHER DECLINES IN THE COMMUNITY'S HEALTH, AND ULTIMATELY INCREASE COSTS TO THE COUNTY AND OTHER STAKEHOLDER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BRUCE ETTINGER:</w:t>
      </w:r>
      <w:r>
        <w:rPr>
          <w:rFonts w:eastAsia="MS Mincho;MS Gothic" w:cs="Courier New" w:ascii="Courier New" w:hAnsi="Courier New"/>
        </w:rPr>
        <w:t xml:space="preserve"> MY NAME IS BRUCE ETTINGER, GOOD AFTERNOON, I'M A OBSTETRICIAN/ GYNECOLOGIST, I HOLD A MASTER'S DEGREE IN PUBLIC HEALTH AND HEALTH SERVICES, MY SPECIALTY IS IN WOMEN'S HEALTH AND DEVELOPING HEALTHCARE DELIVERY SYSTEMS. THIS MORNING, DR. FUKUSHIMA, WHO IS MY CHAIRMAN, PRESENTED SOME EXTREMELY SIGNIFICANT DATA. I WANTED TO PLACE A SLIGHTLY DIFFERENT AND BROADER PERSPECTIVE ON THAT FROM THE POPULATION POINT OF VIEW. FIRST, THE -- THE FIRST POINT I WOULD LIKE TO MAKE IS THAT EVERY PHYSICIAN, AS FAR AS I'M AWARE OF AT KING DREW, IS THERE BY DESIRE. WE'RE NOT THERE BECAUSE WE'RE TOLD TO BE THERE; WE'RE THERE BECAUSE WE FEEL A COMMITMENT TO THE COMMUNITY. THE SECOND POINT IS THAT THE LOSS OF THE -- THE COMBINED LOSS OF OB/GYN AND PEDIATRIC SERVICES, AS WAS DESCRIBED EARLIER BY DOCTORS BRUNI AND DR. FUKUSHIMA, SPECIFICALLY AFFECTS WOMEN AND THEIR CHILDREN, WOMEN OF ALL AGES. AND UNFORTUNATELY, ALTHOUGH I DON'T MEAN THIS TO BE INFLAMMATORY, UNFORTUNATELY, THIS BECOMES A DISCRIMINATORY ACT IN TERMS OF LOSING HEALTH SERVICES TO A SPECIFIC SEGMENT OF THE POPULATION WITHIN SPA 6, AND IT'S NOT RECOVERABLE ON THE BASIS OF JUST SIMPLY HAVING OTHER PHYSICIANS TRYING TO RECOVER THOSE SERVICES. IT'S ALSO UNFORTUNATE IN THE SENSE THAT THE NATIONAL INSTITUTES OF WOMEN'S HEALTH AND THE OFFICE OF WOMEN'S HEALTH, AS WELL AS OUR OWN COUNTY, HAVE MANDATED WOMEN'S HEALTHCARE IN TERMS OF EDUCATION, RESEARCH, AND SERVICES. AND IT'S GOING TO BE VERY, VERY DIFFICULT TO PROVIDE THAT SORT OF SERVICE IF WE HAVE LOST SPECIFIC SKILLS AND SPECIFIC PHYSICIANS WHO CAN DO THOSE SORTS OF THINGS. THE SPECIFIC CUTS THAT WE HAVE REPRESENTS SPECIFIC CUTS IN EXPERTISE. FOR EXAMPLE, AS DR. FUKUSHIMA SAID THIS MORNING, URO-GYNECOLOGY FOR SENIOR WOMEN, HORMONE REPLACEMENT THERAPY, TEENAGE PREGNANCY, AND THE ABILITY TO CARE FOR WOMEN WHO ARE ADDICTED, WOMEN WHO HAVE UNDESIRED PREGNANCIES AND SO ON. THESE ARE NOT RECOVERABLE IF THE PHYSICIANS WHO HAVE BEEN LAID OFF ARE NOT REPLACED OR THEIR PARTICULAR SERVICES ARE NOT REPLACED. DR. FUKUSHIMA THIS MORNING MENTIONED THAT HE HAS EIGHT PEOPLE NOW TO RUN THE SERVICE. LET ME GIVE YOU A SPECIFIC RUNDOWN BECAUSE HE DID NOT HAVE TIME TO DO THAT. IF ONE PERSON COVERS LABOR AND DELIVERY, ANOTHER PERSON THAT'S CONCURRENTLY IS IN THE OPERATING ROOM, A THIRD IS IN THE CLINICS, IF BY CHANCE ONE IS ON VACATION, ONE IS OFF-SITE REQUIRED TO GIVE A LECTURE SOMEPLACE AND A THIRD -- ANOTHER CALLS IN SICK, THAT MEANS WE HAVE SEVEN PEOPLE ALREADY OCCUPIED AND WE NOW HAVE SEVERAL EMERGENCIES COMING IN CONCURRENTLY, AS WE HAVE IN OB/GYN ALL THE TIME, THERE'S ONE PERSON TO COVER ALL OF THOSE. IT'S A VERY SERIOUS AND RISKY ISSUE. BUT THE LAST POINT I'D LIKE TO MAKE, AND THANK YOU FOR YOUR INDULGENCE, IS THAT THE SYSTEM, BY ANY MEANS OR BY ANY MEASURE IS ALREADY DYSFUNCTIONAL. IF WE REMOVE PEOPLE, WE'RE JUST GOING TO MAGNIFY THE DYSFUNCTION; WE'RE NOT GOING TO IMPROVE IT. THANK YOU FOR YOUR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MEN TAYLOR:</w:t>
      </w:r>
      <w:r>
        <w:rPr>
          <w:rFonts w:eastAsia="MS Mincho;MS Gothic" w:cs="Courier New" w:ascii="Courier New" w:hAnsi="Courier New"/>
        </w:rPr>
        <w:t xml:space="preserve"> GOOD AFTERNOON, MADAM CHAIR AND HONORABLE MEMBERS OF THE BOARD. MY NAME IS CARMEN TAYLOR, I'M THE DISTRICT DIRECTOR FOR CONGRESSWOMAN JUANITA MILLENDER-MCDONALD AS SHE HAS RETURNED TO WASHINGTON, SHE HAS PENNED THIS FOLLOWING LETTER THAT SHE HAS ASKED ME TO 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t xml:space="preserve">SUP. BURKE, CHAIR. THANK YOU. </w:t>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gt;&gt;CARMEN TAYLOR:</w:t>
      </w:r>
      <w:r>
        <w:rPr>
          <w:rFonts w:eastAsia="MS Mincho;MS Gothic" w:cs="Courier New" w:ascii="Courier New" w:hAnsi="Courier New"/>
        </w:rPr>
        <w:t xml:space="preserve"> 'DEAR MS. BURKE AND MEMBERS, I WRITE TO EXPRESS MY DEEP CONCERN OVER NEWS THAT AS A RESULT OF THE BUDGET'S SHORTFALL WITHIN THE DEPARTMENT OF HEALTH SERVICES 79 DOCTORS AND A MULTITUDE OF SUPPORT STAFF AT KING DREW MEDICAL CENTER WILL LOSE THEIR JOBS. I RESPECTFULLY REQUEST THAT THE BOARD OF SUPERVISORS REVISIT THIS DECISION AND EXAMINE ALTERNATIVE MEANS TO ADDRESS THE HEALTH SYSTEM DEFICIT. KING DREW MEDICAL CENTER IN THE WATTS AREA OF MY DISTRICT SERVES A POPULATION OVER 1.5 MILLION AND IS HOME TO SOME OF THE MOST IMPOVERISHED COMMUNITIES IN THE STATE. THESE SERVICES STAND TO BE DISRUPTED AND THE IMPACT OF THESE CUTS WILL BE DEVASTATING TO MY CONSTITUENTS. AS YOU ARE WELL AWARE, KING DREW MEDICAL CENTER ROSE FROM THE ASHES OF THE 1965 WATTS RIOT, WHEN THE MCCOMB COMMISSION'S RECOMMENDATIONS INDICATED THAT THE LEADING CONTRIBUTING FACTOR FOR THE UPRISING WAS A LACK OF HEALTHCARE IN THE COMMUNITY, AND YET 2003 FINDS THIS COMMUNITY, SOME 38 YEARS LATER, STILL COMPROMISED WHEN IT COMES TO ACCESSIBLE HEALTHCARE. THE KING DREW MEDICAL CENTER HAS BEEN PROVIDING TOP-NOTCH CARE TO THE RESIDENTS OF THE SOUTH CENTRAL LOS ANGELES AREA AND SURROUNDING AREAS FOR DECADES, AND IS A KEY TRAUMA RESOURCE CENTER FOR LOS ANGELES COUNTY. IN ADDITION, THE HOSPITAL SERVES AS A PROVEN TRAINING GROUND FOR MINORITY DOCTORS AND NURSES, WHICH RECENT DATA SHOWS THE LACK OF TRAINED PROFESSIONALS IN COMMUNITIES OF COLOR. IN MY ONGOING EFFORTS TO PROVIDE WATTS WILIBUT COMMUNITY WITH FUNDING AS WELL AS TIMELY AND CRITICAL INFORMATION NECESSARY TO ADDRESS THE HEALTH DISPARITIES THAT EXIST, I HAVE RECENTLY BROUGHT IN DR. VIVIAN PENN, DIRECTOR OF RESEARCH AT THE NATIONAL INSTITUTES OF HEALTH INTO MY DISTRICT, WHO SPOKE TO RECENT FINDINGS REGARDING HEALTH DISPARITIES IN THE 21ST CENTURY. I HAVE SUPPORTED CHARLES DREW UNIVERSITY AND CONTINUED APPLICATION FOR RESEARCH GRANTS AND FUNDING AND THE UNIVERSITY OPERATES WITH AN ANNUAL BUDGET SUSTAINED BY NEARLY $40 MILLION IN FEDERAL RESEARCH GRANTS AND FINANCIAL AID. RECENTLY, CHARLES DREW UNIVERSITY HAS ADVANCED IN RANKING AMONG MINORITY INSTITUTIONS LEADING HOWARD UNIVERSITY AND FEDERAL FUNDING GRANTS FROM THE NATIONAL INSTITUTES OF HEALTH. I CONSISTENTLY ADVOCATE ON BEHALF OF THE KING DREW MEDICAL CAMPUS FOR ADDITIONAL FEDERAL FUNDING. OVER 50,000 DOLLARS ANNUALLY TO THE OASIS CLINIC AND APPROXIMATELY $450,000 FOR THE TELEMEDICINE PROGRAM. I WAS INSTRUMENTAL IN BRINGING THIS INNOVATIVE PROGRAM TO THE STREETS OF WATTS AND IT IS THE FIRST OF ITS KIND IN URBAN AMERICA. I STAND COMMITTED TO PROVIDING QUALITY HEALTHCARE FOR OUR COMMUNITY. I FEAR THAT IF THE CUTS TO THE HEALTH SERVICES ARE ALLOWED TO STAND, NOT ONLY WILL THOSE IN NEED OF CARE SUFFER, BUT ALSO THE NEXT GENERATION OF DOCTORS SERVING AS RESIDENTS AT KING DREW WILL LOSE AN OPPORTUNITY TO LEARN IMPORTANT CARE-GIVING PRINCIPLES AND PROCEDURES FROM EXPERIENCED STAFF. WITH THE RECENT REPORTS INDICATING THAT HEALTHCARE DEFICITS ARE EXPECTED TO REACH 235 MILLION BY 2005, I REALIZE THE ENORMITY OF THE DECISIONS THAT MUST BE MADE BY THIS AUGUST BODY. HOWEVER, IT APPEARS THAT A DISPROPORTIONATE NUMBER OF STAFF CUTS WILL BE IMPLEMENTED AT KING DREW IN COMPARISON WITH OTHER COUNTY SUPPORTED FACILITIES. I URGE THIS BOARD TO MAKE PRUDENT DECISIONS THAT DO NOT COMPROMISE THE HEALTH AND SAFETY OF THOSE POPULATIONS SO DESPERATELY IN NEED. A MEETING WITH YOU WILL HELP US IN IDENTIFYING A SOLUTION TO REMEDY THIS ISSUE GIVEN THE IMPORTANCE OF GOOD HEALTHCARE IN OUR COMMUNITIES. I LOOK FORWARD TO MEETING WITH YOU IT DISCUSS THIS CRITICAL ISSUE. SINCERELY, JUANITA MILLENDER MCDONA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LEASE EXPRESS TO CONGRESSWOMAN MCDONALD WE APPRECIATE HER SUPPORT IN ASSISTING US AND SUPPORTING US IN GETTING INCREASES CERTAINLY FROM THE FEDERAL GOVERNMENT THAT IS CARRYING US FOR THE NEXT TWO YEARS. HOWEVER, AT THE END OF THOSE TWO YEARS, WE FALL OFF THE PRECIPICE, SO WE'RE GOING TO HAVE TO ASK FOR HER CONTINUED ASSISTANCE, BECAUSE AT THE END OF THESE TWO YEARS, WE THEN ARE HIT BY THIS, UNLESS WE DO SOMETHING OR SOMETHING HAPPENS, WE THEN ARE HIT AGAIN BY THAT $800 MILLION DEFICIT. SO WE WILL CONTINUE TO WORK WITH HER AND ASK FOR HER HELP.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MEN TAYLOR:</w:t>
      </w:r>
      <w:r>
        <w:rPr>
          <w:rFonts w:eastAsia="MS Mincho;MS Gothic" w:cs="Courier New" w:ascii="Courier New" w:hAnsi="Courier New"/>
        </w:rPr>
        <w:t xml:space="preserve"> I WILL SUPERVISOR. MAY I LEAVE THIS LETTER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LY.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GOOD AFTERNOON AGAIN. THIS IS GENEVIEVE CLAVREUL. I AM CONCERNED IN WHAT IS, YOU KNOW, GOING ON WITH MARTIN LUTHER KING. FROM THE BEGINNING, WHEN DOCTOR GARTHWAITE CAME HERE AND WE HAD OUR FIRST MEETING OF THE TASK ORDER TO DEAL WITH THE ISSUE OF THE HEALTHCARE CUT IN LOS ANGELES, I WENT TO HIM, AND I SAID IT'S VERY IMPORTANT THAT YOU MEET WITH THE BLACK TASK, YOU KNOW, HAS TASK FORCE. HE SAID THOSE PEOPLE WERE INSIGNIFICANT. I THINK A LOT OF THE PROBLEM WE'RE HAVING TODAY WHO ARE FACING US IS ALSO CAUSED BY LACK OF COMMUNICATION AND LACK OF RESPECT FOR EACH OTHER POINT OF VIEW. I THINK A LOT OF THE PROBLEM WE ARE HAVING TODAY COULD HAVE BEEN CERTAINLY AVOIDED IF BETTER COMMUNICATION WILL HAVE HAPPENED. FOR THE LAST FEW MONTHS, ALL THE MEETING HAVE BEEN CANCELED, SO THAT WE HAVE ABSOLUTELY NO COMMUNICATION FROM THE BOARD TO THE PUBLIC OR TO THE TASK HOLDER, WHO ARE VERY INVOLVED IN MAKING SURE THIS COUNTY RECEIVES THE APPROPRIATE CARE. I THINK OF ALL THE HOSPITAL, M.L.K. GOT MORE SEVERE CUT FROM THE BEGINNING, WHEN THEY GOT BAD P.R. ON THE PRESS, NO PUBLIC COALITION OFFICE WENT TO DEFEND THEM, YOU KNOW, TO THE PUBLIC, BUT D.H.S. HAS A PRIOR P.R. FIRM WILL, YOU KNOW, DEFEND THEM. MANY TIMES, THEY DID NOT GET THE OPPORTUNITY TO HAVE THE RIGHT NUMBER OF PEOPLE TO DO THE RIGHT JOB. THEY HAVE AN ACUTE NURSING SHORTAGE. NOTHING IS DONE TO ALLEVIATE IT OR TO HELP THE PEOPLE WHO ARE IN CHARGE TO MANAGE IT, AND I THINK YOU HAVE KEPT SILENT, YOU KNOW, PEOPLE JUST DON'T CARE, AND YOU KNOW, IT'S OBVIOUS, YOU KNOW, SUPERVISOR MOLINA IS NOT HERE. DR. GARTHWAITE IS NOT HERE. OF ALL THE PEOPLE WHO SHOULD HAVE SAT DURING -- AT OUR MEETING TODAY IS DR. GARTHWAI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R. GARTHWAITE WAS HERE, AS FAR AS I KNOW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NO HE'S NOT, HE WAS JUST NOW COMING, BUT HE'S NOT IN THE ROOM TO REALL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HE'S RIGHT THERE, HE HEARS EVERY WORD YOU'RE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HE JUST WALKED IN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 WELL JUST A SECOND, I WAS IN THERE, HE'S BEEN SITTING RIGHT OUTSIDE THAT DOOR ALL -- THE WHOLE -- ALL DAY, BECAUSE I'VE BEEN IN AND OUT OF IT. YEAH, HE'S LISTENED TO EVERY WORD ANYONE HAS SA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THINK IT'S IMPORTANT THAT THE PEOPLE LISTENING ON THE TELEVISION UNDERSTAND THAT W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ALL OF A SUDDEN, PEOPLE COMING OUT OF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RE ARE SPEAKER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ISTEN LET ME TELL YOU, EVERYBODY IS LISTENING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RE ARE SPEAKERS IN THE BACK ROOM, FOR THE STAFF AND FOR THE, EXCUSE ME, FOR THE GENERAL MANAGERS, FOR THE MEMBERS HAVE TO BE IN THE BAC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EVEN IN THE BATHRO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EVEN IN THE BATHROOM, EVERY WORD CAN BE HEARD. AND I DON'T THINK IT'S FAIR, FRANKLY, FOR YOU OR ANYBODY ELSE TO COME UP HERE AND SUGGEST OTHERWISE, BECAUSE THE PEOPLE WHO ARE WATCHING MAY NOT FULLY APPRECIATE IT, BUT THE FACT IS THAT WE TAKE GREAT PAINS TO ENSURE THAT EVERY WORD THAT IS UTTERED HERE IS HEARD NO MATTER WHERE WE ARE, AND WE'VE BEEN SITTING HERE SINCE, AS YOU HAVE, SINCE 9:30 THIS MORNING, AND THAT'S FINE, BUT I DON'T THINK ANYBODY HAS MISSED A SINGLE WORD THAT ANYBODY HAS SAID. AND DR. GARTHWAITE HAS BEEN HERE ALL DAY TOO, AND I KNOW 'CAUSE I'VE TALKED TO HIM A NUMBER OF TIMES THIS AFTERNO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S BEEN SITTING RIGHT THERE, AND I KNOW I'VE TALKED TO HIM AT LEAST ONCE, AND THEN WE WENT BACK AND FORTH. BUT I'D LIKE TO SAY ONE THING. I HAVEN'T HEARD A PHYSICIAN WHO HAS COME UP HERE THAT ON MY RECOLLECTION WAS NOT IN THAT MEETING WHERE THE FIRST PRESENTATION WAS MADE TO THEM, AND THAT WAS SIX MONTHS AGO. THERE HAS BEEN EVERY ATTEMPT AND WE WILL CONTINUE TO MEET WITH ALL OF THE PEOPLE AT KING, ALL OF THE ADMINISTRATORS, WE'LL MEET THEM CONTINUALLY TO TRY TO ADDRESS THE ISSUE OF SERVICE AND MAINTAINING A QUALITY OF SERVICE. THERE'S SOME REAL CHALLENGES, AND WE WILL CERTAINLY CONTINUE TO DO THAT. THE PEOPLE -- I'LL SAY TO YOU THAT I WILL, I EXPRESSED TO THEM AN INDIVIDUAL PROBLEM A PHYSICIAN HAS. WE'RE TRYING TO ADDRESS THOSE INDIVIDUAL PROBLEMS. SERVICE ISSUES, WE WILL TRY TO ADDRESS THOSE. WE'LL CONTINUE TO WORK WITH YOU. I CAN'T PROMISE THAT WE'RE GOING TO SOLVE ALL OF THEM, BECAUSE IF YOU -- IT TAKES MONEY TO SOLVE THEM, AND IF YOU DON'T GET THE MONEY, YOU'RE NOT GOING TO BE ABLE TO PROVIDE THE SERVICE AS WE'D LIKE TO SEE IT, BUT WE'LL CONTINUE TO TRY. AN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S NO FURTHER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N ACCORDANCE WITH BROWN ACT REQUIREMENTS, NOTICE IS HEREBY GIVEN THAT THE BOARD OF SUPERVISORS WILL CONVENE IN CLOSED SESSION TO DISCUSS ITEMS CS-1 AND CS-2, CONFERENCES WITH LEGAL COUNSEL REGARDING EXISTING LITIGATION AND ITEM CS-3, CONFERENCE WITH LEGAL COUNSEL REGARDING INITIATION OF LITIGATION, ONE CASE. FOLLOWING TODAY'S CLOSED SESSION, THE BOARD INTENDS TO ADJOURN ITS MEETING TO WEDNESDAY, JUNE 25TH, 2003, AT 3:00 P.M. IN ROOM 739 OF THE KENNETH HAHN HALL OF ADMINISTRATION TO CONSIDER ITEM CS-4, DEPARTMENT HEAD PERFORMANCE EVALUATIONS IN CLOSED SESSION.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NOTICE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JUNE 24,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re is no reportable action as a result of today's closed session. </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2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64">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42">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11:00Z</dcterms:created>
  <dc:creator>Richard Johnson</dc:creator>
  <dc:description/>
  <dc:language>en-US</dc:language>
  <cp:lastModifiedBy>Network Television Time</cp:lastModifiedBy>
  <dcterms:modified xsi:type="dcterms:W3CDTF">2003-06-27T01:13:00Z</dcterms:modified>
  <cp:revision>3</cp:revision>
  <dc:subject/>
  <dc:title> </dc:title>
</cp:coreProperties>
</file>